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adways PC version 3.1 Readme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ewest maintenance release of Roadways PC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10 January 1992.  All of the files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time stamps on them, with the possibl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.DAT, ROADWAYS.TIM, ROADWAYS.CTY and the ROADWAYS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which are all text files that can be user modif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10/92   8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is a maintenance release of version 3.0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on 24 November 1991.  You may not have received 3.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urned out to have a couple of rather (VERY)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cumented features (BUGS).  Fortunately, these we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oo many were sent out.  This release fix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cumented features that crept in while adding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things that were done in this version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under Summary of Changes, but the prim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Roadways now uses a different method for lo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creen.  Take a look at the section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anual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even more exciting is the addition of three new road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differentiate between state roads, U.S.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ral routes, and if a turnpike has a route number assig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now.  This is something that folks have w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, and is finally available in this release!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r taking the time to tell me what you wanted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Roadways PC are the result of your ki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ty Editor mentioned in the manual is now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ment!  If you would like to order it, the cost is $1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gistration form in the documentation, or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VOIC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at you want to order the City Editor and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ney order made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AFB, Il.  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Roadways PC, and don't forget to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!  Register your copy now if you haven't alread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