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This program is produced by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ware Professionals (ASP). 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hareware principle works for you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resolve a shareware-related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. The ASP Ombudsman can help you resolve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for members' products.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at 545 Grover Road, Muskegon, MI 49442-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7 or send a Compuserve message via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70007,35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