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SSWORD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1993 Ray Ditt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uisville, KY  40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is designed with two main ideas in mind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good password protection program shouldn't look like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program, and the second is that even though you can'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termined expert out no matter what you do, you can at leas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ature or two that will probably keep most folks out, an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you off if someone has been poking around a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ASSWORD starts, it gives you a normal-looking but phony 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Type in anything but the correct password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"Bad command or file name" message.  After a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osen by you) of wrong guesses, it goes into an endless lo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phony C&gt; prompt, accepting input, running the disk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(for the sake of realism), and giving the error 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out of the loop is to reboot the computer.  What we ho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truder will think something is wrong with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p, and go down to the corner bar for a b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yping in the correct password will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 telling you the time and date of the last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, and whether or not the correct password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ASSWORD.EXE--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NEW.EXE--A utility program that allows you to change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PASSWORD.DOC--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sword provided with the program is "hello"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).  The program is case-sensitive, meaning that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letters and lower case letters are not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is designed to be run from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batch files can be terminated early by hitting Control-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should run as early in your AUTOEXEC.BAT as possi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r intruder less opportunity to cut it off.  Ide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should be preceeded only by ECHO OFF (or @ECHO OFF)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command if necessary (discussed below).  After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-mentioned "last attempted access" information, PASSWOR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press any key to continue.  This way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read the message and still run subsequent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gives you various options for controlling its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havior.  You can select these options by using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hen you run the program.  (Command-lin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commands you type after the name of a program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For example, when you type FORMAT A:, the "A:" par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s can be typed in any order, and mus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aces.  The parameters, and what they do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: This parameter will cause PASSWORD to save the last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information to a text file called PLOG.TX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it on the screen.  (You can't get it to use P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splay the information on the screen at the same time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/or.)  The program will put the time and date in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, so you can use any text editor (or even DOS'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) to look at it later.  If the correct passw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, the program adds a + sign after the time/dat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.  If the correct password was not enter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 a - after the time/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time you use the F option, PASSWORD creates PLOG.T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after, it adds the time/date/result of each attemp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PLOG.TXT will appear in the same sub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program.  If you want to move PLOG.TXT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, PASSWORD will be able to find it, and ad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it is, as long as it's in a subdirectory includ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 will also bypass the "press any key" featur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is entered.  Therefore, anyone watching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er may not catch on that a password program is run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if they do, it won't be apparent that the program ke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of when the computer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y number) : Tells PASSWORD to give the user the give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ces to enter the correct password before go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less loop.  For example, if you run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go into the endless loop after the fif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wrong is typed in.  Of course, if the right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before the fifth input, the last acces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mmediately, and the program proceeds onward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parameter is given, PASSWORD gives you, by default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0 (number zero) is entered, the program will continue to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put until the correct password is typed in, no matter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the user 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: This parameter tells PASSWORD to sound an alarm each ti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 password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: This parameter will cause PASSWORD to simulate load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when it starts.  You will see a message that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ta Operating System is being loaded," with som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, and you will see a different prompt.  But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still operate exactly as it doe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: This parameter will cause PASSWORD to execute a warm boo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-allowed incorrect password is entered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using the program with the default of a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 passwords, W will warm boot the computer after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 entry.  Of course, if you use 0, giving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 number of guesses, there will be no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: Allows the user to designate his or her own prompt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uses C&gt; as the phony prompt.  But you can se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ntering it on the command line, with P as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ll PASSWORD that what follows is a new prompt. 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with the regular DOS prompt command, the $ charac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put certain items in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D = Current Date (read from system 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T = Current Time (read from system 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G = &gt; (the "greater than"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L = &lt; (the "less than"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_ =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$_ is not one of the choices in the regular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In DOS, a blank space can be placed in the prom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ely putting a space in the appropriate place in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However, PASSWORD will interpret a blank spa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between parameters; therefore, anything after the sp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en as a different parameter and left out of the promp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 is necessary to give you the possibility of including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eriod cannot be used in the prompt.  If a period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here in your P parameter, PASSWORD will think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 is supposed to be a file name rather than a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reason for entering a file name is explain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DOS recognizes other "$ commands" for its promp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s listed above are the only ones PASSWORD uses. 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, such as a directory name, must be typed in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it.  For example, if you want your PASSWORD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the current time and show the C:\ directory with the usual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t the end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P$TC: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letter P by itself will give you no prompt at all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will appear at the left-hand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ix parameters affect the screen display on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program will still recognize the real letters you typ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.  These options are designed to confuse intruders,  h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if someone's looking over your shoulder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: Displays a randomly chosen ASCII character instead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typed from the keyboard.  Remember that some ASCII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nt to the screen, will do things like give you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, backspaces, beeps, etc., which may be distracting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, it might take a bit of extra concentration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: Displays a randomly chosen letter, rather than actual letter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keyboard.  (Not any ASCII character, as with "R"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limits the choice to letters of the alphabet.) 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pper-case letter, an upper case letter will be display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ype a lower case letter, a lower case let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can be useful if other people are likely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m when you turn on your computer.  Anyone who w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ll, we hope, think the randomly-chosen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selecting this option by typing "L"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you can also turn it on after the program's alread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ely press the Tab key, and all further input will give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 letter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this "Tab" feature is that using "L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will give it to you every time.  Bu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people lurking in the room only occasionally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it only on those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: Displays a dot (period) instead of the letter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: Displays nothing in response to keyboard entry (until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is 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: Clears the screen and displays nothing at all--not even a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: This parameter will cause PASSWORD to start with a phon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.  The message (falsely) identifies the program as "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" (as far as I know, there's really no program by tha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ates that a virus has been detected.  The message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to "run the INSPECT program from the original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your VIRUS COP package before proceeding further.  Insert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rive A and press return to continue."  Any time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is entered, the program runs the A drive a bit, be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peats the message--as if it's looking for the IN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not finding it.  However, all you have to do i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c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arameters described above can be used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; others can't.  For example, you can use V and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It'll simulate loading the other operating syst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phony virus warning.  However, B and R won't work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 B gives you nothing on your display, and R gives you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ey are, obviously, not compatible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ptions that don't work together, it's not a problem.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erely use the one that appears first on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other.  If you don't get what you expect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ikely you've chosen a combination of options that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name (as a parame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a brief (I hope)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maintains a text file called PLS.COM (by 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current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date and time of the last attempted acc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hether the correct password wa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COM extension in the file name is just in case an int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in and pulls up a directory listing.  He's not likely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ile with the "TYPE" command, since he'll think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But even if he does for some weird reason, he'll ju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ASCII graphics characters because the file's encrypted--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appearance of an authentic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, PLS.COM will be read from, and written to,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your computer.  But it was brought to my attention by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arlier version of PASSWORD that his virus-dete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an alarm every time an .EXE or .COM file is modified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 big deal.  In fact, I like the idea (thus the A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).  But modifying a .COM file could be a real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virus-detection schemes, or for people who don't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've provided the possibility to have PASSWORD us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PLS.COM for its text file.  Simply enter the new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for the text file as a command-line parame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will use that name instead.  This file doesn't hav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ubdirectory with PASSWORD; if you don't want i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ull subdirectory name or make sure it's in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your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is feature, keep the following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new file name must have an extension (the one-to-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part of the file name that follows the period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 in PLS.COM).  It doesn't matter what the extension 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looks for the period to determine whether a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name.  If there's no period, the program won't recogn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file name.  If you don't want to use an extension,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d at the end of the file name on your command lin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S. rather than P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Make absolutely sure that the new name you use isn't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already exists.  Otherwise, PASSWORD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, and you'll destroy the already- existing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est-run PASSWORD after you set it up to use the new fil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ve make a mistake in typing in the new file name,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the error message "Illegal file name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."  In this case, the problem is probably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.  Either you've used an illegal file name (consult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for guidelines on legal file names), or you've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that doesn't exis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 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un PASSWORD with the alarm option, have it display random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and give the user four chances to enter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O 0 C:\DOS\SAMP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un password with the simulation of another operating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the user an unlimited number of chances to enter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, and use a file called SAMPLE.TXT (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C:\DOS) instead of PL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password with the N parameter option only--it can't ru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 and B, and N appears firs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I particularly like.  It gives the simulation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leaving the "Delta" messag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ut gives no prompt or cursor.  It gives the appea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Delta locked up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$D$T$G 2 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PASSWORD with a prompt that gives the current date a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with the &gt; character.  It gives you two chances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assword, and displays random letters in response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he "attempted access" information is added to PLOG.TX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played after the password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named PASSWORD and NEW as I did to make them eas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  However, this will, at least in the case of PASSWORD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 easy for the intruder also, should he happen to get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rename them to something less obvious. 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keep in mind that they must have the .EXE extensio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you can place each file in a different direct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be sure of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PLS.COM (or the renamed version) must be in the sam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SSWORD, or in a subdirectory listed in your PATH comm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irectory must be specified on your PASSWOR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PATH command, if you need it, must come before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n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password, I've provided NEW.EXE.  If you'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 than PLS.COM for your data file, enter that na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NEW at the DOS prompt. 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C:\DOS\SAMP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NEW and instruct it not to look for PLS.COM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S\SAMPLE.TX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a file name, and there is no fil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, NEW will create it.  If you don't specify a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ll use PL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specify a subdirectory, NEW will first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to see if the information file exists. 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it will look at all the subdirectories liste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if you have one.  If it still doesn't find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reate a new one with the name you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--or, if you didn't specify a name, it will use PL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EW starts, it gives you a ? as a prompt.  En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The program then prompts you to type in your new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ssword can be up to 79 characters long and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at can be typed on the keyboard, including spaces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places the old password in PLS.COM (or its replacement)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version of the new one.  The last acc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 is preserved.  Or, if appropriate, NEW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containing the password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when starting NEW, you enter an illegal file name, or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directory that doesn't exist, NEW will merely stop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your real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at NEW's ? prompt, you enter the wrong passwor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ly goes back to DOS.  You get just one chance to get it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make a mistake, you can run NE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can be run at times other than when you boo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For example, suppose you're running an applicati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Shell feature.  When you're ready to go out to lunch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and run PASSWORD.  This will keep other folks in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nooping around on your machine.  If you do this, it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o use the 0 option (unlimited number of wrong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, if someone gets curious, you'll still be able to get back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much typing your curious friend does.  In any cas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o save your work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using an option that doesn't display your input (N, B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), and you lose track of what you're typing, remember that Esc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out anything you've typed for the current entry.  So you ca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and start over without PASSWORD counting a wrong guess.  (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is because it might be useful some time, but some folk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ink of it if they can't see any in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LS.COM isn't present (such as the first time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if something happens to erase it), PASSWORD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.  The only way you will know this has happened will b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re you have entered the correct password but are still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 In this case, the password will be "hell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ASSWORD creates a new PLS.COM, it will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s the program itself, unless you've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ubdirectory with the "rename PLS.COM" optio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If you've specified a different file name on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the new PLS.COM-type file will have the name you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orget your password, simply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tart your computer with a bootable floppy disk in drive A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SSWORD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Delete PLS.COM.  (Or whatever name you're using for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Run NEW.  The password will be "hello".  It will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.COM containing the password you enter at the ?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is set up to simulate DOS with as much realism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possible.  For this reason, the F1 key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from your previous entry (if there is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), and the F3 key will reproduce your entire previou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will erase anything you've typed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the L option is in effect, F1 will give you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character that can be typed from the keyboard.  F3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, but same-sized, set of random characters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 option, those two keys will do the same thing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ny ASCII character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the correct password, keep in mind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dicates the password was not given, this still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uder didn't get in.  He may have figured out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some kind of security system and rebooted with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 Of course, PASSWORD has no way of knowing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but if the intruder starts out by trying to boot off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(and that's the most likely thing he'd do), you'll at lea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as there.  A hedge against this would be to includ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UTOEXEC.BAT of each of your bootable floppy disk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gram doesn't have to be on the disk; just specify C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in the line that calls it).  This way, the intrud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his own disk in order to avoi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careful to design PASSWORD so that it would run smooth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orrectly, and I'm sure I succeeded.  Further,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 is, to the best of my knowledge, nonexistent, becau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ypass PASSWORD by booting off drive A.  However,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sh and unpredictable world, and since I've seen people d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 and impossible things on computers, I feel it's prud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 responsibility for any disasters that may result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  I'm happy to help with whatever problems I c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nd me a bill for a new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I'm distributing this program as shareware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and pass it around; just be sure to keep all the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distributor, put it in your catalog and send m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nd use PASSWORD, please register it for $12.00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a disk with more programs.  These programs will be m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and/or most recent ones.  Usage of anything on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y the one registration fee you'll already have paid. 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any or all of the programs with no further obligati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receive any comments, criticisms, or sugges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and I'll be glad to answer questions.  Send all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y Ditt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isville, Ky.  40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can be sent on GEnie to R.DITTMEIER, or on CompuSer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0,12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