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I N T R O D U C T I O 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  PATTERNS software works with ANY diet/exerci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patterns of change within your WEIGHT HISTORY.  PATTERN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ARTIFICIAL INTELLIGENCE technique of PATTERN RECOGNI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insight and knowledge concerning YOUR personal weight patter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OF PATTERN is calculated by the program to predict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, based on the BEST PATTERN MATCH found.  This valuabl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arly-warning when your weight may be about to rise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ing that it is about to happen.  The CONCEPT behind PATTER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what is LIKELY to happen, you can then take steps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weekly body weight changes.  The program also calcu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average weight change per week and how many pounds away you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.  A graphical "line-chart" shows your entire 15 week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and 3 week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PATTERNS you are evaluating is the SHAREWAR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method of distribution allows you, the user,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for thirty (30) days, at no cost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ATTERNS, you are REQUIRED to register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(see ORDER.FRM file).  The SHAREWARE version of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T-UP PATTERNS:  PATTERNS assumes you have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 - MD, COPY etc.  NEVER erase the EXAMPLE1.PA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-build the PATTERNS configuration file.  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drive of your computer (typically drive C), named PATT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on the distribution diskette on to that director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press &lt;Enter&gt; and the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M E N U   C H O I C E 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- Choose this option to update the current PATTERN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st date and weekly weigh-in.  The oldest weigh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-off and the new weight will move into the queue. 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earch the 15 weights for pattern type, and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 and create the PROJECTION OF PATTERN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future weight.  The program makes (3) passes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calculations take place.  This process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seconds to complete, depending upon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weigh daily, and then average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 for the week. Then enter that average, once a week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- Displays a chart of your 15 actual weights (red), and y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weights (yellow).  Press any key to return to PATTER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Alt+1 prints chart to dot-matrix printer and Alt+2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to laser-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- This menu choice allows you to load any previously crea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Simply hi-lite the file of choice using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 The print selection checks to see if printer is ON, an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TTERNS Report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This option lets you ADD a new person to the PATTERN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enter their FIRST name and their GOAL weight.  Next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he starting DATE and WEIGHT you will begin wit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15 date/weight combinations, using your starting date/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 search will take place and you will end up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.  The report's value is pretty minimal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weekly updates, the program will begin to have weight se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"work with" to locate YOUR patterns within your weight history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hird to fifth update the program will be able to generat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- Sometimes your goal, or ideal weight will need to be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hoice allows you to easi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- Displays the PATTERNS.DOC file on-screen for easy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peration/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- With this option you can set your printer to use, or not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character set.  First try printing with extended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ooks WEIRD and contains strange characters,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xtended characters.  Normally, you only have to acces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or when you chan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 - Pressing the Esc key will end the PATTERNS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P A T T E R N S   R E P O R T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part of the PATTERNS Report is the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jection is the PREDICTED WEIGHTS and TREND of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, based on a found pattern within previous weight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ight history area of the screen will have some of the date/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hi-lited.  This represents the BEST PATTERN MAT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eights and is used by the program to create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  The program's pattern recognition technique is powerful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is present in your weight history, PATTERNS will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know which direction your weight is headed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unique patterns, allows you to ACTIVELY manage your weigh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s predicted to rise, you need to be more aggress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When the trend is downward, or at the go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ford to splurge with a dessert or perhaps skip an aerob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 is always displayed on-screen as is how over (or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you currently are from goal.  The program considers you to be A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f you are plus or minus 2 lbs. of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lose no more than 1-1/2 lbs. per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UTOMATICALLY checks your average and cautions you if you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vel.  If you are just starting a weight loss program,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1-1/2 lbs during the first two weeks.  This is not a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as this is usually water weight.  If after the 3rd week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se at this higher level, you need to ACTIVELY step-in and tak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ow your weight loss down; decrease exercise, increase caloric 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 Weight that is lost SLOWLY, tends to stay gone -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of patterns the program reveals are based on CYCLES,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 changes.  The BEST PATTERN MATCH is located afte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is to reach GOAL WEIGHT and maintain your weight 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.  PATTERNS helps you during this period by quickly predi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 OF PATTERN when you may be moving out of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hould be obvious by now that PATTERNS works with YOUR diet/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Not all diet/exercise programs are effective, or even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' role is to measure and report the EFFECTIVENESS of you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program and determine FUTURE WEIGHTS and TREND, based on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of change.  PATTERNS recommends you use a weight loss/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is based on reduction of dietary fats, and also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bic exercise three times per week for thirty minutes. 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you are losing weight and also when you are mai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weight. ACTIVE weight management and the use of the PATTERNS,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-tim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! - NEVER begin a diet OR exercise program without first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d receiving the go-ahead from your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PATTERNS directly from Public (software) Library (Ps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C, VISA, AMEX, or DISCOVER card by calling 800-242-4PsL (fro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8 or CompuServe at 71355,470.  These numbers ar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. M. Parker can NOT be reached at the above number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for non-credit card orders,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, site licensing, status of product shipmen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 (C)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shareware version, and it may be used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and distributed freely.  THIS SOFTWARE IS DISTRIBUTED AS I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WARRANTIES OR GUARANTEES THAT IT WILL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SHALL NOT BE RESPONSIBLE IN ANY WAY FOR YOUR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R FOR ANY POSSIBLE CONSEQUENTIAL DAMAGES THAT MAY ARI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