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ed Micro System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illwater, Oklahoma  74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DOC - Information for Bulletin Boards.  If you wish t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bulletin board, you may compress the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compression format.  Please compress to PHD10.ZIP (or AR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the program before compressing as it is alread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compressed format that is required fo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correctly.  Please refer to FILES.TXT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be included.  A description of the program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You may use a smaller description if necessary, bu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 - Member Association of Shareware Professionals (ASP)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:  POPUP HELP &amp; DATA (Ph.D)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.........: 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um CRT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S...............: 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M...............:  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quirement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quirement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......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......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Help &amp; Data (Ph.D.) is a unique new program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cross-referenced help files that are available at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key.  Add help to programs with inadequate or non-existent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, create customized help systems for office environments,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written for other software, create cross-referenced data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!  Ph.D. uses advanced memory swapping to require only 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aluable memory.  Pull-down menus, custom colors, 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-line help for Ph.D. included.  AMST - Member AS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