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     Description            {Gracie's Owner Software}         9/18/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OL686  Design &amp; analyze multi-element HF/UHF transmitting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E877   Design model railroad (sectionalized) track (layout)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SH417  Remove some line feeds, form feeds, and double spacing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D7521   Efficiently copy files from hard or HD disks to DD or H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WK133  Finds day of week from free form date entry 10/16/1582 into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130  Displays soothing random patterns on CGA or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