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C - T R A C K   V e r s i o n   2 . 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C. Johns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C. Johnso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Thomas C. Johnso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Thom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son to be correct, Thomas C. Johnso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omas C. Johnson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Thom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son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C. Johns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