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 C - T R A C 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: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: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NTRY:  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V E R Y   I M P O R T A N T--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INDICATE WHERE YOU OBTAINED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give name and phone number of 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nd address of disk vend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\\\\\\\\\\\\\\\\\\\\\\\\\\\/////////////////////////////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egistrations (one per computer):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per registration                     :  X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total             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pping (outside US &amp; Canada only)       :  +    $ 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REGISTRATION FEE (Enclosed)         :  =  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IS FORM AND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CARLISLE, OHIO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H A N K   Y O U !!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make payment with either personal/corporat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money order from a U.S. financial institution (or U. S.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) in U.S. dollars only. (International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s are acceptable if they are in US Dollars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otiable at U.S. Post Off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every effort is made to ship registratio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soon as possible, please allow a maximum of 3 wee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ING PC-TRACK 2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 hope you read in the SHARWARE.DOC file, this program is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ed as shareware. If you get to the point where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TRACK you need to pay for the software by registering. 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register PC-Track, you will receive the la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n both 5.25" and 3.5" low density floppy disks. You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receive a printed User's Guide and will be entitled to 180 d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th of user support by mail. Included with the User's Guid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y quick reference card showing all the track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tracking sessions.  Even though the idea behind 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for you to "try-before-you-buy" and that you should be complet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tisfied with the product BEFORE you register, I offer a 30 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-questions-asked money-back guarantee for your complete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C - T R A C K   V E R S I O N  2 . 1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S E R   R E S P O N S E   F O R 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ssist me in improving PC-TRACK, please fill out this response form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the computer on which you are using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and Model 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80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80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8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emory Capacity :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 kilobytes (KB) or megabytes (MB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DR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 Version Number :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1, 3.1, 4.0, 5.0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dows 3.0?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loppy Drives 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Size(s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2.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3.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5.2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Other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ize 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Mega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deo Board Type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DA (monochr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Hercules (monochr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GA (low resolution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EGA (medium resolution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VGA (high resolution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SVGA (super high resolution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8514 (super high resolution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XGA (super high resolution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r review of PC-TRACK 2.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nswer the following questions the best you can. The more</w:t>
      </w:r>
    </w:p>
    <w:p>
      <w:pPr>
        <w:pStyle w:val="PreformattedText"/>
        <w:bidi w:val="0"/>
        <w:jc w:val="left"/>
        <w:rPr/>
      </w:pPr>
      <w:r>
        <w:rPr/>
        <w:t>information you can provide, the better chance I will have of</w:t>
      </w:r>
    </w:p>
    <w:p>
      <w:pPr>
        <w:pStyle w:val="PreformattedText"/>
        <w:bidi w:val="0"/>
        <w:jc w:val="left"/>
        <w:rPr/>
      </w:pPr>
      <w:r>
        <w:rPr/>
        <w:t>understanding what you are thinking or have observed. The</w:t>
      </w:r>
    </w:p>
    <w:p>
      <w:pPr>
        <w:pStyle w:val="PreformattedText"/>
        <w:bidi w:val="0"/>
        <w:jc w:val="left"/>
        <w:rPr/>
      </w:pPr>
      <w:r>
        <w:rPr/>
        <w:t>following questions are provided to give you an idea of what I</w:t>
      </w:r>
    </w:p>
    <w:p>
      <w:pPr>
        <w:pStyle w:val="PreformattedText"/>
        <w:bidi w:val="0"/>
        <w:jc w:val="left"/>
        <w:rPr/>
      </w:pPr>
      <w:r>
        <w:rPr/>
        <w:t>would like to know. Yes/No questions would be more useful if</w:t>
      </w:r>
    </w:p>
    <w:p>
      <w:pPr>
        <w:pStyle w:val="PreformattedText"/>
        <w:bidi w:val="0"/>
        <w:jc w:val="left"/>
        <w:rPr/>
      </w:pPr>
      <w:r>
        <w:rPr/>
        <w:t xml:space="preserve">accompanied by explanations. Thank you very muc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Did you find any bugs, problems, or strange occurrences?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please describe what you were doing when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, and what the symptoms were. Please indicat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you had selected, what information you had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If possible a screen print (done by pressing the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long with the PRT SCRN key) would be very helpfu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is showing on the screen. If the system freez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hangs up", screen prints are very helpful if you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ere there any inconsistencies in the various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? Please describe where and in wha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ere there any inaccuracies? Did you find any comp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correct? If so,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Did you find PC-TRACK "user friendly," or were there pla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you scratching your head or frustrated? If so,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Was the documentation helpful, sufficient, understand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Was the on-line help helpful, sufficient, understand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Was the program easy to 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Did the program do what you hoped it would do? If so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hope it would do? If not, what would you lik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Do you think the registration fee is reasonable for what you get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Do you have any suggestions for improvement? (New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areas to correct not stated abov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Would you recommend PC-TRACK to a fri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Would you like to see a Windows 3.0 version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Would you like to see any other type of software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schooler? If so,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From where did you get your copy of PC-TR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ny o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anks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