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THOGRAPHIC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0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David H. Ransom, Jr.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30 Avenida Alti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cho Palos Verdes, CA  9027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V ASTRONOMY BBS    (14400/9600/2400):  (310) 541-7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V HOTLINE BBS      (2400/1200):        (310) 544-8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A SPACELINK BBS   (2400/1200):        (205) 895-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THOGRAPHIC EARTH is a demonstration of the orthographic project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displaying the Earth intended for use on EGA and VGA display mon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is NOT compatible with other display types. The orth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jection used here does not include perspective. It assumes you ar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at distance from the Earth and can therefore see a complete hemi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zoom feature is roughly equivalent to what would be seen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zoom lens on a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THOGRAPHIC EARTH is copyrighted software; you are hereby granted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lusive license for non-commercial or educational use only. Agenc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.S. Government are also hereby granted a non-exclusive licen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al use. Use ORTHOGRAPHIC EARTH if you like it, discard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't. There are no warranties of any kind. If you wish to use ORTH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RTH commercially, write for license information. The only request I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users is that they take the time to complete and return the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ionnaire in file README. The questionnaire gives users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er comments and suggestions, and lets me know that people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reciate ORTHOGRAPHIC EARTH . Registration of ORTHOGRAPHIC EAR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expensive and optional -- but will be appreciated and will encourag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supporting and enhanc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itial orthographic rotation equations were implemented in Micro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BASIC by Matthew Merrill for possible inclusion in his fine So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clipse program SOLAR, also available on my bulletin board systems, and 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kind enough to send his code to me for evaluation and for possible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my own program STSORBIT PLUS. My thanks to Matthew for his assistanc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 have in turn supplied my rewritten code to him. Watch for a simi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jection in SOLAR! Thanks also to Mike Gardner and Joel Runes for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efforts, comments,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urpose of writing ORTHOGRAPHIC EARTH is two-fold: first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e and test the orthographic projection algorithms and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use in Matthew Merrill's program SOLAR and my own program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US; and second, to provide an interesting and entertaining view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th on suitable personal computers. Subject the license informatio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eceeding paragraph, the program may be freely used and distribu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version is always posted on my bulletin board systems (above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ay be obtained on disk for a donation of US$10.00 (please specify 5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4" or 3-1/2"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is set up with default values set to display the Earth cen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ximately on Rancho Palos Verdes, California, near Los Angeles.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ding "N" to the prompt asking if default values should be us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may enter any desired zoom factor from 10% to 2000%, set the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er coordinates (latitude and longitude), and select whether or no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a map grid. The prompts are self-explanatory; values enclos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quare brackets [...] are the default values which will be used if ENT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 Coprocessor C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rawing time for ORTHOGRAPHIC EARTH is a function of the par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th being drawn, the selected Zoom Factor, the speed of the compute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ther or not it has a math coprocessor chip. A math coprocessor is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ly inexpensive and is STRONGLY RECOMMENDED! For example, th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default values is approximately 3.5 seconds on a 486DX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ximately 30 seconds on a 286/287. Times for computers without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 chips will be MUCH longer, on the order of several minutes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386 sys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are also cautioned to be certain that the math coprocessor chip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elected will execute properly. One math coprocessor chip, not Inte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iled to execute ORTHOGRAPHIC EARTH without errors. I was un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 if the math coprocessor failure was a generic problem associ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at brand or speed, if the problem was the design of the lap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being evaluated, or only a problem associated with that parti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ip. If errors are detected, error messages will appear on the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ion of the display. On the five computers I normally use for test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RRORS EVER APPEA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is started by switching to the directory which contains all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files and entering a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options are required. However, the following command line option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   Force automatic demonstration mode. This option overrides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options EXCEPT /M and bypasses operator prompt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enables the display of selected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Force a VGA monitor to use the 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L   Enables the display of selected location/city names when Zo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or is equal to or greater than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M   Force monochrome operation. Note that this command line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WHITE and LIGHT WHITE, usually available on monochr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R   Display the Earth in motion, using five degrees (if the dra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is 10 seconds or greater) or two and a half degre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therwise) rotation per display. This option is ONLY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GA resolution and forces EGA emulation on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ing the demonstration mode or if automatic rotation is enabled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/R" command line option AND the zoom factor is less than 100%, the zo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or will be increased by 5% for each drawing cycle until it reach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%. For a demonstration of the rotation and zoom feature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DOS prompt. Press ESC to stop the automatic rotation and press ES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o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 when the program is started with the "/D" command line option (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case map drawing begins immediately), the initial menu is prese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THOGRAPHIC EARTH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default values? (Y/N) [Y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Zoom Factor (10-2000) [100]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Longitude (-180 to +180) [-118]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Latitude (+90 to -90) [34]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grid? (Y/N) [Y]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locations? (Y/N) [Y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each case, the available choices or the acceptable range of numer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are shown in parentheses and the default value (used when ENT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lone in response to the prompt) is shown i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ping EA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utomatic rotation has been requested ("/D" or "/R" command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), the message "Press ESC to stop" will be displayed. Pres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marked "ESC" will cause map drawing to stop, a "beep" will be hear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message will change to "Press ESC to quit". There may be a sl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ay, as long as the current map drawing time, before the ESC key tak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message "Press ESC to quit" is displayed, pressing the key mark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SC" will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Map Center and other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p center is set initially by either selecting the default values (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cho Palos Verdes, California) or by entering latitude and longit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for a selected location. The initial map will always be dra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se coordinates. The center of the map is marked by a small yel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 in the center of the ma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message "Press ESC to quit" is displayed, you may press the "C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(upper or lower case) and you will be prompted to enter new coordin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atitude and longitude) for the map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time the messages "PgUp/PgDn to ZOOM" and "Arrow Key to MOVE"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, those keys are active. There is a built-in 0.5 second delay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ime one of these keys is pressed until the action is taken;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for multiple keypresses (to save intermediate map drawing time)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  Increases the ZOOM to a maximum of 2000%. The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 changes depending upon the current Zoom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  Decreases the ZOOM to a minimum of 20%. The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 changes depending upon the current Zoom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Returns the Zoom Factor to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      Steps the Zoom Factor from 50% to 100% to 300% to 1000%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0% and then back to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Arrow  Moves the center of the map UP on the map. The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 changes depending upon the current Zoom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 Arrow  Moves the center of the map DOWN on the map. The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 changes depending upon the current Zoom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 Arrow  Moves the center of the map RIGHT on the map.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increment changes depending upon the current Zo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t Arrow  Moves the center of the map LEFT on the map. The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 changes depending upon the current Zoom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Prompts the user to enter new map cente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         Executes the demonstration sequence; identical to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/D"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Toggles the display of selected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        Enable automatic rotation. Note that on VGA displays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will switch to EGA mode for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THOGRAPHIC EARTH expects the geographic location data to be in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TH.LOC and it must be in the same directory from which the progra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. The file includes 350+ locations (cities), their coordinate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rtain information required by the program. The file is normal ASCI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-delimited data. The following is a typical data line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ndon",-.1167,51.5,7,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+--  ---+-- --+- + -+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|     |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|     |  |  +---  Minimum zoom factor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|   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|     |  +------  Color to display name (1 to 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|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|     +---------  Latitude in degr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+---------------  Longitude in degr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  Loca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inimum zoom factors in file EARTH.LOC have been carefully selected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display is not too "cluttered" at a given zoom factor and s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names near to each other do not overlap upon each other. Some c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quired when adding new locations to avoid this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location data is NOT displayed if the zoom factor is less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%. Acceptable zoom factors range from 100 to 2000. The "color"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from 1 to 15 according to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= 0       Gray =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= 1        LtBlue =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= 2       LtGreen =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= 3        LtCyan =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= 4         LtRed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= 5     LtMagenta =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= 6       Yellow =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= 7       LtWhite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lor Black is ignored and is only shown for completeness. If the col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 NEGATIVE number, the small circle marking the location of the cit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 will NOT be displayed. Thus, if the a mountain range or river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abeled, you may wish to set the col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titude and longitude are expressed in degrees and decimal fra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 degree. Note that many atlases show a number such as "24.45"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ually 24 degrees and 45 minutes (NOT 24.45 degrees!) and sh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as "24.75" (24 + 45/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no restriction on the length of the location name. However, avo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names if possible so as to minimize location names displaying on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performs no error checking on the contents of file EARTH.LO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re to use a simple ASCII editor or use your word processo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n-Document" mode when editing file EARTH.LOC. Very strange results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if the wrong data are present or the wrong number of items is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 Database D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p database used for ORTHOGRAPHIC EARTH is an adaptation of the Micr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ld Database II, placed in the public domain by Peter Pospeschil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tonio Riveria. The original data were from the US Central Intellig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ency (CIA) as distributed by the National Technical Information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T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rder to obtain maximum performance, the map database has been conve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ocentric coordinates from the original latitude/longitude data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lit into a data file (*.XYZ) and an index file (*.MCX). Several ver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database are available, differing only in the amount of map det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. Two such databases are included in the standard distribu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THOGRAPHIC EARTH, and a third, more detailed database is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ly via my bulletin board systems. The available map databa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4.*       Lowest level of detail and required for op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3.*       Optional intermediate level of detail selected (i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) for Zoom Factors of 300%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2.*       Optional highest level of detail, selected (if present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Zoom Factors of 1000%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THOGRAPHIC EARTH checks to see which map databases are presen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directory when it starts. The EARTH4.* files MUST be present.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ining map databases are optional. Increasing the level of det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eatly improves the map appearance at higher Zoom Factors. As usu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here is no free lunch. EARTH3 requires approximately twi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o draw the map as does EARTH4. Similarly, EARTH2 requi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ximately three times as long as EARTH3 to draw a given map. Not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RTH2.* files are large, approximately 500K bytes, in order to y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map databases may be made available periodically, depending upon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ime and user interest. Comments and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Rotation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 Rotation may be initiated any time the message "Press ESC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" is displayed by pressing the "R" key (upper or lower case). The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rotating at the current l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monstration (identical to that requested by the "/D" command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), may be initiated any time the message "Press ESC to quit"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by pressing the "D" key (upper or lower case). The demon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enables the display of selected 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233, August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Location names added with file EARTH.LOC. As released, the file inclu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5 selected cities around the wor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Display algorithm speed has been greatly improved for zoom factors lar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100%. Typical improvement is a factor of 2 or 3 in mid and equator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itudes. The effectiveness of the new algorithm decreases as the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moves toward the polar reg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"C" command added to prompt the user for new map center coordinates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"D" command added to initiate the demonstration sequence (identical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displayed with the "/D" command line option is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"L" command added to toggle location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"R" command added to initiate automatic rotation from the current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ll map database files from Version 9232 are unchanged and may b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arious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232, August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PgUp, PgDn, Home, End, and arrow keys to allow manual adjustm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p c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orrected the direction of rotation of the Earth to correspon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real thing". Silly mistake! Thanks to Dave Mullenix for pointing it ou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the "/D" command line option to bypass all prompts and immedia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e demon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hanged the map database from EARTH.MCP to EARTH.XYZ to elimin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 of map coordinates from latitude/longitude to geocentric X-Y-Z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. This typically saved an additional 25% in map drawing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additional error trapping to try and detect problems on cer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230, July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original code for ORTHOGRAPHIC EARTH was written by Matthew Merril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out the details of the projection and test to the features for us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program SOLAR. Motion and EGA were not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ersion 9230 has been re-written by Dave Ransom to improve the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, to include EGA compatibility for use on systems so equipp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o allow for motion. Note that the EGA mode on some VGA-equipp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does NOT always perform correctly or may appear "squeezed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