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L-MASTER COMPATIBILITY WITH PRODIGY (TM)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release 6.20 of Meal-Master, a specia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 available for users of the PRODIGY (tm)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export format is selected on the Maintenanc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"Export Recipe Format" selection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ECIAL: *P" option to use the Prodigy (tm) ex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format, and a utility program named Pro-Uti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your recipes directly to Prodigy (tm) for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r without Pro-Util, you can also download such reci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have posted, and import them directly into Meal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y retyping.  For more information on Pro-Uti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Pete Royston, Prodigy (tm) ID DBRK81A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ump Roysto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to "download" a recipe from a Prodigy (tm)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al-Master database, the following steps are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Logon to Prodi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Jump to the Food and Wine forum, and beg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When you find a recipe in Meal-Master forma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apture, you will need to "Copy" this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D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sing only Prodigy without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like Pro-Util, then you ne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igy's "Tools" menu, and set your "Copy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"Send to File".  Then select the "COPY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viewing the recipe you wish to downlo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a file name for the recipe to be plac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eat this step for each recipe you want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sing a utility program like Pro-Uti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eed to refer to the manual for tha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 the instructions for downloading a mess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e.  Repeat this procedure for each reci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Logoff of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Start Meal-Master, select "U Utilitie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 Import".  Enter the name of the file in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ed recipes in step 3.  Be sure to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path to locate the file where it wa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Set the Import Mode and Options to reflec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ences, then press "S Start Importing" to im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o "upload" a recipe from your database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igy message, the following steps are inv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tart Meal-Master, and use the Search menu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ipe title(s) you want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Export each recipe to a separate file.  You can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each recipe, press "E", and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or you can Mark the desired recipes the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port function on the Utilities menu to ex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marked recipes at one time.  Meal-Mast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create separate files for each recip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a name that ends with a numeric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"Transfer.001"; in this case, the first reci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get file extension 001, the second 002, and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Load the Prodigy Utility program of your cho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oUtil, ProMaster, etc.), load Prodigy, and log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vice.  Jump to the Food &amp; Wine forum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topic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"Write a Public Message", and select a to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.  Then enter the title of the recipe, prefix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"R-MM" so that others will know it is a reci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l-Master format.  If you are sending the recip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rticular individual, enter their Prodigy ID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the ID blank and the recipe will be addres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ll" forum members.  Position the cursor insi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ox.  If you want to add a short not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above the recipe, type it her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to ste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Follow the instructions with your Utility program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ploading" a note.  This will usually invol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some key combination, then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he file you want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Utility asks if you want to "ignore carri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", answer "No".  The Meal-Master format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carriage controls to avoid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arranged" during the uploa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recipe has been uploaded into the not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dd more text after the recipe footer if you wis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ign your name if desired.  Then select "OK"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your no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 are correct at the time of writing (9/1/9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Prodigy (tm) occassionally changes commands on the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rocedure may be somewhat different when you read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 or questions, consult the Prodigy (tm) F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ne forum for current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IGY is a registered trademark of Prodigy Servic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