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RLIN Hurricane Tracking Tool - version 1.5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A or better color monitor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MERLIN is an easy-to-use hurricane/tropical storm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hat provides the user with current information abo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, in an easy to understand text report and four tracking maps. 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contain information that is built from input by the user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calculations, RatIo Tracking Algorithm (RITA) mathematical mod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ural network decisions based on a trained network (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).  MERLIN Advisories are viewed on-screen with an optio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LIN Report.  MERLIN's Review mode, allows you to page back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ru previous MERLIN Advisories.  What-If scenarios a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choosing an alternate tracking location from a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formation can be generated on-screen in the form of a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MERLIN's philosophy is that you should concentrate more 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ould go, than on where it has been.  A 12 HOUR PROJECTION OF TR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culated everytime you update the MERLIN Advisory.  MERL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 the National Hurricane Center 12 - 72 Hour Forecast/Out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-UP MERLIN - MERLIN assumes you have a basic understanding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 MD, COPY etc.  Create a directory on the hard dr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typically drive C), named MERLIN, and copy all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 on to that directory.  Type MERLIN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begin.  If you want the program to continu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, use MERLIN /T3, where the number three represents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and then MERLIN continues on.  You can use any valu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- A brief statement on MERLIN menu selections a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...  This allows you to quickly change tracking locations and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advisory from a different perspective.  There are nearly 100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gistered version of MERLIN, and your own city's location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before shipping the registered disk.  The track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most of the "official" locations used by the Nationa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watch/warning locations and also landfall possibility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 range from Brownsville, TX to Portland, ME an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 Bermuda.  Tracking locations can be added, deleted, o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ASCII text editor on the MERLIN.DAT file.  You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, longitude and city/state (21 characters or less on city/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copy of the MERLIN.DAT file BEFORE you edit it.  Th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 you'll still have the original, un-ed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..  With the history option you can view the complete set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you have entered, along with the direction and forward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alculated automatically by MERLIN.  When the number of entries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that can be viewed on one screen, you can easily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, PgUp/PgDn, or Home/End keys to see all of the history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" key returns you to the main MERL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..    This lets you print the MERLIN Report, MERLIN History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 your attach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..   Choose this to update MERLIN with additional readings (75 m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on the current storm.  You should get AT LEAST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FOR EACH 24 HOUR PERIOD, although more frequent update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REQUIRED for MERLIN to generat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: storm latitude, storm longitude, date of reading, tim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 hour format), and maximum winds (mph).  You have the opt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m's barometric pressure (in inches), and I recommend you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.  All this information is easily obtained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during a hurricane or tropical storm period. Examples 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ocal radio, television, The Weather Channel (cable), and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ational Weather Service.  The NWS provides hourly updat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, with readings of storms taken typically twice a day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day when a storm threatens the U. S. coastline.  One of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information is the National Hurricane Center (NHC) Marin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QUIRED to provide tracking of NHC forecasts/outlooks on MER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maps.  See ALT+[U]da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option is where any error you are likely to encounter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insert an earlier set of readings, or enter your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itude in reverse order you may see unusual results. 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kept in an ASCII text file called "STORMNAME.'YR"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 in your data entry you will need to access 'unDo' from MER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Undo will erase the last update and put you back to whe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de the ba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DVANCED NEW FEATURE! ***  ALT+[U]pdate... This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/outlook positions determined by the National Hurricane Cent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l Gables, Florida.  These positions are found on the Nationa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Marine Advisory.  Look for the three "forecast valid" are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Below these will be two "outlook valid" areas.  Together thes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positions represent the NHC's view on where the storm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12, 24, 36, 48 and 72 hours.  The report notes that the 48 and 7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are to be used for guidance only.  Remember, the further away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 with the forecast, the less confidence you can have in i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on the report is the 12 hour forecast and the last outl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represents the 72 hour outlook.  NHC Marine Advisori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sources.  Contact your local National Weather Service o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 NHC Forecast/Outlook positions will overide the default MERL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PROJECTION OF TREND.  The NHC positions will automatically cl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RLIN, load a new storm or do an update on the current stor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nually clear the NHC positions by "popping-up" the screen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0's" in all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HC Update screen has forecast/outlook hours are followed b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ntheses - 12 (9), 24 (21), 36 (33), 48 (45) and 72 (69)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ACTUAL hours in the future the forecast is, based on the st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nditions 3 hours before the time of the report.  So what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s the 12 hour NHC Forecast is actually 9 hours away; the 24 hour 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is actually 21 hours away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...    This option allows you to easily load another storm into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created by you earlier.  Do not ever erase the CARLA.'61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eded by MERLIN to rebuild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...      Choose this whenever you are ready to create a new st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to keep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...      A tracking map provides the user with a graphic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storm.  First, a base map encompassing the eastern 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 of Mexico is drawn.  Next, a grid of longitude/latitude mark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on the base map.  Finally, the current storm is plott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based on that storm's readings.  The storm track is in thre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presented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ght Blue =   Depression/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ght Yellow = Tropical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ght Red =   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urth color, bright white OR bright white/red is used to draw a fi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storm track.  This line represents MERLIN'S 1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OF TREND (white), or optionally the National Hurricane Ce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72 hour forecast/outlook (white/red), depending on whether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 positions into MERLIN usingAlt+[U]pdate.  The whit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/red line represents the NHC Forecasts and the red portion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 Out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+1 to print the map to your IBM/Epson dot-matrix printer on LPT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2 to print the tracking map to a LaserJet printer connect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 tracking maps are available using Alt+[A]tlantic, Alt+[E]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of U. S. and Alt+[G]ulf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..     This selection displays MERLIN.DOC to the screen wh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..     There are six time zones that you can use with MERL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oose the one that is current for your area. (CDT, CST, EDT, EST, 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MT).  All MERLIN storm files are stored in GMT, or universal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, regardles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...    You can choose the color scheme of MERLIN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..." There are two printer selections available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the extended character set, choose it, if not, choose the "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tended character set" option.  Any printer should pri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...     This allows you to delete the latest MERLIN Adviso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correct information into the Update storm screen and told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thing was OK when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... Pressing PgUp/PgDn places the MERLIN Advisory into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allows you to view any MERLIN Advisory, from the current advi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to MERLIN Advisory #1.  You can also page forward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dvisory.  Pressing the "Esc" key at any time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visory and takes you out of Review mode.  Items that are hi-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RLIN menu are the only active selections available to you i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Please note that the History menu selection gives you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storm whether you are in Current or Review m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 indicator is not "ON", you are in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Esc" key to exit MERLIN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LIN ADVISORY - There are three items on the advisory itself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: UPDATE, MERLIN'S OUTLOOK, and 12 HOUR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There are many calculations that take place here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 on the current storm.  Sometimes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, especially with your first reading.  More inform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your second reading, because more calculation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Note how the "direct path statement" can change dramatic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ading.  This is because the arrival of the storm's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rate of travel of the storm in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OUTLOOK - This output comes into the advisory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ading and thereafter.  MERLIN attempts to "look ahead"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evel the intensity of the storm will be in several hours.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by MERLIN after passing current information on the storm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work "trained" on previous storms.  This technique of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looks for patterns in the current storm that mat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neural network.  Look for the highest number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hoice based on the network determination.  The rang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.00 to .99.  There may be times when two of the outputs are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this into account when you interpret the result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do not add up to 100 because they are independent of each oth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lculates the output for EACH node based on the current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HOUR PROJECTION OF TREND - A projection of future location of the st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eginning with the second reading and thereafter.  A mathematic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TA - RatIo Tracking Algorithm), is used to determine this proj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 generated by MERLIN, is where the storm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hours based on the most recent trend of the storm.  RITA is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T. M. Parker, and is used exclusively by the MERLIN Hurric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To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pect the storm to be located EXACTLY at the 12 hour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orm continues on its current trend, it should be in the GENER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jection calculated by MERLIN.  Everyone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s and tropical storms can rapidly change direction and forwar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moment'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ted MERLIN Report, besides the MERLIN advisor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history of the current storm.  The ten most current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on the storm are always on the report.  A comple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available for printing by using the Print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! - No person or computer program, not even MERLIN, can pred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ALWAYS pay close attention to the progress of an approaching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ed the warnings of the local authorities in your area.  If they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,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MERLIN directly from Public (software) Library (PsL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, VISA, AMEX, or DISCOVER card by calling 800-242-4PsL (from overs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area: 713-524-6394), or FAX a print-out of the ORDER.FR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 or CompuServe at 71355,470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M. Parker can NOT be reached at the above numbers.  To contact T. M.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redit card orders, information about dealer pricing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site licensing, status of product shipment,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for technical information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. M. Parker  P. O. Box 1431  La Porte TX, 775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1991, 1993  T. M. Park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you are purchasing is NOT a shareware program;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shareware version, and it may be used for a 30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freely.  THIS SOFTWARE IS DISTRIBUTED AS IS;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R GUARANTEES THAT IT WILL SUIT YOUR NEEDS AND T. M. PARK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IN ANY WAY FOR YOUR USAGE OF THIS PROGRAM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SEQUENTIAL DAMAGES THAT MAY ARISE FROM THA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