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ystem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Optional, but VERY helpfu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computer on which you ar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 and Model  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80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mory Capacity 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 kilobytes (KB) or megabytes (MB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D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ther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Version Number 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.1, 3.1, 4.0, 5.0, 6.0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dows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, which version 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loppy Drives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Size(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3.5"  ( )HD  ( )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5.25" ( )HD  ( )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ther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ize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Mega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Board 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MDA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Hercules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CGA (low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EGA (medium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VGA (high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SVGA (super high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8514 (super high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XGA (super high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ther 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