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Optional, but VERY helpf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effort to make this program better, I am request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 following questions the best you can. The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ovide, the better chance I will have of understand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inking or have observed. The following ques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o give you an idea of what I would like to know. Yes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would be more useful if accompanied by explanations.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ery muc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d you find any bugs, problems, or strange occurrences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please describe what you were doing when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, and what the symptoms were. Please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you had selected, what information you had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If possible a screen print (done by pressing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along with the PRT SCRN key) would be very helpf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showing on the screen. If the system free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hangs up", screen prints are very helpful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re there any inconsistencies in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? Please describe where and in wha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re there any inaccuracies? Did you find any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correct? If so,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Did you find this program "user friendly," or are there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eft you scratching your head or frustrated? If so,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s the documentation helpful, sufficient, understan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s the on-line help helpful, sufficient, understan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s the program easy to lea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Did the program do what you hoped it would do? If s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you hope it would do? If not, what would you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 Do you think the registration fee is reasonable for what you g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Do you have any suggestions for improvement? (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areas to correct not stated abo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Would you recommend this program to a fri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Would you like to see a Windows version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Would you like to see an OS/2 version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