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ster 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ster Kitche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  1992-1993 by Acme Worksho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NOT a public domain program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product copyrighted   1992-1993 by Thomas 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son of Acme Workshop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Chef software, data, reference manual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rt without written permission from Acme Worksho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s described in the files LICENSE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.DOC, and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text of the license statemen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software, data,  and document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horoughly tested and reviewed, both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ely "as is" and without warranty of any kind. Ac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hop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urpose with respect to defec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media or method, documentation,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icense gra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Acme Workshops or 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iable for any loss of profit or any other da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but not limited to,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, consequential or other damage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from the use of this software,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Master Chef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verview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Organization: 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 Descriptions 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� (Beh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enes)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| About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| Statistics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: Recipes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Edit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Load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Sort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Print 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Plan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Edit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Load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Print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Schedule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Edit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Load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Create 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Sort 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Print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List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Edit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Create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Print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Common Items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Ingredients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| Edit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| Sort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Misc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Courses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l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Categories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Stores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Exchanges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 Measurement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Types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Units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Equivalents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Utilities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Equiv Calc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Colors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Printer 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 Codes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Forms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Setup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Tour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Go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hef Operation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O n e 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T w o   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T h r e 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F o u r 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F i v 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S i x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S e v e n  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Recipes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Recipes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ter Button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ter Dialog Box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Button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Button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Button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Button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Recipe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Main Items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s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For Automatic Scheduling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Button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Button 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cipe Ingredients 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ing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gredients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Button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 Button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an Ingredient 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 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Recipe Notes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 Editor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Serving Information 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 Size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hanges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otal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cipe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 Marking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 One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 All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mark All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Index Button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Card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ll Page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ing The Recipe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Recipe Filters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 Checkboxes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Filter 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Filter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Filter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Filter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Pick line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Pick line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Pick line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Pick line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Examples of Using Filters 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 Use of Filters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Recipe Files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 Name 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the Recipe File 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Meal Plan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 and Entering Meal Plans  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ily Plan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Plan 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Name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Names  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 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od Exchanges 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in, Fat, Carbohydrate Content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Meal Plans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Plan 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anager 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Schedules 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Schedules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Days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Day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Shop List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Day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Day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Schedule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tyle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eal 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s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s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Meal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chedule 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cipe 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 Recipe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utoSchedule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he Auto Scheduler Works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Schedules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All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tyle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New Schedule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Date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a Schedule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 Name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a Schedule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Shopping List 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Shopping List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Shopping List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Item to Common List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Shopping List Item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Measure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Location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n Items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he List 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tyle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tyle    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a Common Item?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Common items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Common Item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Ingredients 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Next 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 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Ingredient 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Recipe and Stor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e: 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Name 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trient Information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Measure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.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Food Exchanges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Food Exchanges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in 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t 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bohydrate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s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Measurement types 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s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Measurement Unit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Measurement Unit . . . . . . . . . 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ies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Conversions and Equivalencies 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Equivalencies 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Equivalency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Quantity 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Measure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Measurement Calculator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Quantity 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Measure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Measurements 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 Button 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Path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uce Recipe Measurements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uce Shopping List Measurements  .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Selections 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Method 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Format 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action Rounding 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nd To Next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ing Method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Format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and Printing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Printers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Printer Codes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acing Setup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orm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ing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Inch (Normal) 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ing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Inch (Narrow) 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Width Setup 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ing 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Inch (Normal)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arrow Printing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Inch (Narrow)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Codes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To Turn O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To Turn Off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Form Feed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BM Box Character Set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Forms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ation Code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acing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Width 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Length 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Margin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Margin 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Margin 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File To Print To 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Advance Type 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s Per Page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ouse 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ENU system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with windows. 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with Dialog Boxes 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s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Lines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Text  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s 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Bars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Lines 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ors 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Boxes 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 Buttons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Boxes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Lines 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e Calendar 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A Date Using the keyboard: . . .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the Date Using the Mouse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Items 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oxes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atus Line. 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Dialog Box 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Dialog Box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HELP system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Screen Colors . . . . . . . . . . . 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DB Utility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 to the NDB Utility 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it works 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verview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Items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e Nutrients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Food Item 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 Food Item 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Displayed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s Available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Food Items 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ishing Up 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Ingredients 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reviations  . . . . . . . . . . . . . . . .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Program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does it do?  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needs it? 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es it work? 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o Do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0 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1 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2 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3 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4 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5 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6 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7 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8 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9 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 10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d! 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Meal Master Recipes . . . . . . . .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odes . . . . . . . . . . . . . . . . . . . .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ster 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to Master Chef!  Master Chef comes to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me Workshops, a business dedicated to providing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ty software. The roots of Master Chef ar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Master, a popular meal planning program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1989, and its successor, Master Meal Manager.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incorporates the same basic functional desig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packages, which is the abilit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basic kitchen management tasks: manag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meal schedules, and prepare shopping lis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oncept of combining these three bas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one program is what has made Meal Mas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Meal Manager so popu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, like Master Meal Manager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n integrated tool to manage recipes, plan die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eals, and prepare shopping lists. But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ther features that take kitchen managem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evel of convenience and sophistication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 you with all of the tedious chores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ing and managing your kitchen. Integrated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ach of the different parts of Master Chef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The recipes you create are used in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and the meal schedule i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. Of course, there are many other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ieces of information as well that ar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ork. These pieces include ingredi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, meals, courses, measurements,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, and others. All of these pieces can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or can be completely redesigned by you the user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all of these pieces work together (integra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Master Chef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use Master Chef most effectivel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ave a computer system that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:           Any 80x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:           1 MB minimum installed, with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ntional avail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          Requires at least  3 MB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 and data files, and can g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r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, recipe files, meal pl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s and schedule siz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DEO:    Any (Monochrome, CGA, EGA, VGA, SVGA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:           MS-DOS 3.0 or later. DR-DOS 5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:    A mouse will allow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y convenient features of Master Che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uch easier to use if you have on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 can get by without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do wish to use a mous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required for proper 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icrosoft Mouse version 6.1 or l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y mouse compatible with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Logitech Mouse version 3.4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use Systems PC Mouse version 6.2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MSI mouse version 6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driver must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: A standard 101 key "AT" sty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ometimes referred to as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Some keyboards may exhibit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when using the number key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keys. This is most often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having an older keyboard BI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found on older or non 100%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will introduce you to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 the main menu is organized, and brief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lain what all of the options will do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(Behind the Sce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s (Me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s (Me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 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s shown below, each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 as "Main Menu Option: xxxxxxx"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ub options will be shown with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tion choices necessary to get to the op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. For example, the Recipes option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as "Main Menu Option: Recipes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at option. Then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at would be shown as "Recipes | Edit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cipes | Load", followed by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� (Behind the Sce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item provides you with som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Master Chef, as well a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ly fill out and print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s available from here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|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Master Chef Title and copyrigh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|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istics box shows how many of each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aded in Master Chef. The items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n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pping List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on Item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o reported are the current filenam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ally, the current data path used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: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, add, edit, dele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cipes used in Master Chef.  Master Chef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limit of about 1000 recipes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conventional memory you have avail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, how many ingredients you have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days in your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cipe management sub-options availab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hows you a list of the recip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selected to use, and allows you to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you wish to either add, delete, or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option also allows you to change which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list, by selecting recip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ategory, course and meal types, an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s will fit on your disk. The Load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pecify which of those files you wish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Once you specify a file to work with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with that file until you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recipes in the currently selected recip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in many cases, will allow Master Chef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information faster when you pick a recip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, edit, or print. It will also speed up the 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r and the Shopping 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recipes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you hav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allow you to print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plan options will allow you to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used by Master Chef to manag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 The meal plan defines the names of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urses to be served in the schedu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food exchanges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as will fit on your disk. The Load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pecify which of those plans you wish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Once you specify a plan to work with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s it until you select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do all the work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ively manage your meal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schedule, either manuall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ngs or using the Auto Schedule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 as will fit on your disk. The Loa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which of those schedule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with. Once you specify a schedule to work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Chef uses it until you select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option, you will be able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completely removing all exis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hedule and starting over.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ength of the schedule are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you supply when the schedule is creat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chedule name will be used (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in the Schedule |  Load main menu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chedules days in the schedule in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 on your disk. The list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ways be sorted by the date, but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ily so for the information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the information on the disk in many cas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Master Chef to find the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when you pick a schedule to view, edi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It will also speed up the Auto Schedul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schedule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in 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all o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main menu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d manage a Shopping List from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in the Schedule. The op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cause Master Chef to analyz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and build a shopping list from it. It extra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gredient items from all of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and combines common items, adds up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required, and organizes them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nien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Comm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re items that you regular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o get when shopping, but may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from the recipes schedu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dd, edit, and delet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has a practical limit of about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, depending on how much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vailable on your computer, how many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ile has, and the number of day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|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add, edit,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used in Master Chef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nutrient content, recipe measurement,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, store name, store location, and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 file. This in many case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find the Ingredient information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ick a Ingredient to view, edit, or delet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speed up the Auto Scheduler and the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Ingredients. How long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s you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dd, delete, and edit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eces of information used in Master Chef. The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course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in the meal plan, schedule, an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l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in the meal plan, schedule, an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add, edit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of the categories available for use in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y is simply a label that allows you to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ilar recipe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store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in the ingredients, shopping list item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used in Master Chef.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define the proportions of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s each exchange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three sub-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basic fundamental measurement un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. Since these items are so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operation of Master Chef, you are cau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is with a warning dialog box b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proceed with the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-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redefine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s used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asurements in Master Chef are based on wha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( such as Dry Volume, Liquid Volume, Weigh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. These various types allow Master Chef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onvert a measurement from one for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to know when it is not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box before allowing you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redefine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s used for all measurements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asurements in Master Chef are defined by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(liquid volume, weight, etc.) and the unit (c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z, tbsp, etc.).  Every measurement uni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, shopping lists, serving sizes, etc.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dialog box before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ed with th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edit the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used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ivalency table is the pla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between all related measurement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is where Master Chef goes to fin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3 teaspoons liquid volume is equal to 1 tablesp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quid vol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dialog box before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ed with th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some general purpos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sing Master Chef easier and more ada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 and likings.  The option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Equiv Cal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bring up the Equivalency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 dialog box which will allow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and view all measurements equivalent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several sub-option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( setup) Master Chef to work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.  The sub-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configure (setup)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Master Chef looks for the data files it u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fine how Master Chef handles d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, quantities, and recip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change the color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l of the various windows, dialog box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things used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two sub-option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 your printer to Master Chef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 |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select your prin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available printers to defin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 needed by Master Chef to contro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 |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ful if you wish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in a special way, 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hat is not included in the printer list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configure your printer to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out the various reports available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several sub-option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details of how Master Chef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ous forms available.  The forms availab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above options allow you to set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features of the specified form.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can be se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P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Quick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it is difficult to know where to begi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rying a new software package. This is tr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ackage, no matter how simple or how complic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lways is some sort of learning curv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Here we hope to "level out" that le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ve by getting you focused on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of the program, and directing you to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do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extremely versatile, and h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hat are changeable by the user.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be essentially "ready to go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it on your computer. Only a few minor things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etup prior to using the program. Once you ar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ed on the basic operation, then you can expl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deeper features of the program and se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werful it really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 Chef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overall operation of Master Chef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s having 4 major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the main major building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With recipes (how to make what to eat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reate a meal schedule ( when and w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t), and then with that you create a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at you need to buy in order to make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to eat). Simple as that! Now, w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number of simple steps to familiariz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O n 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Familiar With The Basics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Master Chef has been written to us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methods of display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vailable, it would be beneficial to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the help screens dealing with the various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(windows, dialog boxes, scroll ba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 to become familiar with how they work.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 that familiarity, it will be much easie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avigate your way through the program and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terms and phrases used. Press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help anywher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lso encouraged to read the chapter entit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User Interface." It describes all of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of the programs included in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T w 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hing you will want to do is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. Master Chef comes with a sampl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 a number of recipes which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eatures. To look at the available recipe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2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a list of recipe names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the recipes available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recipe file (Master Chef can handl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s). From here you will probably want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some of them. You can do this 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 rapidly while the mouse cursor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recipe name. (This is called "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"). You can also select the recip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name of one of them and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ouse button on the " Edit" butto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see a part of the recipe in a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ther parts available by clicking o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appropriate buttons at 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done looking at recipes,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are back at the main menu (nothing cov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in background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T h r e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Plan -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a number of pre-defined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that you can use. The meal plan i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print for the meal schedule. It defines what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each day and which courses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al. It also defines a target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 for each course and meal. Using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, you provide the basic skeleton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me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l plan from those available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ey and the F3 key together. You will see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ppear with the name of a meal plan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w File Name" label. To see the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al plans, press the down arrow key.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will appear with the available names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nd down arrow keys to highlight one that l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. Then press the RETURN key.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to load the new meal plan. You are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meal plan for the next step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at what the meal plan looks like, press the F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When you are done looking at it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F o u 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s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4 key to bring up a list of dates for a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that has been prepared. If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running Master Chef, a message box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a schedule does not exist, and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f one should be created. Just press RETURN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Master Chef yes). You will then se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 a date in it (should be today's dat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other line with the number 7 in it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here as well. Master Chef will create a 7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 starting with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the list of dates is showing,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have been scheduled by double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date of choice, or do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date and another one on the "Ed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cond dialog box will appear showing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 planned for this day, as well a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 To view the contents of one of the mea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uble click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hird dialog box will appear showing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e selected meal including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, the recipes scheduled for each cou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. If you  are curious about w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ns, read the appropriate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(not everything is automatic), or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lp for that pie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point there will not be any recipes schedu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press the AutoSchedule button to hav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hedule recipes for you. You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schedul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SC enough times to get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F i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pping List -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5 key to view the shopping list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running Master Chef, a message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telling you that a shopping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Just press RETURN here.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tifully create a new shopping list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you just created, and using the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When it is done creating a shopping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box will inform you of that fact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at that point. Then press F5 again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the shopping list is showing,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all the items it will take to prepar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scheduled in the meal schedule.  To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pping list item, just double click on one of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dialog box will appear with detail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. Check it ou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press ESC enough times to get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S i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major thing you want to do before pull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leeves and digging into the reference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is to select the printer that you will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Master Chef (assuming you have a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elect the "Utilities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Configure" option. Next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inter" option, Finally, select the "Select Print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You will now see a list of printer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use with Master Chef. Find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ne that your printer emulates (acts like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the "Select" button, (or double click on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be ready to do most of the basic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S e v e 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un with Master Che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now have enough of a start to dig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th confidence. Remember to use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doubt about anything. Complete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all parts of the program.  And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got a feel for how Master Chef works,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good time to read the rest of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.  For a more detailed tour of Master Che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Master Chef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describes how Master Chef mana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nd what information it keeps and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allow you to have many separat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each having over 800 recipes in th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have much flexibility in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cipes and having them at your fingertips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 is organized by recipe name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ategorize them, and to assig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/course combination for them. You can als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of the source of the recipe and make it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eing automatically scheduled in the me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 the standard parts of a recipe ar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, such as ingredients and notes (instructio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recipe can have up to 30 ingredients, and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500 characters worth of instructions. This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lenty of room to accurately describe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 the most complicate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werful feature of Master Chef i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track of serving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for the recipe,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, as well as the food exchange ra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and complete nutritional data, including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s and cal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nly is the information kept for each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or the recipe itself, but also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ing and scheduling process. This information ti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ith the meal scheduler makes Master Chef a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ful tool in meal planning and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each recipe is us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r. See the chapter on the Meal Schedu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sections in this chapter will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all of the various parts of the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Recip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2), you are presented with a special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perform most of the thing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age the recip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selected a recipe fi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the Recipe | Load main menu option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esented with a message box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hat there currently is no 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or loaded. This usually happen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changed your data path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he recipe files to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they are the ones with the .REC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need to name one or select o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ipe | Load option.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the opportunity to select on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Recipes dialog box consists mainly of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shows the names of the recip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Another part of the dialog box sh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buttons that allow you to perform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ons on the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t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ause Master Chef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will allow you to change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for listing the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ter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main pieces that control the filt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check boxes, the filter pick lines,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t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different parts of the filter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state of the check box for that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ter. The actual information used to d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ing is selected in the select lines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as described below. Then when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pushed, the Filter dialog box disapp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is filtered accordingly, and the new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. The details of these piec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Also see "About Recipe Filters"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how to us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buttons that are available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the item highlighted in the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ring up the Edit Recipe dialog box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edit the information in that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to enter the new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highlighted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lose the recipe selec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button only appears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recipe for use in a meal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chedule | Ed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. The Edit Recipe dialog box will clo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recipe to edit,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appears. This dialog box show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s of the recipe that you can edit, along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llow you to edit the othe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The following descriptions will show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Mai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that show in the Edit Recipe dialog bo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the main items. These items are what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recipe and how it will work in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The items that you can edit in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that you wish to add or change to.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name will be used when sorting the reci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berry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ken Chow Me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ken With 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bur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na Sandw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ssist you in remembering where you go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, or if you intend on printing this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ing it to someone else, letting them know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tty Crocker pg 2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Joy of Cooking pg 24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m and Diana's kitche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ick Line where you can select a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will be meaningful for this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ies that you can select are defi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isc | Categorie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5 pick lines where you can select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meaningful for this recipe.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combined with the meal names next to them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by the Auto Schedule feature in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determine the meal and course for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is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also used with the recipe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is recipe matches the cours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 names that you can select here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isc | Course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5 pick lines where you can select meal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eaningful for this recipe. This meal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with the course names next to them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Auto Schedule feature in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determine which meal and course this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ppropriate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also used with the recipe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is recipe matches the meal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names that you can select here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isc | Meal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al scheduler, when using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r, uses the course and meal na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irs. For example, the top meal go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p course. The second meal go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course, etc.  When the schedu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 recipes, it go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meal by meal, course by cour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all of the recipes in the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with a course/meal pair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ticular meal and course it is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. If it finds a meal/course pai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both the meal and course need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the recipe for use in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also use a recipe if the meal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ir for the recipe has the matching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nd a blank course name, or a blank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nd a matching cour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 on how the scheduler wo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"Meal Schedule Manag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Automatic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is used to tell Master Che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 to use this recipe when performing a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operation. The differen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option will enable this reci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used for automatic sched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option will prevent  this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being used for automatic sched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buttons that allow you to edit othe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ci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Recip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ox  in order to edit the recip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ing Recipe Ingredients"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ingredien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Notes dialog box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text editor that will allow you to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necessary to describe how to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ing Recipe Notes"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allow you to scale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. It will open up a dialog box tha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umber of servings desired. When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the recipe will be scaled to tha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, changing the quantities of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ortionately. The actual number of serving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will be scaled to is determined by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s in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 option. If the Multiple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then the number of servings actually sc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ill be a multiple of the origin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. If the Any Number option is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will be scaled exactly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allow you to print the recip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, and changing the number of serving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Recipe Serv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n order to edit the recip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information includes number of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size, food exchanges, and nutr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 Serving Information"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recipe serv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The new information will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, and you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ipe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nd Selecting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Ingredients button is press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dialog box, a new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a list box with the recipe ingredients in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ree buttons to assist i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.  This List Box shows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used in this recipe. You may have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per recipe, and they are shown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enter them in the list. They are not 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bottom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do with a highlighted 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n ingredient, highlight the one desi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nd press the Edit button, or double-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mouse button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one, highlight the one desired in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lear button. Clearing the ingredi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ingredient from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editing the ingredients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You may also press the ESC key or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ose box �[�]�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selected an ingredient to edi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described above, another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that will allow you to edit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. The different parts of this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allows you to select an ingredi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n this recipe. You will be pick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entered using the Ingredients | Edit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. When you select an ingredi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ingredients list that appears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fill in the Quantity and Measurement l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Quantity and Recipe Measurement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gredient. This provides a starting poin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ll in 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eeded for this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number either in a fractional form (3 1/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gredient measurement for this recip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th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Thes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those entered with the Measurements| Unit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at not all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re listed. Only thos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 are shown. This insur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measurement that makes sen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selected.  The reason for this is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have Milk as an ingredient. Since Mil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a liquid, it would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e as having a 1 Gallon Liq Volum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Now when you go to use this ingredi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cipe, your recipes won't always call for gall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k. But, the Milk listed in the ingredient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 Dry Volume or Unit or anything else excep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q Volume. So it makes no sense to include Milk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n your recipe and give it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. Now, since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some other measurement unit for this recip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 for this input line will show you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q Volume measurements you can select fro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w allow Master Chef to mak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sions later on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to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Recip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Notes button in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a new dialog box will appear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have a simple text editor box and tw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.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editor is used to enter and mak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structions. This editor has some han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that make editing the note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up to 1500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, and lines will automatically wrap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eed 7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chapter entitled "The User Interface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description of how the text edit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will be returned to the Edit Recip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during this edit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Serv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Servings button in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a new dialog box will appear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in it to enable you to correctly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information for this recipe. The various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for this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number is very importan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, scaling a recipe, and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er-serving nutrient content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number is as accurate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is recipe will serve 10 serv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scheduled for a meal that requires 20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an figure out that it needs twice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very ingredient in order for you to prepar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20 scheduled. This will also be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he recipe, so that the correct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appear in the printouts and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ade of two fields: the Quant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This information is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s, and is not used to comput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It is merely a reference guid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recipe to get an idea of how large a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up to you to determine exactl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rge and what measurement a serving 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TER CHEF CANNOT COMPUTE THIS!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rtion of the serving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erving size for this recipe. The meas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is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, a pop-up selection list will appear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re those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s|Units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side of the dialog box shows the list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names, and has associated input line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ood exchanges each serving is wor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combined with the food exchange type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This is important if you are track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od exchanges in 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cause Master Chef to open a new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showing the total nutrient content PER SERV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cipe, along with the total cost and the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for this recipe. These nutrient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quantities of the ingredien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for this recipe. The costs are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tore price entered for each ingredi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ed according to the quantity of each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. The new information will be sav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, and you will be returned to the Edit Recip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NOT sav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serv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Recipe | Print main menu option (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) will bring up a dialog box very simila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s for the Recip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, except that the main butt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dialog box are different,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rint options that are availab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same recipe name list box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same filter control items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desired portion of the recip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, just like you could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operation of the list box i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filter is described below, only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of the print buttons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provide the most flexibility 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recipes, Master Chef allows you to "mark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hat you wish to print. Marked recip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list by a check mark " "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to assist with the mark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mark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recipe. If the recipe is already mark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recipe will be unmarked. Recipe mark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done by moving the mouse cursor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and clicking the mous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all recip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all marked recip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rked recipes in the recipe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dex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all the recipes shown in the recipe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is will work with the filtering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list only those recipes that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is button, Master Chef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printing the recip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either the Print, or Print All butt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esented with a dialog box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type of recipe printou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offers you two types, a recipe car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full page format. The buttons in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Recipe Card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. The card style takes up less roo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and includes only the Name,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s, and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Full Page sty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The Full Page style uses the whol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all of the recipe information, including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ourse types, serving and nutrition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Print button, you will g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(after telling Master Chef which print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) asking for the number of servings to sca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to. If there is no change, just press the 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(by clicking on it or pressing the RETURN key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changes to the number of servings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has an input line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servings to which the recipe will be sc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hef can apply the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to the recipe in two ways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etting of  the Scal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buttons in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o Multiple of Servings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s in whole number multip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recipe servings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number of servings.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it can only scale a recip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number. This prevents ab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redient quantities. If it is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, then Master Chef will sca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ipe to the exact number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ncel this prin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any of the dialog boxes it appear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printing begins, Master Chef will show you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ess in a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cip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Filters is a feature of Master Che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limit and control the size and natu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recipes that appears in the recip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or editing, printing, or selecting recip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items available for use in the filter are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, Course, and Ingredient. The filter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each recipe in the recipe file and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ith the various items enabled and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ter checkbox can be set to one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conditions. Either off (nothing in the box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ve (with an I in the box) or Exclusive (an 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heckbox is set off, then that filter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. If it is set to I (inclusive)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will include recipes that includ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 If it is set to E (exclude) the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will include recipes that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Category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Meal Filter pick line jus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Course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eck or uncheck this box by eith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ace bar (when it is highlighted) or 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Ingredient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categori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icklist will appear with the available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Cours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Meal available are shown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except the TAB, SHIFT-TAB, ESC, and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or by double clicking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Ingredient available are th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lose the filter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the new filter to the recipe list and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st to be displayed. The way the criteria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d to the recipe list is determined by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s in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 options. If it is set to Al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selected for the list will be included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matches all of the filter criteria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Any, then the recipes selected for th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 if the recipe matches any of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filt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ose and ignore any changes made to the fil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of 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wish to see all the recipes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are in the "Soups and Stews"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hange Filt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New Recipe Filter dialog box, TAB to or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 line next to the "Category" check box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 key except those mentioned above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line to bring up the Categor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(you can just double click on the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here else in the dialog box and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in other words, you don't have to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on it and then click twice)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, in this case Soups and Ste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then TAB to or click on the [ ] Categor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below the recipe list box. If you TABbed to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space bar to put an I the box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: [I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press the Done button (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it, or TABbing to it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, or pressing ALT+F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examine all recipes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nly those whose Category field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you specified (Soups and Stew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wish to see all the recip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ed to be used as a Main Dish for Supper,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have Sugar i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select Supper as the Meal, Main Dis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and Sugar as the Ingredient.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the Meal and Course checkboxes with an I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heckbox with an E. Finally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, and see all the recipes that match tho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the recipes actually listed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ter Method setting in the 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pecial Options main menu option. If it is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list will contain all the recip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Main Dish, a Supper, or DO NOT have Sug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set to All, then the lis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hat are Supper, Main Dish recipes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ugar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Use of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automatically set the filte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working on a Meal Schedule. Whe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recipe for a particular cour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Master Chef will set the filter to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al you are currently working 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how you the matching recipes.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, while you are selecting these recipes,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tems to allow you to see all of the recip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some other items as the filter. 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 has the same effect here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Utilities | Configure |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you may turn off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ing feature. See "Special Options"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Reci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Recipe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recip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recipe file that does not ex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a new one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edi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recipe file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or double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field or click the mouse on the down arr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box to the right of the input lin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a list box to appear with the names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file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looks on your disk in the pa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Path input line in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for the fil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. These files are known by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ipe files since they all have a ".RE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reci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Recipes | Sort option will caus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to sort all the recipe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This, in many cases, will all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to find the recipe information fas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recipe to view, edit, or print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up the Auto Scheduler and the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. The only trade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recipes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you hav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plan is the part of Master Chef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blueprint" of what a daily meal will consist of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standard information for each of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day.  If you use the Auto Schedul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feature that automatically schedules recip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eals of the day) in the 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, then this is where the nam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als and courses to be scheduled are put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you are still able to edit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and courses for each day of the schedu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 | Edit main menu option)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ing and Entering Meal Pl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capable of keeping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for you. They can be loaded using the Plan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. You may then edit the pla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Ed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have different plan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occasions or purposes. If you are a dietic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ing various institutions or individual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have a different meal plan for each in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dividual.  Then, with each institution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of Master Chef, you could just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meal plan to them when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itute a diet change. The staff then could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with their local copy of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nerate the actual 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ily Plan is the initial dialog box that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Plan | Edit main menu option (F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 It shows you the all of the currently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planned for each day and all of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of the meals.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of the day's schedule. As you can se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p to 6 meals per day. The order that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s the order that they will appear in the m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nless you change it using the 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name of the current plan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ing of the dialog box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ottom of the Daily Plan dialog box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nd the meal pla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based on how you have the printer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Utilities | Configure | Printer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oice to print either the brief 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total number of exchanges for the d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so displays the Protein, Fat, Carbohyd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orie equivalents for the exchange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changes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finished but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ave any changes you may hav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uble-click the left mouse button o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names in the Daily Plan dialog box,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when one of the meal nam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) the Meal Plan dialog box will appea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ntains a number of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at meal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al.  The nam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 or double-click the mous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 this, a pop-up selection list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meal 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that appear in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changed by selecting the Misc | 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urse Nam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umn on the left side of the window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planned courses for this meal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that the Auto Scheduler will attempt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cipes.   The order that you see an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here will be the same throughout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make changes to particula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sing the Schedule | Edit main menu op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leave one blank, then the Auto Schedul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recipe for it, although you may manually d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particular course name pick line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 new name for it. By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name of the course you wish to pu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vin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column to the right of the Cour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default number of servings to us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urses to be scheduled. This is hand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ahead of time how many servings of each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eeded. If you're planning for a family of 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could put the number 5 in each entry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is defined. This number will automatically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the meal schedule. Again, this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for each individual scheduled cours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 | Edit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entry in this column is associated with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urse column to the left of it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here will become the initial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in the meal schedule for that cours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column to put servings in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 to use the AutoScheduler, In which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use these numbers as the serving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ually selecte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d Ex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column over shows the names of th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. These are the names that ar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c | Exchange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 the chapter on Exchan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umn just to the right of the Exchang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PER SERVING quantities of each ex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s entered here represent a GOAL for the me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e the baseline against which you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ual scheduled exchanges based on recipes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s associated with the corresponding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 it. The number of each Exchange entere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the goal for this meal for each of the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quantity, highlight the desired input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or the TAB key. Number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 a fractional form (3 1/2) or a decim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.5) depending on how you have the system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Utilities | Configure | Special Options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ood Exchanges entry is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 and Servings entrie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. These represent the total PER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 for this entire MEAL, no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cular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, Fat, Carbohydrate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ock of numbers below the Food Exchanges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, Fat, Carbohydrate, and Calorie content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Food Exchanges defined for the meal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obtained from the numbers set up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in the Misc | Exchanges main menu option.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, these are PER SERV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Meal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Plan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meal pl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plan that does not exis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ne Button, a new one will be created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plans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or double-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field or click the mouse on the down arr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box to the right of the input lin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a list box to appear with the names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n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plan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aded or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Print button in the Daily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you will first be presented with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th three buttons in it. These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type of meal plan to print,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a detailed printout. You will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to allow you to cancel the prin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styles of printo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Brief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to print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number of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nned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Detailed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to print.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ncel this prin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chedu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plan effective and nutritious meals,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includes a powerful but simple to us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anager. It is designed to easi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that are necessary to make sure that mea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ant them to be. The schedule manager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has close ties to the recipe manag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 manager, and the shopping list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an handle as many different schedu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disk space to hold. It can easi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of these schedules, change the number of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change the meals, courses, recipes us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schedule, and each schedule can be up to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makes it simple to work with the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Schedul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4), you are presented with a dialog box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perform most of the things necessary to man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selected a schedul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(with the Schedule | Loa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) you will be present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telling you that there currently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file selected. This usually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changed your data path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opied the schedule files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 they are the ones with the 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name one or select 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Load option. You will also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portunity to select one right then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days in the schedule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you if you wish to create a schedule at that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nswer Yes to do it now, or answer NO to d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using the Schedule | Create main menu option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ust be Created before it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s dialog box consists mainly of a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hows the dates of the daily schedu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schedule. There are also severa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ow you to perform various wor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, including changing the dates of the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, editing them, changing the number of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perform an AutoSchedule,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. Each of these piec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dialog box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file currently in use, shown within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s in the list box may or may not hav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rving information in them,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one to them so far. This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in this dialog box ar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view and edi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chedule. See the "Edit Day"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to edit the dail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D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you define to the end of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new days will be empty and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A dialog box will appear ask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to add. One day will b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in the box, but you may enter any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up to the maximum (93) minus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in the schedule. Master Chef will not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umber which would create a schedule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93 days. The dialog box will also have a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allow you to cancel the Add Day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highlighted day from the lis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will then be adjusted to insure that all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 are consecutive, starting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rst d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allow you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date for the schedule. Master Chef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ate to adjust the dates of all the day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without changing any oth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you have a 7 day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with March 7th. Your desire is to re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information for the following week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ch 14th. You would select March 14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display, and then Master Chef will appl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to the existing schedule, starting with March 1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out changing any of the recipes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ose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automatically schedules recip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and meal for each of the days which are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mpleted you will be asked if you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pping list from the newly created schedule.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hop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allow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from the existing schedule.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the same action as the List | Creat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See the chapter entitles "Shopping List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this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wor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s.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day to edit from the Schedul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described in "Edit Schedules", a new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Daily Schedule will appear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a number of items that briefly show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that day, and some button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ork with that schedule. The various it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of this schedul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It will show the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ain menu option. Also shown will be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eek for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shows the names of the meal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slot in the day. The names originally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eal Plan, which in turn uses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Meal Plan | Courses. Of course, the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when editing that particular meal schedu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the meal schedule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do this by double-clicking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 cumulative nutrient and cost total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 scheduled, including all recipes plann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ing into consideration the serving siz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will show the planned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 for this day compare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food exchanges scheduled (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od exchanges for each reci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are the total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nutrients tracked in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also shows the total cost and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 of all of the recipe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play can be used to keep track of the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of the meals scheduled for the day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idea of the cost of the meals being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starts up the Meal Auto Schedul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eals which are named for this day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About AutoSchedule" section for details on h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hedule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meals scheduled for this day. All of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defined (having a name appear in the Edi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)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da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You will be returned to the Schedule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beginning printing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hat will allow you to select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that you desire. You have a choice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Detailed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meals and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day. 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have the option of canc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ing process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meal to edit from the Daily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in the last section, a new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Meal Schedule will appear. This dialog box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items in it which will allow you to tai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schedule to your needs and accurately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eals. This is where recipes are actu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your schedule. Other items can be tail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c needs of the meal.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ach of these item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al.  The Meal names available ar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the line. A picklist will appe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choices.  Select the desired choi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ick lines allow you to define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that will be served during this meal. Each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orks the same. The Courses availabl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when you press any key except the TAB, SHIFT-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, and BACKSPACE key, or by double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line. A picklis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choices.  Select the desired choic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ick lines are used to select the recip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for the courses in the meal.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pick line.  When you do this, the fi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select list will appea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cipes" chapter. Select the desired recip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matic filtering feature can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by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nput lines allows you to enter/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rvings planned for the associated recip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ill be used to determine the sca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planned and the amounts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needed to prepare the recip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It is also used to compute the total 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s and the meal when the Nutri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 is originally derived from the Meal Pl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considered a starting point for plan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. If the meal plan calls for 5 serving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ize you need to serve 10, change the number to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selected for this course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 when being printed or when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. (The original recipe i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will not be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scaled in whole number multip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servings when computing ingredient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nting recipes. For example, if a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to be good for 5 servings, and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or 8 servings, Master Chef will scale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 servings to cover the 8 required and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abnormal quantities computed for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. If the schedule called for 17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recipe would be scaled to 20 serving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ake the number of servings equal to 0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use the number of servin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, and will not scale the recip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schedule, and when it computes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that are available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 cumulative nutrient and cost total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scheduled for the meal and tak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 the serving size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will show the planned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 for this meal compare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food exchanges scheduled (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od exchanges for each reci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are the total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nutrients tracked in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also shows the total cost and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 of all of the recipe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play can be used to keep track of the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of the recipes scheduled for the meal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 idea of the cost of the recipes being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automatically and randomly selec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or each of the courses which are nam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courses" column.  The Auto Scheduler goe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file looking for a recipe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been scheduled for that meal, and on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fined to match the current meal and cours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. The Auto Scheduler will als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 to schedule the correct number of serv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 scheduler will remove an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d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l schedule. The schedule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style.  The detailed style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 information for the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print the reci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ghlighted course.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dialog box that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of printout that you desire for the recipe.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the "Recipes" chapter, you have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ither Card or Full Page styles. The Recipe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takes up less room on the paper and includ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, Category, Ingredients, and Instru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ge style uses the whole page and print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formation, including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, serving and nutritional information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have the option of cancelling the print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desi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rvings will be taken from the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will have the option of changing tha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If the schedule quantity is zero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defined for the recip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for this button to work, you must hav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, courses, or servings highlighted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print the recip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rase the recip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urrently highlighted course. The serving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reset to the number defined in the 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me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be returned to the daily schedul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uto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auto scheduler begins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essage box that will ask you if you ar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ish to perform an Auto Schedule ac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since the Auto Scheduler will overwri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 all previous recipes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e Auto Scheduler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 Scheduler attempts to assign random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o each of the courses in a meal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is made according to which meals and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ich each recipe has been defined in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first generates a "selection list"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o randomly select a recipe. To create thi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reviews each of the recipe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recipe file for those that have the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Scheduling button set to Yes. Then it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als and Courses pairs and adds the recipe i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The Meal and Course for the recipe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al  and Course to be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The Meal matches the meal to be schedu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 is blank (indicating the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any Cours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The Course matches the course to b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Meal is blank (indicating the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any m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is recreated for each meal to be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meal scheduled, a recipe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nd then removed from the "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" so that it will not be scheduled more than o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ll courses in a particular meal are schedu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list is emptied. If there are mor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cheduled, the "selection list" is re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cess is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rvings defined in the Plan | Edit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 will be used as the number of serv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urse in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chedule | Print main menu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log box that looks very similar to the Sche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displayed with the Schedule | Edi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ill be a list box showing a portion of the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.  There are also three button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highlighted in the schedule.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will print each meal schedule for each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 for the selected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days in the schedule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bove for the Prin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lose the dialog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beginning printing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hat will allow you to select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that you desire. You have a choice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Detailed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meals and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day. 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have the option of canc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ing process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Schedule | Create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esented with a message box verify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 to create a new schedule, since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pletely remove all schedul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ver. All current information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 with a Yes, a dialog box labeled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Period will appear. This box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the new schedule to the exact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nd the number of days required.  The item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cial input line will bring up a calenda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that will allow you to easily select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 the schedule. The starting date i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ay of the schedule is assigned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in the schedule (if there are any) will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ing up the calendar, press any key except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, and ESC. You may also double-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r click on the down arrow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next to the dat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detailed explanation of how to use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selector, see the "Calendar"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in your schedule. You may ent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93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quit entering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, and cancel the schedule creation proces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options. The new inform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the new schedule, and the schedu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 will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Schedule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schedul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schedule file that does not ex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a new one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schedul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down arrow or double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name field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n the small box next to the input l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a list box to appear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schedule file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looks on your disk in the pa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Path input line in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for the fil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. These files are known by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chedule files since they all have a ".SC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days in the current schedule file. The lis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on the screen (when using Schedule | Edi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Print main menu options)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by the date, but this is not necessarily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formation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the information on the disk, in many ca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Master Chef to find the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when you pick a schedule to view, edi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It will also speed up the Auto Schedul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cre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schedule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in the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, when created by Master Chef,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all the ingredient item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every recipe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ster Chef creates the list, it reads each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and then reads each recipe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urse of each meal of that day. With each reci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ads each ingredient and computes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gredient needed to make that recip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the recipe calls for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rvings scheduled for that recipe. Each ingredi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quantity is computed, is added to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ncludes the ability to add other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that you may need (See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) for that shopping trip. Master Chef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dit the list and change the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 information so that it reflects you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s for that shopping tr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ecall from the chapter on the Ingredients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ontains information about the stor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t can be purchased. That informa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in the shopping list, in order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ing information needed, and to organize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stores from which th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chased, and the item locations within each stor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inted, the cost at each store is provided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the overall shopping cost. Of course,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to be accurate, you must make sure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each ingredient item is accurat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 shown in each of the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comes directly from the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Crea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or the Create Shopping List butt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Edit main menu option)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ted with a message box that warns you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reating a new shopping list and wil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e deleting any existing shopping lis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YES (by pressing the YES button or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 Master Chef will then display a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select the starting date and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ing schedule to be used.  If you answe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y pressing the ESC key or the NO button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, you will cancel the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without creating a new shopping list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list items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initially presented in the date inpu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Date and Period dialog box is the firs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, and the period initially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length of the schedule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hopping list from the entire schedul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or press the RETURN ke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reate a shopping list from just a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enter the starting date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ere within the existing schedule)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ays to use (must be less than or equal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in the schedule from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chedule started on 1/12/93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days long, but you wanted to use only 4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starting with the 19th, just select the 19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ate line, and enter 4 in the period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 a 14 in the period line, that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ates outside the existing schedule, and so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b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ate and period are to your liking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Or, if you decide to cancel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reation, just press the Cancel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one button is pressed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move ALL existing item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and start over by scann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in the current schedule, reading all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, reading all the ingredients in each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and adding them to the 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new shopping list may take a bi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many days are in your schedul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recipes you have in each day's schedule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you have in each recipe and how fas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and disk drive are. Be patient! It may t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, but it is doing a lot more work than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in the sam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Edit,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with the Edit Shopping List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a list box and several buttons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shopping list item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item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right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shopping list item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hange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item. You will be taken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item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See the "Editing a Shopping List Ite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add a new item to the list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aken to the Edit Shopping list item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new information as described for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delete the item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warned before the item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items.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tem to Comm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opy the item highligh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to the list of common items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means to add to the list of common item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that shows up in your shopping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in turn will be available to be added to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s, even if it is not in th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Shopping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either the Edit or Add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Items dialog box, the Edit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provides you the means to edit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rtinent information about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that appear depend on where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came from. If you added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Add button in the Shopping List Item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(described in the previous section)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nput lines for the Name, and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If the item was put into the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hen it created the shopping lis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n additional two input lines fo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and measurement. The recip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o show what the total quantity of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s used in the schedule. If you later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tem to the list, it makes no sense to includ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since the item is not associated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in the schedule, or may not be an ingredien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(such as something from the common list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gredient, like Water Softener Salt Pell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Shopping List Item dialog box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buttons that allow you to select item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list or ingredient list, and to finish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se input lines and fiel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Item that you wish to add or chang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change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measurement needed for this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is input line along with the Recip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only appear for items that a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by Master Chef when creating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entered either in a fractional form (3 1/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 measurement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rom the list. This input lin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Quantity input line only appear for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added to the shopping list by Master Chef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ment needed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ames available are shown when you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cept the TAB, SHIFT-TAB, ESC, and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 from the list. This will be use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, so that all the items purcha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store will be grouped together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make shopping more efficient by show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be an aisle number, department name,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or any other way to describe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in the store. This will als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he shopping list, so that similar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ll be grouped together in the list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hopping more efficient by showing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to get from each area in 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pping List Item. The price entere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st of the quantity shown in the Stor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tore measure is 1 Box Un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ox of this Shopping List Item costs $2.45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ould enter 2.4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utton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Commo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llowing you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nd copy the information from it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llowing you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tems and copy the information from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hopping lis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go back to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keeping the changes made to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Print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you will first be presented with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ree buttons in it. These butt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type of shopping list to print,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a detailed list. You will also have a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allow you to cancel the print option and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styles of list printo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ief Sty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rief style takes up less room on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only the names of each shopping list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designed to just list all of the item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ailed Sty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ailed style takes up more room on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ll of the Shopping List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select the desired style to print,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. A dialog box showing the printing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while the list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Common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re simply items that you repeatedly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ember to purchase when you go shopping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y not show up in the shopping list. By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purchased items in a Common Lis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 add them to the shopping list when you edit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having to reenter the information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ppen to show up in the automatic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creation.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on item can be anything you want, but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e something that is not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Common Items would be things like plastic ba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hwasher detergent. Such items don'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ingredient file since people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cook with them, but need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iodically when going sho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can also be ingredient item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added from a shopping list. Why woul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item in the ingredient list and in the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? The common items allow you to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. This would be handy if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lternative source for a particular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placed easily into the shopping lis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stic B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hwasher Deterg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mpo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ommon item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depend on what you are doing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diting a shopping list item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 button, then there will only be tw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lect the highlighted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to be copied to the shopping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ommon item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shopping list item  before ope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List | Common Item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ommon item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See the "Editing Common Item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details on how to edit a comm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Commo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on item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Comm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Common item dialog box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information needed for each commo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illed mostly with input lines, and has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each common item i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The first is the name of the common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is  the store information. The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not only the measurement unit and siz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 would be found in the sto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where it can be found, and for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input lines and button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Lens Clea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stic B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hwasher Deter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ampo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ore measurement needed for this 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common it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From it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common it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vailable are shown when you press any key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, SHIFT-TAB, ESC, and BACKSPACE key or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mouse on it. When you do this,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 will appear. Select the desired 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ist. This will be used when pri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all the items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tore will be grouped together in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shopping more efficient by showing what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common item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aisle number, department name, grid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way to describe the location of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e used when producing the shopping lis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imilarly located items will be grouped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 This will make shopping more efficien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what items you need to get from each area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on item. The price entered will be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quantity shown in the Stor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tore measure is 1 Box Un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ox of this common item costs $2.45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2.45. (Do not enter the $ symbo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that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to the common item should not be save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turned to the common item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, with all chang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gredient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ingredient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description of what each of the button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section of a Recipe. This butt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highlighted ingredien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gredi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that matches a portion of tex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 A text entry dialog box will open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text you wish to search for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the text, press the RETURN key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If the text is found, the first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that text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find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xt you entered with the Find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Ingredient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wish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 item into a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ingredient is converted into a recipe,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is created with the name of the recipe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as the ingredient name. This new recipe will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ingredient as it's only ingredient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gredient is converted to a recip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the current recipe file, bu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need to go to the Recipes | Edit option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details for the recipe, like the meal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hes it fits in, the category, and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This is handy since there may b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that you would want to treat like recip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m show up in the meal schedule and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st foods fit into this category, ie.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eseburgers for examp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to enter the 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wish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asked to verify b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before the item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Ingre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Ingredient dialog box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information needed for each ingredient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mostly with input lines, and has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each ingredient is in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The first is the name of the ingredi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is the nutrient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, from (Protein to Linoleic Acid).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ipe measurement information, where the basic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asurement used in recipes for the ingredie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pt.  Finally, there is the store inform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 shows not only the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ize that the ingredient would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, but information about where it can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Recipe and Store Measurements Re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wo field combinations are used to form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 to let Master Chef know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based on the recipes schedu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schedule. This relationship is necessary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ingredients are sold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s than are used for making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recipes call for CUPS of flour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us buy BAGS of flour measured in POUND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between the recipe measure (CUPS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) and the store measure (LBS Weight)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accurately compute how much of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ctually need to buy, IN THE MEASUREMENT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. In the case of white flour, there is about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PS Dry Volume in 1 LB W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bility to define relationships between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nd store measurement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Master Chef to your way of shopp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. Take the flour example. If you normally bu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lour in 5 LB bags, you could have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be in BAGS. You would enter your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in CUPS Dry Volume ( since Dry Volu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ype used in recipes)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enter 20 CUPS Dry Volume a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. Then you would select 1 BAG Un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measurement. Now, when Master Chef comp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flour needed for your scheduled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compute how many bags of flour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. If you needed 20 or less cups of flo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ould determine that you need to purchas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 of flour. If it was greater than 20 an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equal to 40, you would need 2 bag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 nutrient quantitie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eed to reflect the content fo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specified. In the above example, the nutr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entered would need to be for 20 C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 description of the various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nput lines allows you to ente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item content for the quantity an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in the Recip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this ingredient was Flou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 was 1 Cup Dry Volume. You would en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 the number of grams (or milligrams, I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tc) of that item contained in that quantity of fl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VERY important that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 quantity for the quantit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cipe Measurement! Sometime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do some arithmetic to come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ct number since the content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get from a book may be f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mount. Check thi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trients tracked for each ingredi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ories, Protein, Fat, Carbohydrates, Sodiu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assium, Cholesterol, Fiber, Calcium, Iron, Niac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amin, Riboflavin, Vitamin A, Vitamin C, Phosphor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, Saturated Fatty Acids, Oleic Acid, and Linole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needed for this ingredient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double-clicking on the lin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you do this, a pop-up selection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From it, select the 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ment needed for this ingredient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, a pop-up selection list will appear.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select the 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very important to enter a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and measurement that EQUA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quantity and measurement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above called "How Recipe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s Rel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vailable are shown when you press any key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, SHIFT-TAB, ESC, and BACKSPACE key or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mouse on it. When you do this,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 will appear. Select the desired 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ist. This will be used when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all the items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tore will be grouped together in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shopping more efficient by showing what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ingredient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aisle number, department name, grid numb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way to describe the location of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. This will be used when pro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similarly located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ed together in the list. This will mak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efficient by showing what items you ne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each area in 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stores have maps of their stores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tion of the major items in the 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one of these, or ask for 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r managers office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st you greatly in entering th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gredient. The price entered will be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ntity shown in the Store Measur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ore measure is 1 Box Unit, and one box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osts $2.45, then you would enter 2.45. (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enter the $ symbo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that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to the ingredient should not be saved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turned to the ingredient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, with all chang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wish to scale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new recipe measurement. When you do this,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appear and allow you to enter a new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doing this and just ent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cipe measurement in the ingredient dialog bo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normal recipe measurement line is used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measurement which represent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, but using the Scale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ew recipe measurement which is the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compute all th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. This is done by comparing the new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o the existing recipe measur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ing a scale factor, which is then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nutrient quantities to determine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at the new recipe measuremen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you have an ingredient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of 1 cup liq vol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determined what the nutritional content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s for 1 CUP. Now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to 1 OZ LIQ VOL, you can'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at into the recipe measurement lin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values are set for 1 CUP. If you did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ew recipe measurement,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what the new nutrient quantities would b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surement. Master Chef does this for you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the Scale button. It computes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. It's not too hard to see in this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nutrient values would be 1/8 of their old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 went from 1 cup to 1 o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cip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Scale button, a dialog box comes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ollowing input lines and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cipe measurement needed for this ingredi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quantity will be used to scale all th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gredient. Enter this either in a fraction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 1/2) or a decimal form (3.5)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ew recip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uble-click the left mouse butt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When you do this, a pop-up selection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Select the needed measure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nter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The new inform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the scaling factor for the ingredien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be put into the Recipe Measur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the ingredient.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edit box with the information un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you pushed the scal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ategories used in Master Chef ar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ile on the disk. When it is necessar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either for editing, or to put into a recip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s used. This dialog box contains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nd a list box. The list box will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list of names of categori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depend on what you are doing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section of a Recipe, or the recipe fil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lec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to be included in the recipe categor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ategory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Category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Category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ategory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When editing a category, anothe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open with an input line availa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of the Category 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ps and Ste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 D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ign D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categ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ie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ourses used in Master Chef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on the disk. When it is necessar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either for editing, or to put into a recip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s used. This dialog box contains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nd a list box. The list box will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rtion of the list of names of cours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urse. The butt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depend on what you are doing at the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if you are working in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a Recipe or in the meal plan, meal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cipe filter. This button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course to be included i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ourse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Course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Cours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ourse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course, another dialog box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input line availabl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urse 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 D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cours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ls used in Master Chef ar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 the disk. When it is necessary to select a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or editing, or to put into a recipe,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used. This dialog box contains a few butt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. The list box will show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names of meal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right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meal. The butt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depend on what you are doing at the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if you are working in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a Recipe, or in the meal plan or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or recipe filter. This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highlighted meal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l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Meal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l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l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l, another dialog box will ope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put line available to enter the name of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l item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to enter the new information as describ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are a system of measurements devi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plan balanced diets. Each Food Exchang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of calories and nutrient valu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rotein, Fat, and Carbohydrates. Cal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d (that's why you don't need to enter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hange dialog box) from the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oods are generally divided into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hange groups, typically defin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low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medium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high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ood defined to be in a particular Exchang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tain similar amounts of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ds which fit into a particular Food Exchang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ways be the type of food described by th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foods that are defined to be in the B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are not always breads. They c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rtilla, cereal, pea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get an equivalent nutritional valu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s in any particular Exchange group,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is adjusted.  For example, one slice of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d has the same Protein, Fat, and Carbohyd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(and thus the same calorie content) a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tilla, one-half cup of peas, or one cup of puff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eal. Because of this, they are interchangeable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That's why they are called "Exchan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define the names of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hanges, up to 10 of them. Each Exchang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ter Chef needs to have the content of Prote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, and Carbohydrates identified. Thes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hroughout Master Chef for computing nutr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ent of Recipes and Meal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a predefined list of Ex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customary usages in a variety of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. But, because there are many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ame basic group of Food Exchanges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ustomize the Exchange nam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ing, and to make the arrangement of them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able for 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that you see them listed in the Food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dialog box is the order that you will se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where in Master Chef. The quantit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or Protein, Fat, and Carbohydrates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hroughout the rest of Master Chef as we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the nutritional value based o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four item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or each of the ex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d Exchange that you wish to define.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10 characters in which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han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at [LF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prot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defined for the exchange. Enter thi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defined for this exchange. Enter thi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hyd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hydrate content defined for this exchang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asure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asure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are types necessary? To answer this, just th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e ounce. You can have liquid ounces,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nces, and ounces of weight. Each mean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with the different types of item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ing. The measurement type is h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s these different but similarly-named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ight. A measurement type is alway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easurement unit in Master Che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q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y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surement type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surement type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a few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surement typ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you can do with a highlighted measurement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ppears if you are selecting a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or a measurement (in the Measurement Unit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). This button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measurement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sure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surement Type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surement type dialog box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surement type, anoth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n with an input line availa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Measurement type that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q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y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types are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asurement system used in Master Ch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or deleting any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cause some confusion for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edit an ingredient, shopping list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serving size, since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ype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asuremen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Measuremen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are types necessary? Just think about the ou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liquid ounces, dry ounces, and ou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. Each means a different thing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item it is measuring. The measurement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ster Chef keeps these different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-named measurements straight. A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s always associated with a measurement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surement unit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surement type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a few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surement unit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do with a highlighted measurement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 for a measurement (in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Edit dialog box). This butt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measurement uni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sure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surement Unit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surement Unit dialog box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surement unit, anoth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n with an input line available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Measurement unit that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unit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asuremen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Measurement units are a funda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of the measurement system used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. Changing or deleting any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could cause some confusion for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later edit an ingredient,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, or serving size, since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it will no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ssociated with this measurement unit. T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a pop-up selection list will appea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 chapte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in Table Of Equival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indicate to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is measurement i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le of equivalents. This is only done if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quivalent to some other measurement unit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on Equivalents to get a better understa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available options with this radio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Include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mark this radio button, this i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included in the table of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mark this radio button, this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be included in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making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Units, or mark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unit for inclu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valency table, new additions to th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made. You will ne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cy table (using the Mis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|  Equivalents option)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sure these new equivalent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per relationsh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equivalencies added will have '9999'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antities. These are the ones you will need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versions and 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 are necessary since many tim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 to convert measurements to different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 scaling recipe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how many of one measurement will fit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Imagine scaling a recipe up from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to 100 servings. If the original recip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2 tsp of vinegar, the new number of serving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or 200 tsp! This is somewhat difficult to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eparing the recipe. It would be nice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surement to something that had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. This is where the Equivalencies come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. If they are set up properly, Master Chef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convert 200 tsp to .96 Quart,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actically, rounded to 1 qu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ster Chef Makes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keeps a list of all of the relations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different measurements necessary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  This list is called the equivale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quivalency table. To make an entry in the t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needs to be at least two measurement uni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ame measurement type. For instance, TBSP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, and TSP Dry Vol. These tw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 (Dry Vol) and thus can hav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that can be defined by a number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the number is 3, and the entry in the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would show 3 TSP Dry Vol equal to 1 TBSP Dry V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n order to provide the necessary equal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conversion capability (From TBSP to TSP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needs to be an opposite entry in the table.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see an item in the table that says 1 TBSP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is equal to 3 TSP Dry Vol. This is a du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formation in the table, but it speed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above, each equivalency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two measurement entries, the 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quivalent Measure. These equival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by Master Chef when new Measurement Uni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. Master Chef automatically adds the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rs, to provide both entries requir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You need to make the appropria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. The following section describes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Misc | Measurement |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the Equivalents dialog box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equivalents showing in a standard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allows you to select any equivalenc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that you may wish to edit, or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ough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vailable are two butt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change the quantit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measurements in the equivalency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Equivalent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See below for details on how to edi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quival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the equivalency tabl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for use with the recipes and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included, and SHOULD NOT NEED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USE. The ability to make changes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for those with special needs and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stomize Master Chef to those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not sure of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uld adversely affect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n making these changes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ffect the accuracy of m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ed calculations, such as the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, proper recipe scaling,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heduling, shopping list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dialog box shows both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/measurement and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/measurement. The measurement type and uni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but the quantities need to be defined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hen you edit the first of the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 entries in the table, the oth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 is automatically completed for you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bove, there would be a pai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ne showing TBSP Dry Vol on the left side and T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y Vol on the right side. There would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on entry with TSP Dry Vol on the left si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BSP Dry Vol on the right side. When you edi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ntries in this pair (say the one with 9999 TB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y Vol =  9999 TSP Dry Vol), the other o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e completed with the number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Base and Equivalent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9999 to mark those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n explanation of the items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bas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needed for this Equivalent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portion of the base measurement of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Base quantity will be 9999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 those that need to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measure appears to the right of the quant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ws the base measurement for this Equival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is is already defined and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ment needed for this Equival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umber portion of the store measuremen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Enter this either in a fractional form (3 1/2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equivalent quantity will be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mark those that need to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ivalent measure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, and shows the equivalent measuremen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. Again, this is already defined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ed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in the dialog box are the standard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cel Buttons whic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do not wish to keep the changes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item. The new information will NOT be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of the old,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asuremen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easuremen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calculator is a convenient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ing up the measurements that would be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asurement in question. This calculator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equivalenc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lculator uses a simple dialog box with 5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in it.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bas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hat you wish to hav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easurements. This represents the number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ase measurement. Enter this eithe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base measurement. The measures avail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wn when you press any key except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, ESC, and BACKSPACE key or double-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on it. When you do this, a pop-up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.  Select the one desir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asurements are those that are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and measurement shown in the Base Qt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lines above. These measurement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base quantity and measurem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alc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entered a small measurement a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, you may see some measurements that have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zero) as the quantity. This is beca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would be so small as to be unmeasur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actical 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entered 1 pinch dry vol a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, you would see 0 cups in the list si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ity it would be 1/2400 of a cup, which is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isplay (or to be practical)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e the reverse of this by entering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(like 1 Gallon) as the base measur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the large quantities of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that are equivalent. (1 Gallon = 460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o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display the list of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equivalent to the measurement you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base quantity and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will enable you to configur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that affect the way Master Chef handles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s of information throughout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dialog box that appear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item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bination input line/pick lin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data path to be used by Master Chef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o look on your disk for the data it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pen up the Select Path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elect the desired path from the existing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down arrow key,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 the left mouse button or clicking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ow in the small box to the right of the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 path will not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until the next time you ru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Recip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adio button that allows you to tel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hether or not to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computed when scaling recipe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scaled, the quantities of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hange and sometimes the quantities may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e large. You may or may not want the quant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) to be reduced to one of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You can indicate that with this radio butt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duce Recipe Measurements - N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utomatically trying to reduc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quantities in the Recip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easurements with smaller quantit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aling a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recipe had computed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128 ounces of Milk for the recip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caling it, it would leave it at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convert it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Recipe Measurement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ies in Recipe ingredients to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item was milk and had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otal quantity of 128 ounces when sca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ipe, it would be converted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Shopping Lis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adio button that allows you to tel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hether or not to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in shopping list items. When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, the quantities of various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may get quite large when they are added up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or may not want the quantity (and measurement un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duced to one of a smaller siz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with this radio butt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Shopping List Measurements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utomatically trying to reduc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quantities in Shopping List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asurements 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shopping list had comp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of 128 ounces of Milk for all th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ould leave it at that, and NOT convert it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Shopping List Measurement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reduce larg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ies in Shopping List items to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shopping list had comp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of 128 ounces of Milk for all th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 would convert it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recipe selection dialog box opens to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recipe for a meal schedule, Master Chef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nly the recipes that are defined to 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meal and course for which you are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. This is called filtering.This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ell Master Chef whether or not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s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preven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 from automatically limiting the names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cipe selection list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for a particular course whil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schedule. You will see all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enabl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 to automatically limit the names you se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ipe selection list when selecting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meal schedule. You will see only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meals and courses that match th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ticular meal and cours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ing at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n the Schedule | Edit option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meal schedule for BREAKFA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day, suppose you wish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or the MAIN DISH course in that me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selection list will appear when you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or double-click on the recipe field.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how all recipes that have BREAKFAS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MEAL [AND] MAIN DISH defined as a COUR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mits the list to those recip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nse (in most cases)  to select for this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ter method determines how the various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 filter will be applied to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king the reci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Method -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recipes that matc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ter criteria when using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or Recipe |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 have selected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ter items, and you have selected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eal filter and Beverage as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, the recipes listed will includ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that are defined EITHER as a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, OR a Beverage recipe. Underst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wind up with Breakfast Side Dish rec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nch Beverage recipes (or othe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Method -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recipes that match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ter criteria when using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or Recipe |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 have selected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ter items, and you have selected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eal filter and Beverage as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, the recipes listed will only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defined BOTH as a Breakfast recip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verage recipe. Understand that you could win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recipes listed, since there may no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that is defined as a Breakfast Be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define h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measurement quantitie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You have a choice of either a Decim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forma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quantities in a decimal forma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quantities will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a format with decimal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Decimal numbers look like this:  1.5, .7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2.675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quantities in a fraction forma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quantities will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a format with fractions in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s are numbers like this: 1 1/2, 3/4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/8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handles fractions when applied to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. There may be some situations where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ant to see the exact measurement quantitie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can be rather non-standard (like 273/28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Rounding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automatically trying to round fr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Rounding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try to round fra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that fractions will be rounded t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Round To Near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rounds fractions. Rounding occu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rounding is enabled and the Quantit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et to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half (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T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t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SIXTE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sixte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1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 scales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reci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 in increments of the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for the recipe. This prevents "stran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s from begin generated by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 With this option enabled, down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ing (less that the number of servings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recipe being scale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duce 6 servings, it will be ab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d to 12, 18, 24, etc. servings. I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caled to 5 or less servings. If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s greater than 6 were request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) it would be scaled to the next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of 6, which would be 12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{radio button:radiobuttons}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recipes to scale to any number of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matter what the current number of serving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. Scaling both upward and downward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his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recipe being scale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duce  servings, it can be scal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number of servings, such as 7, 2, 45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type of scal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to produc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s with very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 quantities, sinc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 quantity i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ying the existing quantit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io of the old and new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ngs. For example, an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result in measurements like 7/2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45/46. This condition can be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eviated by the use of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buttons will allow you to define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ill display dates used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ree different format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/DD/YY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MM/DD/YY format. The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month, the DD denotes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, and the YY denotes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/MM/YY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DD/MM/YY format. The 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day of the month, the MM deno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, and the YY denotes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/MM/DD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YY/MM/DD format. The 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last two digits of the year, the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month, and the DD denotes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The new information will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, and you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to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ers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Printer |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main menu option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you wish to use from the list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Master Chef.  If you cannot fin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n this list, then look for a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s emulates (works like). If you can't find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, then select Utilities | Configure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and enter the codes for your printer directl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printer codes, see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formation for printers used in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ntained in a file on the disk.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select a printer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two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re-defined printer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ppea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select the highlighted printer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ter Chef. The proper printer codes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the various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printer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existing printer informa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, when you select the 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| Select Printer option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above dialog box, but instead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aying "No Printer List!", th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because Master Chef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data file needed. This may b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path under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 Check this and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. Also make sure that the 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is in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allows you to change the printer c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uses to control your printer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need to make changes/entries here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Master Chef do special things, 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hat cannot be found in the list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Master Chef. This option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 an input line for each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properly set up the printer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titled "Configure Printer 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chang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which are common to most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s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eatures that you can configu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n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ff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IBM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escribing each of the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, it is important to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and how they are entered into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nothing more than charact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a printer to cause it to change the w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or to do something with the paper. Very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are unprintable, and will not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Most of them cannot be directly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keyboard. Because of this, we have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roundabout way to enter th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ich are printable and displayable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ntered in with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pecial character used as a prin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in the computer as a numb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A is represented in the compu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65. The ESC key is represented i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number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, we can enter the special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in the number of the character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convert that number into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 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nput lines used by the progra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ationship, and will accept as input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present the various special character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Epson compatible printers use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ed by the @ character to reset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character is used by the program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nd dialog boxes, it cannot be typ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nput line. Therefore, since the number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ESC character and since the number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@ character, these two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to the input line to tell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ESC @ when it need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umbers, we also need som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character to tell Master Chef wher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ends and the other begins.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ash character: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hen would be the entry for the RESET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ample pri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7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do you get the printer codes for your print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ere you will have to dig in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 and locate the "Printer Commands" or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" table. It may have some other titl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somewhere in your manual and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code sequences need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for your printer. Some printer manual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both as decimal values or Hexa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use the DECIMAL values.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can be recognized by the fact that they will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ases, include one or more of the letters A-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. The printer code input lin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pt the letters 0-9 and the slash (/)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can accept up to 255 characte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quit a long sequence of printer co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everything dealing with Line Spac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ed at the top of the box. The codes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per inch for normal printing is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, and those for narrow printing i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.  The printer code lines are the c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sent to the printer to do what i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Per Inch input lines tell Master Che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 actually does so that it knows how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enter a code in the Norm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Printer Code line that will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t 6 lines per inch, you need to tell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by entering a 6 in the Lines Per Inch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e printer code line is used to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a certain way, the Lines Per In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Master Chef what that printer code means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s how to use it. The section below it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works the same way. Doing it this way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le for you if you wish to customiz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in a 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of each of the entry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.  This is commonly 6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line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 printing, then you would enter a 6 here. Thin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his way. The "Printer Code" line tell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lines per inch to print, and the "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" line tells MASTER CHEF how many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is printing. That way, Master Chef can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ing. This is commonly 8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LPI) printing, then you would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here. Think of it this way. The "Printer Code"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the PRINTER how many lines per inch to pr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Lines Per Inch" line tells MASTER CHE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the printer is printing. That w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Chef can know 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d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Characte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 This is commonly 10 or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haracters per inch that the cod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resents. For example,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10 CPI printin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10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referred to as compressed print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16 or 17 CPI, but you may decide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which causes your printer to print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uch as 20 CPI.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outs more nar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 represents. For example,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code for 16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then you would enter 16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n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ometimes called enhanced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BOLD is specified, you could decid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which causes the printer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, such as underli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ff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turn off the printer mode that wa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with BOLD 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advance to the next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ypically called Form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Printer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reset itself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-on condition. This should reset al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, just as if you turned the printer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bac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BM Box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ingle Check Box which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o send the IBM Box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ese are sometime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.  These characte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are used to form boxes and other item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Some printers can prin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that appear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ew information will NOT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allow you to do special setup for whichever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. The for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desired one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setup input lines to configure that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alog box for each of the forms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s 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rinter code which will initial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whatever mode you wish it to be i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itialization code could set the printer up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ype style or perhaps set it to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letter qual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lso where you could put the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he printer what size paper you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if it is not the standard 8 1/2" X 11"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spacing radio button set allows you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ype of line spacing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idth radio butt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which character width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rmal) in the 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arrow) in the 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of the page in inches. 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8.5 her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page in inches.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11.0 her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of the page. Enter this either in a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 1/2) or a decimal form (3.5)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select where this report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ither to the printer itself or to a disk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e printer (at the time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ter Chef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file specified in Disk File To Print To (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ime you tell Master Chef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To 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bination input line/pick line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Dialog Box. This will allow you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or select a file to use to send the report t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filename that includes a path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xist, it will tell you to prevent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 invalid filename. It will also tell you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filenames or extensions reserve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will be used if you select the Print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radio button. If you do not enter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ox, and you select disk file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report, it will be sent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PRINT.OUT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tivate the File Select Box,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double-click the left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on the line or click on the down arr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mall box to the right of the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valid filename consists of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llowed by a colon, a subdirectory name(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name (8 characters or less), 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( a dot followed by up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c\data\cardfile.pr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� 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     �    ����� </w:t>
      </w:r>
      <w:r>
        <w:rPr/>
        <w:t xml:space="preserve">Extens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     ���������� </w:t>
      </w:r>
      <w:r>
        <w:rPr/>
        <w:t xml:space="preserve">Filena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�������������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T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Advanc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set allows you to tell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handle advancing the printer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you will want to use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, since this is quicker and more accurat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necessary if you have a page printer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or HP Deskjet printer. In some case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move the paper to the next p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line feeds. This button determin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Master Chef to send the 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rinter to advance the pap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 This will work for your printe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the paper size to be exactly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rinter using the Initialization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Master Chef to compute and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es of Line Feed codes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the paper to the next page. This is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if you do not know how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to work with a particular page siz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standard 8.5" X 11" size.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the size defined in the Form Leng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to compute how many line feeds ar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dvance the paper to the next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size of the page and the item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you may want Master Chef to print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orm (the thing you are printing) on the pag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or card in the printer). In most cases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ne, but if you are printing recipe card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andard 8.5" X 11" paper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 2 or 3 to get more use of the paper.  3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umber set by Master Chef for Recip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in the dialog box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is used when you are done editing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he new information you have entered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NOT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s built with many user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m simple. These features are part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"user interface" because they work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e user, and the program. In other word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faces" you with the program to all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low. Among these user friendly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complicated pull down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windows" base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Awar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gram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mple-to-use but informativ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features provide the means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need simply and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efficiently and effortles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t of the document will give you a 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each of these features and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is made simple and powerfu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mouse. The mouse provides the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point to something on the screen and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to perform certain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use is available to use, (by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mouse driver  installed and the mous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) a rectangular square will be visi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This rectangle is called the "mouse cursor"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round on the screen as you move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is mouse  cursor to the points of intere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is your way of telling the  program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terested in.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ells the program to do something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visible on the screen and wher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when you press the  button.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help describe what will happen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mouse in particular ways with particula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(The middle and right mouse butt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out the program documentation and thes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you will see  references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but may not refer specifically to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r the buttons on the mouse. Instea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ld to "  click on ...". This always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mouse cursor to the position (whatever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) on the screen by moving the mouse until it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 the item of interest, then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This is the major  method of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y of using the mouse to indi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you wish to both select and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item it is on (if that item understand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s). This is done by rapidl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. Just what "rapidly" means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computer an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ation.  Double clicking works on s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lines (those that bring up selection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in the list boxes themselv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provides a convenient and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o each of the different options availabl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enu system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thing else happening in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in the middle of editing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won't work because there are no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available to use while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You must be completed with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before selecting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ways to access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system. Let's explo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f all, notice that each of the op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 has one of its letter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r. That letter is known as the "shortcu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This letter is kind of a "hot" let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ss that particular option when you use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long with that shortcut letter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List option, you would press the ALT ke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ime you press the L key. This will open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dit sub-menu with all of its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F10 key, you gain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shown on the top line of the screen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ptions shown will become highlighted.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ption, just press the RETURN key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ub-menu options that are available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owever, you desired to access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you may use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highlighted option.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the sub-menu options display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press the appropriate shortcut key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 You may also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highlight the option and then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imply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ouse cursor is on top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work done in the program is done in on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window" or another. Windows (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crosoft Windows (R)) have a few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which make them easy to work with. Mos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ability to be moved aroun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losed. Some, such as the help window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re simply boxes on the screen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related information. They have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around them and usually show a shadow ov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r text beneath them. This gives a visual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pleasing to the eye and organiz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easy-to-use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ypical window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                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��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a window means to stop whatever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and make it disappear from the screen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closed by clicking on the littl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at the upper lef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 close box" in the above diagram)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an also be closed by pressing the ESC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other buttons in the window (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r Cancel buttons, a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Some windows are designed not to be close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y have information which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displayed (such as the Print Manag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 These will not have the close box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left hand corner of the window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windows are designed so that you can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on the screen. This is done with the mouse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window, just position the mouse cursor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frame of the window (not on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hough) and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. While holding it down, move the mouse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ve with the mouse. When it is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release the left button. In most case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is not necessary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you wish to see what was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and this will enable you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windows used in this program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able, since it would not make sense to do so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in the case of the help window, resiz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helpful, since the help system is bas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display system and some of the tex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r than the standard help window. You can tell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resizable or not by looking for a little "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" in the upper righ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zoom box" in the above diagram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lue that the window can be resized.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full screen size by clicking on that 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sire to again make it the original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just click on the double arrow which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pot. You can also resize 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very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��) and then pressing AND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Then as you move the mouse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will follow. When the window is the desir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are simply specialized types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and input information.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variety of different parts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described above in windows) which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. These par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items, when used in a dialog box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for use by one of several 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is to click on the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when the mouse cursor is positioned some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tem shown in a dialog box has a labe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You will notice that there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ed letter within the label. This is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You  can select a desired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LT and the shortcut letter or the letter al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use the ALT key with a shortcu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mething that is expecting regular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input (such as an inpu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different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TAB key or the SHIFT and TAB ke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ep the focus (item of interest) or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rate with the RETURN key, from one it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item desired is highlighted by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methods, you are ready to use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be tempted to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are done entering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put line or using one of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dialog box. This will probabl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you expected. Not only will you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the program that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ting this line, but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you wish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defined by one of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 (the next section talk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efault" button). In some cases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dit whatever is selected. In other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be to indicate that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log box and it will close 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efault button wa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 is, don't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unless you want to perfor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the dialog box.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ggest difference between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and dialog boxes work  and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program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major items us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to assist you in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re used primarily to allow you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do some preprogrammed action, such as 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Convert, or some such thing. Each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small box with a text label on i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 around it. In each dialog box, ther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"default" button and other "normal" buttons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utton is one which is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RETURN key if you have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o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menu and other parts of the program,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lected (highlighted) by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described above (shortcut key, TAB, or mous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press" a button, you can press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hortcut key shown on the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with the appropriate butt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nd press the left mouse button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sing the mouse to press the button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ld the mouse button down, the button "sha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away, along with the button position shif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, giving the effect of having de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the mouse button is released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button action will take effect. If you hav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utton and have not yet released the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some reason do not wish to continue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, you can move the mouse cursor off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RELEASING THE MOUSE BUTTON. This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are used to allow you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from the keyboard. If  an inpu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nd there is existing informati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"selected text".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HOME, END, left arro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, the existing text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reenter new information 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however, you wish to just edit what is ther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with the arrow key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edit. You will notice that the col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text color and you can now add to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what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cases, the length of the informa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into an input line will be longer tha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 When this occurs, a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t either end of the input box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the box is longer than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you position the mouse cursor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ngle and press the left mouse button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across the box. You may also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ight arrow key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per point in the text to continu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using an input line,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item in the dialog box by one of th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bove (shortcut keys, TAB,  mous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is simply text that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on" attached to it and is used to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n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re used to make it possi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items (except buttons) that may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for use. They are "attached" to thes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you can select them using the method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ialog Box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put Lines (described above) usuall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bel associated with them. Within the labe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 which can be us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for use. The label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item with the other two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s (TAB key and the mou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re devices used to allow you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one item out of many. Sometimes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 value of some piece of information. A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is made up of three basic parts: the slider b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lider, and the directio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���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 Bar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 Arr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ion arrows are attached to each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r bar, and the slider moves along the slider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ways to move the slider (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item the scroll bar is attached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ay is to use the arrow keys (up and d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scroll bars, and left and right fo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). Pressing either the PGUP or PGD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slider move in larger inc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ove the slider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n one of the direction arrows at the en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 bar and pressing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der will move in the direction selected (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associated item)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lider and information ar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osition the mouse cursor on the slider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tween the slider and the direction arrow)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mouse button, the slider will move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(the same as pressing the CTRL and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anually position the slider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slider and while PRE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, moving the mous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us the slider) to the desir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are a special kind of input line. They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like an input line in that they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an associated label. Onc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(by pressing any key) however,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revealed, which is a list box. (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below.) This list box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 available to be placed into tha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yping the informatio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, you select from the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 when you select the desired item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press ESC or click on the close box ( �[�]�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box provides the means to edit,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word processor, a piece of text that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will fit in a standard input line. I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around within the text, insert new text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ld text, and generally make changes you ne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pecial keys that provide the mean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. Here is a list of the various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and what they d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Insert new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   Remove the character that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     Remove the character that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Y              Removes the entire lin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   Mov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   Mov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RIGHT ARROW    Move cursor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LEFT ARROW     Mov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   Mov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        Mov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            Move cursor up one page (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ditor bo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           Move cursor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PAGE UP        Move cursor to top (beginning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PAGE DOWN Move cursor to bottom (end)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     Change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INS                 Block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FT DEL                Block Cut (delete)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INS                Block Insert (after Block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includes an automatic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This will cause the line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or equal to 70 characters.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to type in large amounts of tex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ing to worry about a text line being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may be used to easily position the curs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mouse cursor to the desired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and pressing the left mouse button. Text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serted or deleted as described in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ock of text may be "selected"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to the beginning point in the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PRESSING AND HOLDING the left mouse butt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cursor to the desired end point. You may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the text as described in the chart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a scroll b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ox. This also will facilitate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text to where the desired por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 is a box that contains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sorted, which are used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thin the list. The list box is "smart"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methods available to make it simp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f the items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methods is to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list. Moving the slid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lected item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thod is to use the up and 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ME or END keys. HOME will select the top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st. END will select the la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just type the letters in the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find. For example, suppose the lis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cipe ingredients,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g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l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g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e 'b' key (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matter) the 'Bread'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he cursor will be underneath the 'r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read', indicating that it is waiting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to be pressed. If you press the 'u'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utter' entry will be highlighted. So you can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to the desired item very quickly ju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few keys. Once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you can select it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(or the appropriate dialog box butt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 works for any item in the list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an item that is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by moving the mous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contains the desired item and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are devices organized as short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ems with parentheses () next to them.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is known as a "cluster." They 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Within one cluster of radio buttons,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ttons can (and will) be select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e following choices of ice cream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 vanilla, chocolate, strawberry, and cher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dio button cluster with those choices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hoice of ice cream would be one of those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would be represented by a "�"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your mind, and select Chocolate, the (�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trawberry would be removed and the (�) w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to Choco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�) Chocol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selections, you can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with the mouse, or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radio button clusters have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m which makes it possi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before working on it. Pressing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shortcut key will als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work exactly like radio butto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ny, all, or none of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uster. Check boxes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Vani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lines are a special breed of input lines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somewhat like an input line in that it ha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text box, and it has a label attached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t is a very special input box because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 contains is a date. You cannot edit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keyboard like you can edit the tex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date, you must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line is selected by using one of the thre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select items within a dialog box (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TAB, and mous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selected, you may change the date by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cept TAB, F10, or RETUR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e date or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own arrow in the small box next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When you do this, a small calendar appear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, with the date highlighted in tha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endar is a visual method of selecting a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confusion is avoided by allowing you to look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alendar display and simply pick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rather than have you type a date in and hop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d it in the right format.  With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, you have no doubt as to what da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endar appears as a box with the current mon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left-hand corner, followed by the year.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the names of the days of the week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s of the month. One of those days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color or shade of gray, which will de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day of the month.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date, you have a number of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depending on whether you use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 Date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RL key along with the PAGE UP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e current year to increase b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RL key along with the PAGE DOW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e current year to decrease b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Mon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DOWN  key will cause the PREVIOUS month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the current month is Januar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 key is pressed, the month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UP key will cause the NEXT month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current month is Decemb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key is pressed, the month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anu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Wee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will cause the currently selected da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day of the PREVIOUS week. I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within the current month, then the 1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 will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same day of the NEXT week. I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within the current month, then the last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nth will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D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next day. If that is not possibl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month, the current day will move to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previous day. If tha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current month, the current day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ast day of 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mma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TRL-PGUP                Next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PGDOWN             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           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OWN             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     Previous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N ARROW            Nex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FT ARROW               Previous Da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RROW             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ishing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ired date is highlighted,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RETURN will select the highlighted d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SC will not select the highlight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Date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Month/Yea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o the year display at the top of the calendar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wo triangle shaped characters, one pointing 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one pointing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on the triangle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auses the current month to move to the next mon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rent month is December,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ll be January of the next year.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ouse button down will cause the month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ously in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on the triangle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auses the current month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. If the current month is January,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ll be December of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 dow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s to continuously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Day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move the mouse button to the desired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click the left mouse button on it. Tha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highlighted. If you double-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day, the box will close and that d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s your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mma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up triangle     Next 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down triangle   Previous 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desired day     Current day of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-Click on a day    Select Current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th and clos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ishing up with th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ired date is highlighted, press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(�[�]� ) located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endar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ll see in this program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are used simply to advise you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which needs attention or to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tuation which has occurred and needs a d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. Usually, a message box will have several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ssociated with it. Those buttons could be Y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, OK, or Cancel. These buttons are usuall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response to a question or "message"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tatus line is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presents brief help messages or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hot keys. This is a method of provid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 more information to you as you are work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provide a good understanding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 or where you are in the program.  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 by either pressing the displayed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the item with the mouse, or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alog box is used where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select a DOS file for use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Box dialog box contains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st you in sele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File Open comman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clicking the mouse on the CANCEL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nput box is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load, or the file-name mask to use as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les list box (for example, *.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ntering a filename, it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MSDOS filename. A valid filename has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se does not matter). The filename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part called an "extension"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".". Any letter or number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s and extension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T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*.*, then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ill be shown in the Fil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1.DOC  �  FILENM09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2.DOC  �  FILENM10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3.DOC  �  FILENM11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4.DOC  �  FILENM12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5.DOC  �  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6.DOC  �  \MORE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7.DOC  �  \DAT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8.DOC  �  \DOCU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List box lists the name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that match the file-name mas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, plus the pa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\SE\FILES\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ELLO.DOC     1432  Jan 11,1991  12:32p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nformation panel shows the path name,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date, time, and size of the selected file.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items on this information panel are selectab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for inform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 button picks the highlighted file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ull path and filename in the filenam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Cancel, nothing changes and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, and the dialog box is put away. (ESC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s a dialog box, even if a Cancel  butt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you may encounter when selecting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o Many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box is telling you that there simpl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many files in the current directory to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is will not harm anything,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the list box can't show you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that there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rive or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disk driv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hat doesn't exist on the system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file us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ot allowed in a file name or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that does not exist on your system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that are not allowed in DOS file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, = + &lt; &gt; | " [ ]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ace character is also not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 on the system. You will have to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Path dialog box consists of an input box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, the standard Select, Chdir, Reve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s. It is used whenever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 DOS path for us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Name input box is where you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of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</w:t>
      </w:r>
      <w:r>
        <w:rPr/>
        <w:t>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</w:t>
      </w:r>
      <w:r>
        <w:rPr/>
        <w:t>UTILITI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enables you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by using the selection ba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in the Select Path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button exits the dialog box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hat is currently showing in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dir button puts the path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into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ncel button exits the dialog box witho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to the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system is designed to get you the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on whatever topic you wish. The help system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rectly to the topic of interest ju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from wherever you are in the progra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related topics which might b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help system provides the means to easily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at topic and see tha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help, just press the F1 key.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be given for the topic you are 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specific topic to be address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opening screen), the main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from which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ics listed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will appear i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Most of the text will wrap aroun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all of it is visible. Some specially format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utside the window. In this case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t the bottom or right sid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to scroll the text until it i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ake the help screen appear full siz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whil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 the little up arrow positioned on the fr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right hand corner of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with the help, it can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ing the ESC key or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ttle block (�[�]�) positioned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the next highlighted topic in a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e that is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) just press the TAB key or the SHIFT and TAB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the desired topic highlighted. When it 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RETURN key. You may also select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 by double-clicking on i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dialog box (found in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| Colors) consists of two list boxes,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rea, the standard OK, Cancel,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, and on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lor and black-and-white systems,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ochrome systems, it contains a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is where you can change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fferent parts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ditor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alog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Help Window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list box contains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ons of the program that you can custom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group from the Group list,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displays the names of the different view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reg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Palett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lor and black-and-white systems,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ground and Background palettes to modify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Pal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systems, you use the Colors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systems to modify the character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systems, the display text (abov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) shows the current color or attribut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o not take effect on the desktop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e the Colors dialog 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NDB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the NDB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DB Utility is a simple, user friendly w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ing users of Master Chef to have onlin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trient Data Bank (NDB), a data base of over 5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items analyzed by the United States Depart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iculture for their nutrient content. I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mouse driven, windows oriented interface as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, making it a simple process to view and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items. This utility allows you to view all 500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items and to convert any of them to a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. The nutrient information in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items make them useful for building recip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Chef and tracking your nutrient int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getting into the details of using the ND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, it would be a good idea for you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entitled "The User Interface".  That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how the window-based user interface work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is chapter assumes that you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the features described in that append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read the same material online wh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DB Utility, just by pressing the F1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, then pressing the TAB key to highligh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Data Bank, then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is the Nutrient Data Bank?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trient Data Bank is a database of over 5000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created by Acme Workshops from data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.S. Department of Agricultur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content information for 22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tri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me Workshops has combined all of this data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to understand format, and provide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-to-use utility with which to view it and ada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use in Master Chef.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tional information provided by the USD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, and besides being reformatted for ea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ation, is un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 list of the main menu options in the ND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: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you with three sub-options. Two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lead you to the features that the NDB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, and the third option is the means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| Foo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tarts the Food Items dialog box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list box for viewing and selecting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od items, and several buttons tha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dd, Delete, and Edi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|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tarts the Ingredient Edit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a list box for viewing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in the ingredients file. It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buttons that allow you to Add, Delete,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gredient file used here in the ND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tility is the same one used by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|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quit the NDB Utility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es the same thing as pressing the Alt-X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od Item is an entry in the Nutrient Data Ban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the nutritional analysi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. This information comes directly from the US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tem is carries a number assigned by the USDA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purposes.  Each item has a short and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 Each item contains the nutrient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20 different nutrients and 2 content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Nutr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view a food item, The nutrients you se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a 100 gram  weight sample of the food item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words, the quantity of each nutrient show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that nutrient that would be found in a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m sample of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ing by weight makes it convenient for the l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ysts to determine nutrient content in a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hion, but does not provide a useful referen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ks making chocolate chip cook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unately,  two gram-to-measure equivalenc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to assist users in making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100 gram sample weight and a "househol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 That information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ams wt 1", "Grams wt 2", "Measure 1", and "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"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REMEMBER THAT THESE 4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OR RELATE TO THE NUTR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IES IN ANY WAY, BUT ARE MERE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MPLE WEIGHT EQUATION FOR EACH FOO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Grams wt 1" goes with "Measure 1" and "Grams wt 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with "Measure 2". The "Measure 1" and "Measure 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often contain the entir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ations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Measure 1" may contain something like "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| 246 Gms" and "Gram wt 1" would contain "246"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was Apple Juice, this would tell you tha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p Liquid Volume of Apple Juice would weigh 246 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"Grams wt 1" usually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grams as the "Measure" field. The same g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"Grams wt 2" and "Measure 2"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at for the "Measure" field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consistent, and that is why the ND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needs your assistance i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ields in order to make an accu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. Not all of the provided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will have information in all fou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version fields (Grams wt 1, Grams w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, Measure 1, and Measur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oo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Edit | Food Item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ess the F2 key, a dialog box labeled "Food Item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. This dialog box will contain a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wo buttons to allow you to select the food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sh to wor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view the highlighted item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taken to the View Food Item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wish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ortion of a food item name.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where you can enter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.  Once entered, the NDB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first item in the list that has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 somewhere in the food item long name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not be concerned about whether th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or lower case. If there are none loca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highlighted item will remai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wish to find the first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"apple" in it, you would press this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"apple." The NDB utility woul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first item in the list that had "app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Nex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find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you entered with the Search button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 located, the currently highlighted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od Item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oo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View button from the Foo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, the View Food Item dialog box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view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highlighted f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number used to identify the item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ates from the US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a shorter, abbreviated name for the Foo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longer, more descriptive name for th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It usually contains two parts, one is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that the item belongs in, such as Sauc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f, followed by a semi-colon (;). The second p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ual item name. This name sometimes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or additives that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Several abbreviations are used for the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dditives described in this line, Appendix A sh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breviations used and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22 items describe the nutrien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found in the 100 gram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f these (water and refuse)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measurement of the total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ple (100 grams) for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trients data are quantity values. Some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ligrams, some in grams, and some in IU. 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ve a -1 entry indicate there was no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that nutr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nutrients are measured in gra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in, fat, carbohydrates, fiber, ash, satu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tty acids, oleic acid, linoleic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nutrients are measured in milligra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ium, phosphorus, iron, sodium, potassi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amin, riboflavin, niacin, choleste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nutrients are measured in I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ternational Unit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tamin A, Vitam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 W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describes one of two gram weigh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of this food item. This number is used to 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ertain gram weight with a particular "househol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This gram weight would equ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described in the Measure 1 fiel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ay be some food item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n this field (as provided by the USD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 Wt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describes the second of two gram weigh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of this food item. This numb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e a certain gram weight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usehold" measurement. This gram weight would equ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easurement described in the Measure 2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 There may be some food item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 information in this field (as provi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describes a corresponding "househol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or the gram weight 1 specified abov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of this food item.  There may be some foo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contain information in this field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).  This field uses certain abbrevi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measurements included. These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described in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usually has two parts, separated by 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:). The information on the left side of the col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usehold measure (1/2 Cup).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is the number of grams of the item that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usehold measure on the right (68 Gram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 weight will usually be the same number t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ms Wt 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describes an alternative "househol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or the gram weight 2 specified abov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of this food item. There may be some foo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contain information in this field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).  This field uses certain abbrevi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measurements included. These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usually has two parts, separated by 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:). The information on the left side of the col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usehold measure (1/2 Cup).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is the number of grams of the item that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usehold measure on the right (68 Gram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 weight will usually be the same number t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ms Wt 2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buttons are available in this dialog box.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llows you to complete editing of this i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Food Items dialog box for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food item. The other button availab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button. Press this button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 this food item into a Master Chef 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oo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convert a food item to a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, you must supply some information to the ND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in order for it to know how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quantities of the nutrients in the item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raw Nutrient Data Bank a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DA does not contain this information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r readabl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pressed the Convert button in th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dialog box, a new dialog box appears tit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version Information" that lets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conversion information for this food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ntents of this dialog box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will allow you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 that will equate to the Measure and Quant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enter in the lines below it.  A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usually provided for you, and is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ms Wt 1 field in the food item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 whatever you wish.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 Wt 2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hat will equate to the gram w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above. The quantity can be entered either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number (3.25) or fractional number (3 1/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 have setup in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| Special Options main menu option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you will get this quantity from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 1 or Measure 2 field in the food i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 quantity in the Grams field is from Gram Wt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you should use the quantity from Measur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line is used to select the desired measur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sion. The measures available are the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any key except the TAB, SHIFT-TAB, ES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SPACE key, as well as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 the left mouse button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rom the list that appea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can be the measurement from the Measu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2 field in the foo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everything is correc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complete the item con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lete the conversion process for this foo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s look at an example to see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what the gram weight, quant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should be. One entry of Ap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ice has a Measure 1 field which reads: "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 OZ:31 GM", and Gram wt 1 reads "31.0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the Convert button, th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Gram wt 1 is put into the 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 in the Conver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. By looking at the Measure 1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goes with the Grams wt 1 field) we s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measurement on the left of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1 FL OZ. This is what we will e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antity and Measurement fields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Master Chef FL OZ is defined as OZ LI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O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at information is provided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dialog box closes, and the NDB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item to an ingredient and then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ngredient edit dialog box, i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ny touchup changes to it before it go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Chef ingredi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at the long description is not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o the ingredient, as well as the water and ref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information. Added are the fields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information, for which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specific information. The NDB Utility mak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assumption that the Store Measure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Recipe Measure, but you may want to change thi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change the store measure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store measure is equivalent to the recip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chapter called "Ingredients"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edit the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ishing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completed with the ingredient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 to put the ingredi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e. The Edit Ingredient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nd you will be returned to the Food Item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Edit | Ingredients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ess the F3 key, a dialog box labeled "Ingredient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. This dialog box will contain a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 allow you to select the food item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abbreviations used in the Food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Name, Measure 1, and Measure 2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T=AMOUNT           C=CUP                COMMER=COMMER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X=APPROXIMAT      CA PHOS=CALCIUM      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Y                  PHOSPHATE            CONC=CONCENTR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RCT=APRICOT        CA=CALCIUM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=ARTIFICIAL       CAL=KCAL=CALORI      CRCKRS=CRA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=ASCORBIC         ES                   CRM=C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ID                 CHERR=CHERRY         CRM=C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=BANANA           CHOC=CHOCOLATE       CROQ=CROQU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SCT=BISCUIT        CINN=CINNAMON        CTTNSD=COTT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KD=BAKED            CKD=COOKED           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D=BOILED           CL=CLASS             CU IN=CUB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=BONE              CN=CAN              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LD=BROILED         CND=CANNED           DEHY=DEHYD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N=BROWN            CNTNR=CONTAINER      DI NA PHOS=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SD=BRAISED         COCNT=COCONUT        SO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TR=BATTER                               PHOSPH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X=BOX                                    DIAM=DI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L=DILUTED          FRZ=FROZEN           OZ=OU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ND=DRAINED         FT=FAT               PAST=PASTEUR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=COLUMN E           GAL=GALLON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ICULTURE          GL=GLASS             PC=PIE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BOOK 8           GM=GRAMS             PDR=POWD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R=ENRICHED         GR=GRAIN             POW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=EQUAL             GRAN=GRANULES        PK=P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=COLUMN F           GRDS=GRADES          PKD=PACK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ICULTURE          GRPE=GRAPE           PKG=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BOOK 8           HI-MT=HIGH MEAT      PKT=PACK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=IRON              HI-PROT=HIGH         PNAPPL=PINEAPP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 OZ=FLUID          PROTEIN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NCE                HLVS=HALVES          POL=PO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V=FLAVORED        HYDR=HYDROGENAT      PPD=PRE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R=FLOUR            ED                   PREP=PREPA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=FORTIFIED       IC=ICING             PRESWT=PRESW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STD=FROSTED        IMITN=IMITATION      E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TS=FRUITS          IN=INCH              PROC=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NSTNT=INSTANT       PTTY=PAT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NR=JUNIOR           QT=Q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/F(%)=LEAN FAT      R-T-C=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ATIO                C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N/FT(%)=LEAN        REC=RECI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T RATIO            RECT=RECTANG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B=POUND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F=LOAF              REG=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G=LARGE             RF=REF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RG=LARGE            RSTD=RO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Q=LIQUIDS          RW=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Q=LIQUIDS           SECT=SE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N=LEAN              SEP=SEPAR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NG=LONG             SFLWR=SAFF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RG=MARGARINE       SKN=S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MED=MEDIUM           SL=SL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G=MILLIGRAM         SLC=SL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LL=MILLED          SLT=S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 CAS=SODIUM        SM OR SML=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SIENATE            SNFLWR=SUNFLO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=SODIUM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FDM=NON FAT         SOL=SOLI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Y MILK             SQ=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FDMS=NON FAT        STBL=STABAL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IED MILK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LIDS               STFFNG=STUFF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FMS=NON FAT         STK=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LK SOLIDS          STR=STR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T WT=NET            SUG=SU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IGHT               SWTN=SWEE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BN=SOYBEAN         TBLTS=TABLE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Z=SIZE              TBSP=TABLESPO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 ED=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EDIBLE POR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SP=TEASPO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R=VARIET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VARIE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EG-S=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RT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EG=VEGE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T A=VITAM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T C=VITAMIN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VOL=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/=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DG=W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L=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T=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/=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T=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TR=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YEL=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LD=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ve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does it d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t program (called Convert) will conver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you have accumulated in either Mea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5, or any version of Master Meal Manager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needed by Master Chef. Some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from these programs can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, (such as name, category, etc.), 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are not able to be converted directly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tep will need to be done by you (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of Convert, as described below), but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done, the recipes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is written with the same type of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aster Chef. For details on how the variou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user interface work, see the chapter entit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User Interf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needs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entioned above, the convert program will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ose of you who have been using either Mea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5 (not version 1.4), and any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Meal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of you who have Meal Master Version 1.4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convert your recipe file to the forma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ster Meal Manager by using the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2MMM.EXE (included in the full registration packag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file called MM2MMM.DOC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rogram. Then you may proceed with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does it wor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rst run, Convert looks for the old 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abeled RECIPE.DAT). Then it looks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onversion file (labeled TINGR.$$$).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find that TINGR.$$$, it will make an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through the old recipe file, collectin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ll of the ingredients from each of the recip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This list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, with their measurements, and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t was in. This information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ored in TINGR.$$$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provides a means of allowing you to conver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ose ingredients into Master Chef ingredients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done, Convert can finish by converting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in the old recipe file to a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While it is converting, it will ad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Category to the Master Chef category lis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instructions, ingredients, meal and d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, and the number of servings to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Each new Master Chef recipe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ster Chef reci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will proceed smoothly if you follow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ple step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up your Master Meal Manager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, using either Master Meal Manager or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, clean up the recipe file. This means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recipes you don't really want to transf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means reviewing all of the ingredients i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and making sure that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per line, and that the items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line are actually ingredients. (Some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used ingredient lines for comment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RECIPE.DAT to RECIP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ose of you using Meal Master version 1.4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to use MM2MMM.EXE to convert your RECIP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the Master Meal Manag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this, copy the file called RECIPE.DA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 which it resides (usually wherever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is), to the directory that Master Che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r Meal Master recipe file i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lled C:\MMM\DATA, and Master Che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2MMM.EXE are in a directory called C:\MC,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RECIPE.DAT file from C:\MMM\DATA to C:\M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be done by enter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C:\mmm\data\recipe.dat C:\mc\recip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un the MM2MMM.EXE progra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s in MM2MMM.DO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NECESSARY FOR USERS OF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location of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run properly, Convert (labeled CONVERT.EX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be in the same directory in which Master 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C.EXE) resides. This is the way it should b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ed from the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Your Master Meal Manager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make sure that the RECIPE.DAT fil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Meal Manager and Meal Master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Convert (this is the file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.EXE). You will probably need to copy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r Master Meal Manager recip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directory called C:\MMM\DATA, and Master Che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are in a directory called C:\MC,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RECIPE.DAT file from C:\MMM\DATA to C:\M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be done by enter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C:\mmm\data\recipe.dat C:\mc\recipe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not necessary for those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d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Master Chef is configur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convert program use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data files from Master Chef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sure that Master Chef has thes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properly. So you will need to ru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 and check the following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elect Utilities | Configure | Sys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ngs to check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e data path is set to where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, ingredients, measurements, categori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NTIT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uses this to determine how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antity numbers used for the ingredient measuremen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it is set 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Select Recipes | Load from the Master Chef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specify the recipe file in which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recipes will be placed. When Convert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, it places them into whichever 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designated by Master Chef as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that with this option. You can either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xisting one or enter the name of a new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Select Utilities | Configure | Colo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ngs to check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uses the same color scheme as Master Chef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sure the colors you desire ar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tart the convert program you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VERT &lt;RETURN&gt;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LL of the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described above, Convert can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ingredients used in the old recip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that Master Chef understands.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manually by you. In order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conversion process, Convert provide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each ingredient from each of the rec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from the list of Master Chef ingredi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that is equivalent to it.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proper measurement for that ingredi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Master Chef measurements are more detailed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imple text entry made in the old recipe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ingredients, press the F2 key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, or select the Edit | Ingredient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the ingredients will pop up.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ingredients to edit from there.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next to each ingredient in the lis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Master Chef ingredient assigned to it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ne when you edit the ingredi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exit Convert before you are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editing of all of the ingredi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information entered thus fa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, and you may resume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back in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find that there are ingredie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but are not available in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e. If this is the cas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m before completing the conversion.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a "once through" the  list of ingredients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using the F2 key) and recording all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need to add to the Master Chef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Then exit Convert, add the needed ingredie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Chef ingredient file using Master Chef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the Convert program to complete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s receive the NDB Ut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ncludes over 5000 food i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nutrient data, each of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and added to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ll of the ingredients have been edited (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 by every ingredient having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s name), you are ready to actual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This is done by pressing the F3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r selecting the Convert | Recipe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box will appear on the screen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ess of the conversion proces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New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Convert by pressing ALT-X. Start Master Che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2 key to see the list of recip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. You might want to check a few of th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di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New Master Chef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take a look at each of the various par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recipe to make sure they are complet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may wish to enter a source for the reci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field that did not exist in the old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wish to check the notes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, and make sure that the text is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Some of the text may extend past the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You can have it automatically re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by entering a spac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hing to check is the Serving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wish to enter a serving size and Food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about the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finally check to see if the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s are as you wan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y look OK, then the conversion process 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Master Meal Manager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recipes are converted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DAT file so it does not unnecessarily tak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om on you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 this by entering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recipe.dat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cludes the conversion process for Master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files. You should now be ready to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in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Meal Master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with the Master Chef package is a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(MM2MMM.EXE) that allows users of Mea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vert the RECIPE.DAT to the format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program, in order to convert them to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2MMM will read all the old recipes,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had in them and rewrite it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cipe file. This recip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IPE.DAT) as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MM2MMM BEGINS,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.DAT WILL NOT BE USABLE BY MEA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4. MAKE SURE YOU MAKE A BACKUP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EFORE PROCEEDING IF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THE RECIPE FILE IN THE O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ready to  begin the conversion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M2MMM &lt;RETURN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 line to start. The program will gu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roug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IMPORTANT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will ask you for the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ipe file can be found.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, make sure you en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lash character (\), and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recipe file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M, then you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MM\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&lt;CR&gt; means to press the RETURN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 error codes you (hopefull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ver) see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          155  BA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                      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ULDN'T FIND THE            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                157  UNKNOWN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OULDN'T FIND TH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                          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TOO MANY OPEN             159  PRINTE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                    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  CANNOT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  CANNOT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AD PAS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DISK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   FIL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6   INVALI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  DISK IS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1   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2  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3   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0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..CAN'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1   DEVIC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2  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AL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1   RANG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2  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3   HEAP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4   INVALI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5 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6 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7   INVALID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8   OVERLA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9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0   OBJEC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   CALL TO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2  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3   COLLECTIO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4 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