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 O W   T O   G E T   H E L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ssist you with problems you may be having o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program, please send an accurat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/ques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arlisle, Ohio 453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 is available during the following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 PM - 10 PM Mon-F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 AM -  8 PM S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PM -  6 PM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513-878-91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ay also be obtained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: 7137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unregistered users is limited to that necessar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in order to do an adequate evaluation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REGISTER.DOC and LICENSE.DOC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full support, including problem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ssistance, and usag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ore quickly answer your questions, it is very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ly describe the part of the program in question, and what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 that point. If a problem occurs that leaves visible evide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mp to the printer (if possible) will be of great importan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rmally be done by pressing the Shift key and the PRT-SCR (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MUST be included in your descrip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you should have this information handy when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, Address, Phone, an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nformation requested in SY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 option that you selected to get to where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descri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| Configure |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tle of the last Dialog Box visible (Title is in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f 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out of directory(ies) that the program is loaded into and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ies that are used by the program. This can be don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&gt; PRN" (without the quotes) wh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intouts of your AUTOEXEC.BAT and CONFIG.SYS files fou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problem or question involves the printer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Type. (make, mode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printer is connected to the computer (serial,parall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print of the "Printer Codes" dialog box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| Configure | Printer | Printer Codes main men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rint of the forms setup dialog box for the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(from the Utilities | Configure | Forms | appropriate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desire assistance in setting up a printer to do certain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 of the printer codes for your printer will be necessar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found in the printer's User Guide or Programm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don't write and say something like, "I can't get my printer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" Folks, I'm pretty good at fixing problems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t I need a bit more to go on than this! (I reall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lik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for improvements of the program, please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RE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have a customized version made for a specia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, please write for details and term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s included with this program are intended only as SAMPL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ume no responsibility for heartburn, acid indigestion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ro-intestinal malfunction. They are strictly "try at your own ris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differences of opinion on what is "correct" in a rec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hange what ever you wish in the recipe file o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CKAGE IS NOT TO DISTRIBUTE RECIPES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 PROGRAM THAT _MANAGES_ RECI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tritional information came directly from the U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and therefore the accuracy of that data is as trust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agency. That could be good or bad depending on you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Workshops and Thomas C. Johnson can not vouch f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tritional data, although the few items reviewed seem to coinci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other sources, although it is always possibl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used the USDA as their sourc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and store information included with some of the ingredi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bogus and are included strictly for the sake of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ackage. You must reenter your own cost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rder to make the costing portion of the program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sting information in the program depends on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c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