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for FLOTTO - The Fast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Zip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Disk Size   5 1/4 ____  3.5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29.00     Check or Money Ord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heck here for C.O.D. via US Mail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Ligh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a, FL 33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10 day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