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tto Stat,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 THIS INFORMATION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valuation (trial use) version is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OF ANY KIND, EXPRESSED OR IMPLIED, INCLUDING WITHOUT LIMIT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 OF 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hysical diskette(s) are warranted and documentation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s to be free of defects in materials and workmanshi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eriod of ninety (90) days from the date of registration. If no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efects in material or workmanship is received within the warranty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uch notification is determined by the author to be valid,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(s) and/or documentation will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y is confined to replacement of defective diskette(s) o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hall not include or extend to any claim for or right to rec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damages, including but not limited to, loss of profit, data,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ftware, or special, incidental, or consequential dam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claims, even if we has been specifically advised of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uch damages. In no event will our liability for any damages to yo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erson ever exceed the lower of suggested list price or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paid for the license to use the software, regardless of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TO STAT IS SUPPLIED AS IS. THE AUTHOR DISCLAIMS ALL WARRANTIES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, INCLUDING, WITHOUT LIMITATION, THE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F FITNESS FOR ANY PURPOSE. THE AUTHOR ASSUMES NO LIABILITY FOR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 OR CONSEQUENTIAL, WHICH MAY RESULT FROM THE USE OF LOTTO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