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 0 T T O   S T A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mputer Clubs who wish to distribute the Lotto Stat 2.5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Stat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Richard J. Jon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information for disk vendors, (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distributing software on disks or through any other med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electronic file transfer for a fee will be considered a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ntext. This explicitly includes commercial and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pleased to work with you because you are an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system. However you are  required to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me before starting to distribute Lotto Stat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ssion you will get Lotto Stat software and documentation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to keep you up-to-date when new versions ar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is permission please send me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(catalogs/flyers) which clearly explain your shareware conce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users to register the products, and the fact that the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s a copying fee only and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rry both shareware and public domain software then you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a clear distinction between these two categories. Onl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ncepts are explicitly stated in your written materials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dent that your customers are fully informed about what they are bu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(R) (A.S.P.) you have my permission to start distributing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immediately. However I still require getting a notification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stating the following:  - the fact that you are an Associat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 - the dat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Lotto Stat - the version of Lotto Stat you are distrib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obtained it. If you send me a copy of your catalog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Stat, I will automatically send you the updated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vailable. Please refer to the file Bulletin Board Syste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uggested wording for a cata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recommend that you consider becoming an A.S.P. approved vend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already done so. The A.S.P. vendor program reduces the work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authors and vendors, and helps give customers confide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standards are met in the distribution of shareware product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on the A.S.P. vendor program, contact the A.S.P. a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levue, WA  9800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to withhold or withdraw permission to distribute Lotto St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at any time for any reason is explicitly reser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ize that this policy creates additional paperwork for both you and 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believe that this is necessary to protect the unsuspecting buy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crupulous individuals and ensure the continued growth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t, and I am looking forward to hearing from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J. Jones,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84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ville, Ohio  430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: A short text describing Lotto Stat can be foun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