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 Lotto Stat, Version 2.5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hard J. Jones, 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ulletin Board Syste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pdated:  July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 Stat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, Richard J. Jones -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contains information regarding placing Lotto 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2.5,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Distribution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owner of the copyright for Lotto Sta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nly in accordance with the following restri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.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 Document for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tto Stat package is by definition all the materia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 List. If any files listed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is not complete and distribution is not permit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ct me to obtain a complete packag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You must obtain express written permission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to Stat into a user group or commercial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s disks/programs for a fee. See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details. This restri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fect your permission to place Lotto Stat on the B.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long as you are not charging a fe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 user fees for general us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The Lotto Stat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ocumentation files - MAY 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than that mentioned in the following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ust be distributed in its entirety, withou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cking List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t of the Lotto Stat soft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any Bulletin Board Systems (B.B.S.) add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vertisement to each archive file. This text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s the B.B.S.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loaded from that particular B.B.S. Other B.B.S.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small one-line message with their name and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is not compressed. Either of these metho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, provided the program and documentation re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modified and comple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Lotto Stat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of the Lotto Sta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mission from Richard J. Jones, Consulting Servic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version you have obtained is over twelve (1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s old, please contact me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 vers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 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-compile, disassemble, otherwise reverse engineer,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greement. Any such unauthorized use shall result i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  U.S. Government Information:  Use, duplication, or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/Developer is Richard J. Jones, Consulting Servic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.O. Box 8413, Westerville, Ohio  43081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not expressly granted here are reserv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chard J. Jones, Consulting Servic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ying for A.S.P. Associate Membership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.S.P. Associate Membershi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.S.P. B.B.S.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to request a B.B.S. Membership Application Packag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.P. Executive Director     A.S.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               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      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(616) 788-2765           Bellvue, WA 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y questions about Lotto Stat please contact m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J. Jones,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84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erville, Ohio  430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14) 895-7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 you may use any/all of the following information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ing Lotto Stat to your user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:  Lotto Stat, Version 2.5 provides tool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to analyze drawing histories and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ategies for selecting numbers for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ttery draw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sion:  2.5 - 07/28/9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: $39.95 Version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: LS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upport:  Software and Statistical current vers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0 days, Documentation and Manual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   If you're going to play -- why not play sm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?? Lotto Stat will let you decide what's 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what's not. Provides the calcul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ocumentation takes you through the "pla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 play" decision process. With Lotto St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analyze the history of winning drawing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he appropriate strategy to selec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s. Through analysis and artistr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able to improve the odds of win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thing less prohibitive. Lotto St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able of playing almost all the lottery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 to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:   Richard J. Jones,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84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erville, Ohio  430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614) 895-7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