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LEANER, Version 2.00 - Vendor 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NER: The Lean Body Mass Program  ver2.00       This release 16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lth risk assessment.  Weight control charting and motiv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 LEAN20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      LEANER DIET WEIGHT CONTROL AEROBIC EXERCISE CORPORATE WEL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 Health, Home &amp; Personal, Business Professions, Nutr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$35.00 single user.  Volume discounts. 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omization of the softw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Bennies:    Latest version.  BBS and phone support.  Update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ewsletter). 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:        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    512K memory, hard disk, printer and EGA/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:       IBM PC, DOS 2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a lot of software ... Look for it on bulletin boar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Noah Matthews  Knight-Ridder New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what I've been looking for!"  -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looked at shareware and commercial programs, LEANER ha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weight loss."       - Fitness Center C.E.O. &amp;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 . .  provides a comprehensive method for managing your weight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et your PC give you a hand in motivating and planning that d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LEANER."   - Steve Enzer  The Alternative Softwar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tra pounds hanging around?  LEANER promises to take weight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Bob Schwabach  Universal Press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  Briefly, the software is designed to fill the need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 or health program seeking to motivate and sustain weight contr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tients or clients.  Robust, but friendly enough to encourag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at home on their own, with context sensitive help, a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nd an on-line hyper paging user guide you're up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:  I do not believe there is any other program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ion of weight control through permanent changes in lifestyle. 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es the user toward a healthy lifetime diet and increased exerci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monitoring, pre-planning, goal setting and other behavioral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.  Numerous self-assessment tools are provided to encou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Guide is not a traditional how-to-run-the-program document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source of informational tidbits from current research by nutriti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ologists.  Existing and future program features will help you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 your weight using techniques based on solid research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 or food mythology from light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  LEANER helps find your ideal weight and formulate a set</w:t>
      </w:r>
    </w:p>
    <w:p>
      <w:pPr>
        <w:pStyle w:val="PreformattedText"/>
        <w:bidi w:val="0"/>
        <w:jc w:val="left"/>
        <w:rPr/>
      </w:pPr>
      <w:r>
        <w:rPr/>
        <w:t>of easy to reach goals.  Graphs and reviews track your daily and monthly</w:t>
      </w:r>
    </w:p>
    <w:p>
      <w:pPr>
        <w:pStyle w:val="PreformattedText"/>
        <w:bidi w:val="0"/>
        <w:jc w:val="left"/>
        <w:rPr/>
      </w:pPr>
      <w:r>
        <w:rPr/>
        <w:t>progress.  Calculates aerobic points and calories expended from 48 different</w:t>
      </w:r>
    </w:p>
    <w:p>
      <w:pPr>
        <w:pStyle w:val="PreformattedText"/>
        <w:bidi w:val="0"/>
        <w:jc w:val="left"/>
        <w:rPr/>
      </w:pPr>
      <w:r>
        <w:rPr/>
        <w:t>exercises.  Estimates body fat and computes your Body Mass Index.  Assesses</w:t>
      </w:r>
    </w:p>
    <w:p>
      <w:pPr>
        <w:pStyle w:val="PreformattedText"/>
        <w:bidi w:val="0"/>
        <w:jc w:val="left"/>
        <w:rPr/>
      </w:pPr>
      <w:r>
        <w:rPr/>
        <w:t>health risks.  Discovers your eating style.  And that's just a few of the</w:t>
      </w:r>
    </w:p>
    <w:p>
      <w:pPr>
        <w:pStyle w:val="PreformattedText"/>
        <w:bidi w:val="0"/>
        <w:jc w:val="left"/>
        <w:rPr/>
      </w:pPr>
      <w:r>
        <w:rPr/>
        <w:t>many fea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mmodates health organizations, weight control clinics, corporate wellness</w:t>
      </w:r>
    </w:p>
    <w:p>
      <w:pPr>
        <w:pStyle w:val="PreformattedText"/>
        <w:bidi w:val="0"/>
        <w:jc w:val="left"/>
        <w:rPr/>
      </w:pPr>
      <w:r>
        <w:rPr/>
        <w:t xml:space="preserve">programs, and even large families.  Insures privacy for personal charts. </w:t>
      </w:r>
    </w:p>
    <w:p>
      <w:pPr>
        <w:pStyle w:val="PreformattedText"/>
        <w:bidi w:val="0"/>
        <w:jc w:val="left"/>
        <w:rPr/>
      </w:pPr>
      <w:r>
        <w:rPr/>
        <w:t>Incorporates your personal weight loss strategies and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eatures (partial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Calculate aerobic exercise points for over 48 exerci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Define your own aerobic activ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nclude your own weight loss strateg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English or Metric (auto convers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nternational date format for reports and displ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Design meal exchange plans (vegetarian op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Determine ideal weight, lean body mass and percent f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Profile cardiovascular r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ssess health risk from overweight and underw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Examine weight related psychological fac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Personal goals work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Password protected person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PROGRAM DESCRIPTION:  LEANER is a collection of behavior</w:t>
      </w:r>
    </w:p>
    <w:p>
      <w:pPr>
        <w:pStyle w:val="PreformattedText"/>
        <w:bidi w:val="0"/>
        <w:jc w:val="left"/>
        <w:rPr/>
      </w:pPr>
      <w:r>
        <w:rPr/>
        <w:t>modification tactics and motivational techniques for long term weight</w:t>
      </w:r>
    </w:p>
    <w:p>
      <w:pPr>
        <w:pStyle w:val="PreformattedText"/>
        <w:bidi w:val="0"/>
        <w:jc w:val="left"/>
        <w:rPr/>
      </w:pP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iovascular risk factors can be calculated and played with in a "what if"</w:t>
      </w:r>
    </w:p>
    <w:p>
      <w:pPr>
        <w:pStyle w:val="PreformattedText"/>
        <w:bidi w:val="0"/>
        <w:jc w:val="left"/>
        <w:rPr/>
      </w:pPr>
      <w:r>
        <w:rPr/>
        <w:t>fashion, pointing out the importance of a healthy body weight and benefits of</w:t>
      </w:r>
    </w:p>
    <w:p>
      <w:pPr>
        <w:pStyle w:val="PreformattedText"/>
        <w:bidi w:val="0"/>
        <w:jc w:val="left"/>
        <w:rPr/>
      </w:pPr>
      <w:r>
        <w:rPr/>
        <w:t>weight related factors like exercise.  Body Mass Index and Waist-Hip-Ratio</w:t>
      </w:r>
    </w:p>
    <w:p>
      <w:pPr>
        <w:pStyle w:val="PreformattedText"/>
        <w:bidi w:val="0"/>
        <w:jc w:val="left"/>
        <w:rPr/>
      </w:pPr>
      <w:r>
        <w:rPr/>
        <w:t>ascertain the user's health risk from over and under weight.  Percent body</w:t>
      </w:r>
    </w:p>
    <w:p>
      <w:pPr>
        <w:pStyle w:val="PreformattedText"/>
        <w:bidi w:val="0"/>
        <w:jc w:val="left"/>
        <w:rPr/>
      </w:pPr>
      <w:r>
        <w:rPr/>
        <w:t>fat, lean body mass and an age related "safe weight" range ar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ed forms of the State-Trait Anxiety Inventory, the Beck Depression</w:t>
      </w:r>
    </w:p>
    <w:p>
      <w:pPr>
        <w:pStyle w:val="PreformattedText"/>
        <w:bidi w:val="0"/>
        <w:jc w:val="left"/>
        <w:rPr/>
      </w:pPr>
      <w:r>
        <w:rPr/>
        <w:t>Index and the CAGE questionnaire explore the psychological factors associated</w:t>
      </w:r>
    </w:p>
    <w:p>
      <w:pPr>
        <w:pStyle w:val="PreformattedText"/>
        <w:bidi w:val="0"/>
        <w:jc w:val="left"/>
        <w:rPr/>
      </w:pPr>
      <w:r>
        <w:rPr/>
        <w:t>with weight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entries into a personal chart track weight related items for a calendar</w:t>
      </w:r>
    </w:p>
    <w:p>
      <w:pPr>
        <w:pStyle w:val="PreformattedText"/>
        <w:bidi w:val="0"/>
        <w:jc w:val="left"/>
        <w:rPr/>
      </w:pPr>
      <w:r>
        <w:rPr/>
        <w:t>year.  The specific fields are:  date, weight, eating style (5 pt. subjective</w:t>
      </w:r>
    </w:p>
    <w:p>
      <w:pPr>
        <w:pStyle w:val="PreformattedText"/>
        <w:bidi w:val="0"/>
        <w:jc w:val="left"/>
        <w:rPr/>
      </w:pPr>
      <w:r>
        <w:rPr/>
        <w:t>assessment), exercise (1 user definable, 3 entries per day) and weight loss</w:t>
      </w:r>
    </w:p>
    <w:p>
      <w:pPr>
        <w:pStyle w:val="PreformattedText"/>
        <w:bidi w:val="0"/>
        <w:jc w:val="left"/>
        <w:rPr/>
      </w:pPr>
      <w:r>
        <w:rPr/>
        <w:t>strategies (8 user definable check list items; filled with metabolism boosting</w:t>
      </w:r>
    </w:p>
    <w:p>
      <w:pPr>
        <w:pStyle w:val="PreformattedText"/>
        <w:bidi w:val="0"/>
        <w:jc w:val="left"/>
        <w:rPr/>
      </w:pPr>
      <w:r>
        <w:rPr/>
        <w:t xml:space="preserve">techniques by default) and a progress notes line for free text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rt data can be reviewed in terms of eating behavior or energy expended. </w:t>
      </w:r>
    </w:p>
    <w:p>
      <w:pPr>
        <w:pStyle w:val="PreformattedText"/>
        <w:bidi w:val="0"/>
        <w:jc w:val="left"/>
        <w:rPr/>
      </w:pPr>
      <w:r>
        <w:rPr/>
        <w:t>Another review mode promotes assessing the effectiveness of your chosen</w:t>
      </w:r>
    </w:p>
    <w:p>
      <w:pPr>
        <w:pStyle w:val="PreformattedText"/>
        <w:bidi w:val="0"/>
        <w:jc w:val="left"/>
        <w:rPr/>
      </w:pPr>
      <w:r>
        <w:rPr/>
        <w:t>weight loss strategies.  And another data review takes a detailed look at the</w:t>
      </w:r>
    </w:p>
    <w:p>
      <w:pPr>
        <w:pStyle w:val="PreformattedText"/>
        <w:bidi w:val="0"/>
        <w:jc w:val="left"/>
        <w:rPr/>
      </w:pPr>
      <w:r>
        <w:rPr/>
        <w:t>effect of exercise on your we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graphs (2 text based &amp; 2 EGA/VAG) provide detailed plots of daily entries</w:t>
      </w:r>
    </w:p>
    <w:p>
      <w:pPr>
        <w:pStyle w:val="PreformattedText"/>
        <w:bidi w:val="0"/>
        <w:jc w:val="left"/>
        <w:rPr/>
      </w:pPr>
      <w:r>
        <w:rPr/>
        <w:t>and annual overviews of weight gains and losses.  Print monthly weight reports</w:t>
      </w:r>
    </w:p>
    <w:p>
      <w:pPr>
        <w:pStyle w:val="PreformattedText"/>
        <w:bidi w:val="0"/>
        <w:jc w:val="left"/>
        <w:rPr/>
      </w:pPr>
      <w:r>
        <w:rPr/>
        <w:t>and exercise reports that include graphs as well as dail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jor Changes, Improvements &amp; Addition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Version 1.53 to this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Major Bug Fi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Leap year disas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. Printer oup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Internal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Enhanced auto installation and program init 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Enhanced printer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Dropped "registered copy" &amp; "shareware" watermark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er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Default personal chart SAMPLE.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Included all exerci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Used 3 exercise per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Deleted lots of personal notes and added others that tr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oint out various chart features and possible us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te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. Personal Char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Improved color sche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Aerob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 Enhancement, Exercise data input screens include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ng to specific exercise  ... better sense of the a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 and calc expended values and better accuracy in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ime, dst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 (new) 13 new exerci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 (new) 3 entries per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 (new) Calories expended calcul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 (new) Summary info on Daily Entry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 (new) Select Exercise using list box with speed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  Replaces old "see it all" selection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 is in:  prettier, better organization,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(scroll), easier to peruse (page &amp; arrow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 (new) Aerobic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Chart Re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 (new) Spinner animation in addition to record count while loa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 (new) Energy Spent shows  "* multiple *" whe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rcise for the 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 (new) Aero Exercise shows details for all daily exerci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Graph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 Upgrade, dist &amp; time opts.  See Chart Op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 Dst-time-pts now plotted with GREEN diam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Print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 (new) Print to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 (new) More detail printing fault reports to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 Upgrade, cleaner user ab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Chart O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 (new) Daily Chart opens to Tomorrow/Today/Yester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 (new) Graph Default sets opening exercise graph ... time/dst/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 (new) Graph Scale for distance scaling:  OnFoot/Cycling/Swimm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Weight &amp; Well-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Dropped old age/weight gain discu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(new) P. Meas. note for exer. &amp; nutr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(new) P. Meas. for Men "big belly less life" cal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(new) P. Meas. for Women "accept your body"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(new) Variation in %Fat pop up behind LBM &amp; Fat pop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(new) Individual popups (4) for calcs from THE WE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Food Behavi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(new) Your Eating Style?  MAJOR NEW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(new) Intense Self Exam pops up an add for REAL WEE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Regis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new ord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modified benefits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charge 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onlin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discount and incentives offered for registe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