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tribution F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101.EXE     Self-extracting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101.ZIP     LEANER is sometimes distributed as a Zip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mpressed F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.EXE      Main menu and chart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HT      Sample data and tutor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.EXE      Health risk assess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EXE       Eating sty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EXE       Onlin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.WAY      Data file fo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   Registrations information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Create a directory (C:\&gt; MD \LEAN).  Make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C:\&gt; CD \LEAN).  And then decompress and copy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the directory (C:\LEAN&gt; PKUNZIP A:LEAN101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EANER at the DOS prompt to start the program (C:\LEAN&gt; LEA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will run on a two floppy system, but the program must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ach file seperately placing them on disks as indic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ZIP or from self-extracting file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f-extracting distribution file&gt; &lt;compresse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from drv A to drv B =&gt;  B:\&gt; A:LEAN101 LEAN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1: LEANER.EXE   SAMPLE.C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2: ASSESS.EXE   STYLE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3: GUIDE.EXE    LEANER.WAY   REGIST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easiest to start Health Risk Assessment (assess.exe),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(style.exe) and Online Guide (guide.exe) directl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m from the main menu (leaner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nline Guid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oc file is replaced by an online guide.  Typ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page number and press Enter to go directly to the desired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rings you back to the Table of Contents (shown below) and E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of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HELLO, NEW USER!  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INTRODUCING THE LEAN BODY MASS PROGRAM  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PERSONAL CHARTS  ......  Main Menu Item 1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WEIGHT AND WELL-BEING    Main Menu Item 2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FOOD BEHAVIORS  .......  Main Menu Item 3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FAT FOREVER!  WHY NOT?  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LIFE IN THE FAT LANE Informal Tidbits  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READING LIST  ...........................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SHAREWARE  What is it?  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REGISTRATION &amp; DISTRIBUTION  ............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. NEXT RELEASE &amp; OTHER PROGRAMS  ..........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TRODUCING THE LEAN BODY MAS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is a collection of behavioral modification strategies and mot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hat turn your PC into a motivational tool for weight control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iary method can provide so many different ways of re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out forcing you to do the plotting and charting.  LEANER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oing by graphing, reporting, charting and reviewing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etric or English weights and measures.  Convert freely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han enough chart space to keep a large family's headway n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 (20 charts/directory and virtually unlimited directory space).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 the small stuff, you stay focused on getting into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WEIGHT AND WELL-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t am I?  How much should I lose?  This section of LEANER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se questions and formulate a healthy goal weight.  Afte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rsonal measurements, computer power crunches the numbers and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s your health risk from overweight or underweight, calculates your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ass, percent body fat, Body Mass Index, and Waist-Hip-Ratio.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self-tests for stress, depression, indulg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vascular fit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Personal Charts Track Your Daily Activities  Aerobic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d when you log aerobic exercise. Learn how much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losing weight and enough for maintenance by recording your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ays damage.  How much did you eat?  Did you pig out?  Or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nough?  Not sure?  The feedback from this input will help forg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 bo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of your own methods for review.  Make any comment about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 relevant (blood sugar level, cholesterol intake, menstrual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, snacking). I forced myself to recognize I wasn't eating junk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ime," but regularly, whenever Lillian was on overnight ca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atrics intern.  And I'm the one who cooks! Find out what work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FORMATION FOR HEALTHY WEIGH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Check List is preloaded with metabolic boosting tactic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information from biological and nutritional rese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R EATING STYLE - CHANGE YOUR FOOD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LEANER you can design custom forms to launch a two prong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use them as food diaries and behavior modification tools. 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ind set and stop dieting.  Yes, stop dieting.  The constant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loss followed by weight gain is unhealthy. Aim for long term weigh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slowly through a permanent change in eating ha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forms in that spirit to nudge you toward what Sonja Connor (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iet) calls the Lifetime Family Diet, they will introduce a new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less fat and more carbohydrates.  Instead of counting calories,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use the food exchange system, developed jointly by the American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and the American Dietetic Association.  New choices in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meals fit into everyday life quickly using food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rian?  Meat lover?  Omnivorous?  Like the convenience of eat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(monivorous)?  LEANER fits you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observing your existing habits and recording them in a blan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is time as a grinding of your new perceptual sunglass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see what's on the plate in terms of food exchanges. 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, you're ready to follow the structured meal plan you've picked o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o eat, make it an adventure, explore ethnic restaurant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Go slow.  This is not your fad ten day wonder, it'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WEIGHT AND MONTHLY EXERCI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reports highlight progress with a graph and relate weight, eating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strategies and comments for each day of the month.  Exercise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d by the Aerobics Capsule, which shows frequency of exercise an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point totals and detail weight, types of exercise, aerobic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traveled and duration of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R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your efforts on weight are most dramatically reve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  Scroll though years of diary examining 35 days at a tim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ogged factors are plotted in a visual style that sugges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are directly responsible for the direction of that weight lin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picture, a whole year on screen at once.  Spot seasonal trends.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results from subtle behavi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REXIA and CRASH DI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ight conditions are detected and evaluated as health risk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gauge your image of fatness against measures of health r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depression and stress.  LEANER promotes safe weight lo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 alert message if more than ten pounds are lost in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is long term lifestyle changes that encourage healthy 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s promoted by the National Institute of Health, the America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and the American Dietet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 goes to work for health organizations, weight control cli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employee programs.  LEANER's Strategy Check List, a daily che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ction plans for Personal Charts, is easily edited by you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information can be stored on individual floppies for privacy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LEANER ensure privacy by providing password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s and health assessments can run as a program separat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ersonal Chart information.  So anyone can step up and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s, while the privacy of more serious users is prot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n key can be used to make a take home copy of the assessmen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an use your computer's screen printing function to put any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groups of people is no problem with 20 charts/directory and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directory space. Use reports and graphs as take home motivators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copies of LEANER to your cli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oonStone Software if you would like a version of LEANER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