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ELCOME TO "THE KNOWLEDGE ADVENTURE DEMO PRGO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  To install the DEMO program, insert disk #1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rive, then log to that drive and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 C: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demo onto your Drive C. You must have 3.0 MB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pace free in order to install this demo program. 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get installed to the \KADEMO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 To reconfigure the demo to run on a different sound car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.EX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e \KADEMO directory and then choose the desired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The Tale of Peter Rabbit runs best if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0KB conventional memory free.If some sounds and narratio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issing, you may not have enough RAM memory for them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. Try unloading TSRs or device drivers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FIG.SYS to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ENHANCED MODE.  The Knowledge Adventure Demo WILL run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mode even if you do not have a sound card. 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owledge Adventure Demo for PC Speaker, as follows: type SETUP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ADEMO directory and choose S) PC Speaker. Then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in the [386ENH] section of your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ABUFFER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VRS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peaker sound driver Copyright 1988-1993 Real Sou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again for your interest in The Knowledge Adventu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ll the Knowledge Adventure Interactive Books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tore... and watch for upcoming tit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om Your Friends at Knowledge Adven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