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..  REGISTER.DOC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be aware that this program is NOT free software nor is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software.  It is copyrighted user suppor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ted a limited license to use this program on a trial basi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 reasonable trial period, you wish to continue using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the registration fee of $29 plus $3 S&amp;H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lahoma residents should add appropriate sales tax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can be printed upon leaving the program.  Or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FRM.  Send the registration fee plus shipping &amp; 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cobson Softwar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is a major revision of the INTERSTATE TRAVELER. 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additions and improvement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new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Scree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rip files that can be saved, reloaded, browsed, renamed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dded features that are always saved, but which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dded features that can be erased and 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Improved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rips that can be modified by backing-up to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emperature charts for the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Printout of 'point of interest' information for major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gistering the program, you will allow me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nefits you will receive by registering the program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A copy of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elephone and/or mail support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Discounts on future versions of the program, as well as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Thousands of miles of non-Interstate highways, along wit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ies and junctions, added to the zoomed-in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