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is a little utility we made up especially for fans of Rush Limb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sten to his radio show, or watch his TV show, you wi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 he begins his show with the phrase "AMERICA HELD HOSTAG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 indicating how many days it has been since President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ill tell you not only how many days have elap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are left in President Clintons term. (assuming there is onl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HOSTAG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AGE           ( runs in default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AGE /nomusic  ( turns of mus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AGE /nocls    ( does not clear the screen or use col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AGE /wait     ( waits indefinately for the user to press a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AGE /pause    ( waits 60 seconds for the user to press a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any of the abo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pass this program along to your friends and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lib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us to send you a copy of this program on disk, ( or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), please send $5.00 to cover our costs, for each dis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id O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Barbara, CA 9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size, 5 1/4 or 3 1/2.  Be sure to include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each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