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HOME527.ZIP (or HOME527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hom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a home inventory.  Helps you keep track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here it is located and what it costs.  Your insuranc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ve it!   This software is easy-to-use and completel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erated with 3-D pull down menus.  It handles up to 10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nd can alphabetize, search and cross referenc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've entered about your collection.  Include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 reports that can print anything from labels and index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 pag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