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FITNESSMATE VENDOR APPLICATION FOR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ice are planning to charge for FitnessMate?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receive major upgrades as they become available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ertify that the above named company is a legitimate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and that the above named company will adhere to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the "Public Domain and Shareware Libraries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___________  Dat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LL PROSPECTIVE DEA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is introductory demonstration version of Fitness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we can verify that you are a legitimate shareware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include a copy of your product catalo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long with a blank diskette and mailer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, you will receive written permission from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o include FitnessMate in your library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will receive your diskette back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requesting that you send us revisions of your catalo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blished.  The main reason behind this is that a mail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vendors will be maintained.  Our continued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will both enable us to verify that you hav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release (within reason), as well as know that your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jor revisions are made to the program, we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grade such that your library is kep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, 2455 Laurel Lane, Sycamore, IL 60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