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 FitnessMate Copr. 1992-93 Registration Order Form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 Avocation Technologies: 2455 Laurel Lane, Sycamore IL 60178 USA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offers discounts on quantity orders, multiple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a thirty percent disc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students, disabled, CSO's &amp; NPO's: (please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udent ID, drivers license, etc.;).  We accept company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money orders etc.  Credit card order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all questions and use this handy order form to orde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ncludes: The latest full-featured, fully authoriz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, lifetime registration including free DATA upgrades o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grades, technical support number &amp; on disk progra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(No CoProcessor):_______  Math CoProcessor Version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5 1/4 inch:______ 3 1/2 inch:______ # COPIES -=-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Registration..........$50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License Registration......$3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ease Specify:____________________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, Please add Sales Tax (TOTAL x 6.75%)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USA..........................................$5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FOREIGN.....................................$10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: Upgrade Diskette.......$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U.S. Funds drawn on U.S. Bank)...................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________________________ Alternate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"Go beyond best," with FitnessMate!  VGA and mouse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Avocation Technologies:  2455 Laurel Lane, Sycamore, IL 6017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