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</w:t>
      </w:r>
      <w:r>
        <w:rPr/>
        <w:t>¿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 </w:t>
      </w:r>
      <w:r>
        <w:rPr/>
        <w:t>F I T N E S S M A T E 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</w:t>
      </w:r>
      <w:r>
        <w:rPr/>
        <w:t>USER'S GUIDE FOR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</w:t>
      </w:r>
      <w:r>
        <w:rPr/>
        <w:t>VERSION 2.0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</w:t>
      </w:r>
      <w:r>
        <w:rPr/>
        <w:t>September 14, 1992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Copyright (C) 1992, by William Joseph Johnso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</w:t>
      </w:r>
      <w:r>
        <w:rPr/>
        <w:t>All Rights Reserved.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FitnessMate?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censing And Distribution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And Shareware Libraries . . . 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Guidelines . . . . . . . . . . . . . 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TTING STARTED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 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 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MATE QUIK START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a previous version 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FitnessMate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Considerations When Configuring FitnessMate 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FitnessMate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FITNESSMATE 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enus / Mouse 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ILE menu 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. . .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. . .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VENT DATA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DATA 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OLORS 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LOR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 REGISTRATION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.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PORT menu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ING 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GGING 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NG 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MMING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ULLING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ATING 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COUNTRY RUNNING 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COUNTRY SKIING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RUNNING 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WALKING 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CYCLING 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VIEW menu 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CTIVITY LOG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SUMMARY REPORT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VERAGES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EANS 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ERSONAL BEST 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ERSONAL WORST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UMULATIVE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ACTIVITY LOG 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SUMMARY REPORT 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AVERAGES 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MEANS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PERSONAL BEST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PERSONAL WORST 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CUMULATIVE 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TABLE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MILE TO METER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PTIONS menu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OCAL ACTIVITY LOG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OCAL SUMMARY REPORT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OCAL AVERAGES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OCAL MEANS 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OCAL PERSONAL BEST 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OCAL PERSONAL WORST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OCAL CUMULATIVE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ACTIVITY LOG 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SUMMARY REPORT 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AVERAGES 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MEANS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PERSONAL BEST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PERSONAL WORST 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CUMULATIVE 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.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 . .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GRAPH menu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 .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.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S . .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CALORIES 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SE POWER 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TS  .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KILOMETER 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MILE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 PER HOUR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QUARTER MILE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PER HUNDRED YARDS 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. VO2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/ WEIGHT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/ TIMES 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QUIT menu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UPGRADES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 ABOUT FITNESSMATE? 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FITNESS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nterested in cultivating good health... feeling and looking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onvinced that by being the best that you can be that the 'qu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fe will also be the best that it can be?  Perhaps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pursue good health by exercising regularly.  Mayb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your best to keep an eye on your waistline by eating righ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ating or eating too much 'junk food?'  Maybe you have tried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 things' and at times have had the feeling that nothing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said, 'I have been good yet I can see no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'  Or, you might have said, 'No matter how hard I try I ca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progress toward my goa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sometimes a slow moving process and when it is, it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tect.  In order to know how you are doing in your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 you have got to be able to see the changes taking plac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ol available that can help open your eyes to these of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see changes taking place.  One that can help you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r activity is actually working as you had plan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committment to reach your fitness performance goal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your schedule demands.  This appreciation in turn will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 you to keep your chin up and keep going, to make some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etter plan your future activities.  In any case it will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o the changing situation and give you more contro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called "FitnessMate," and it can make a big dif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r team, group, o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program of strenuous exercise is an individu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de in excellent health after consulting with a personal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to prescribe activity is made and none should be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.  If you have a chronic illness such as heart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on, or depression, your illness, combined with certain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might make strenuous exercise dangerous.  You sh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s for undertaking a program of strenuous exerci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hysician, and be certain that he / she approve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nce you begin your program, there is a certain amount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ssuming... so be especially careful.  It is a wis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s their program of regular exercise to achieve long term bene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nigh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premier release of FitnessMate, public accep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will determine the amount of attention that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 association with FitnessMate's author, William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will devote to it's development.  Your support m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We think the software has great potential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grow.  A 'significant' amount of effort has allready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 and distribution of FitnessMate and both,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FitnessMate's author William Joseph Johnson, p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FitnessMate if there is a popular dema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responsibility for using this program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GA graphics user interface which defaults to 640x480x16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makes this a 'good looking' program with a 'high resolu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and allows for precisio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remely easy and friendly 'do-next-to-nothing'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ll down window menu-driven, and very easy to use intuitiv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ursor driven, keyboard 'point and shoot' typ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itstream (tm) bitmapped fonts utilized throughout the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 Never a 25x80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upports multiple users and multiple sports in an endless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and easy access to user accounts past and pres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look into the present situation, and reflect back o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and past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and easy virtually fool-proof data entry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get in and out fast and troubl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minimum of data entered gives a maximum of informati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ndy conversion utilities make dealing with distance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 line ability to maintain maste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reen color configurations can be customized to your li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as the programs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near and Bar grap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telligent determination of system hardware and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much of the guesswork out of setting up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universal compatibility with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ritten in FORTRAN (the language of formula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application) C language and ASSEMBL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 of function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w available conventional RAM memory requirements.  Runs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of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GA and CGA graphics and some VGA monochrome graphics ad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th coprocessor detection and emulation for those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If one is detected it is used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d.  Registered users may request the non-emulat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version which requires the presence of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telligently determines parameters based on the spor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rinsic differences in the different linea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telligent graphing algorithms that actually think for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 your data in the most optimum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dividual (single) sport and Global (all) sports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s can be sent to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bility to view and to print reports from the pas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is introductory shareware version of Fitness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Thi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tnessMate is NOT PUBLIC DOMAIN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inue to evaluate it for one month, or one hundr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, without any obligation to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rying the program, you like it, and find that it ass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rsuit of good health, wellness, or personal achie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tinue using it, you must purchase it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his evaluation copy for trial use on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, non-government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FitnessMate is suitable for your needs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rial period you must either register with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or discontinue us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e software and documentation onl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for the use of others in conducting their own trial us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relating to this license statement, software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, copyright and trademark statements must remain int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, modify, or adapt the software or document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translating, decompiling, reverse assembling,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he trial period has ended, you continue to use this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the service it provides.  FitnessMate is not free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giving away free software.  We are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ry FitnessMate, without risk, before you pay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ying the program you like it, and find that it assis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suit of good health, wellness, or personal achievem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using it, you must either purchase a registered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using it.  There are no risk or refund problem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like this and we are doing everything in our power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good value for your software dollar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determine whether FitnessMate meets your nee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 or one hundred uses, whichever comes first.  If you fe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longer period, then you should register your copy an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horized program.  It is very in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registration fee schedule is contained in the file 'REGISTER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entitle you to continue to use FitnessMat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as well as entitle you to program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hould you decide that you would like the latest releas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lease if you already have the latest)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this file.  Please keep in mind that w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on file for you before we can offer you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uServe, the Source, and others, as long as the only charg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 is for on-line time and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ose copying, sharing, and / or electronicall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required not to delete or modify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ive notices from the program or documentation; anyon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be treated as a contributory 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ng this program on to others, uploa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, or including it in a users group librar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files contained in the distribution archive -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chive on to the intended party.  This ensures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program will have all the correct 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necessary to get FitnessMate up and running quick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what files you should have and the purpose of each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documentation and program files may not be modifi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eparated from the documentation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Photocopied ("Xeroxed") copies of the FitnessM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is manual) may not be distributed or sol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Avoca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erson other than the author, William Joseph Johnson,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r royalti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and FitnessMate's author William Josep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 all warranties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with respect to defects in the softwar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license granted herein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 license with respect to any particula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purpose.  In no event shall Avocation Technologies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f profit or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.  This statement shall be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, and governed by the laws of the State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program of strenuous exercise is an individual decis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excellent health after consulting with a personal physicia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escribe activity is made and none should be assum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In no event shall Avocation Technologies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resultant loss of profit or damage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, incidental, or consequential damages.  If you have a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 such as heart disease, hypertension, or depression, your i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certain medications and training might make strenuou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You should discuss your plans for undertaking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uous exercise with your personal physician, and be certain that he /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s before beginning the program.  Once you begin your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.. so be especially careful.  It is a wis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s their program of regular exercise to achieve long term bene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vernight succes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, TERMS AND DISCOUNT PLA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not cumulative, they apply to single orders of lik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Unit prices are the same as 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tain written permission to distribute copies of FitnessMate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FitnessMate as a promotion for any commercial venture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have received the express written permission from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ribute FitnessMate, a dealer or disk vendor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You must obtain written permission from Avocation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FitnessMate.  Please use the vendor applic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file 'VENDOR.TXT'.  If you receive n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gain.  Silence does NOT constitute permiss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A maximum disk fee of $10.00 as set by Avoc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endor contract must not be exceeded.  FitnessMa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on any disk sold for more than this maximum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y have Avocation Technologie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may add a "GO" program, and/or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text files designed to assist or provide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cent versions of FitnessMate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and received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UST COMPLY WITH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make an attempt to educate users o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dvertisements, order forms, and all disks so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describing the nature of shareware, and should explicit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part of disk sale revenues are paid to the programs' auth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alogs or advertisements carry both Shareware and P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s must be differentiated from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some way (in the description, with an asterisk,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, etc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package is distributed in the form of a compressed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done with the intent to make the program easier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archive is distributed within the packag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self extracting *.EXE file.  This file should contai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 total checksum of 504,346 kilobytes)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.EXE            -  The FitnessMat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ATA.DAT       -  FitnessMate user account EX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NFIG.FIT      -  program data file that appears af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            -  FitnessMate user account data files that app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G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LOR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F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N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E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B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W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B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W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DER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VG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R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EAN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UMM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BLE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OA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VT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T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OT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SH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YR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.FON         -  Bitstream (tm) Couri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B.FON         -  Bitstream (tm) Helvetic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B.FON         -  Bitstream (tm) Times 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-  Registration form for order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DOC     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-  Vendor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LIC          -  Site license Registration form for order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BM PC/XT/AT or PS/2 or true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S versions greater tha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t least one high capacity floppy disk drive (Hard Drive Usag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).  You will need six hundred kilo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512K of available conventional RAM memory.  FitnessMat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borderline available memory situations by using fewer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cating font memory as the situation necessitates.  Ultim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extreme borderline available memory situations,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using 'Courier' font only, and in place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GA, EGA, or CGA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MATE QUI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Use PKUNZIP.EXE to extract the FitnessMate archiv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, any size will do.  No special PKUNZIP 'swi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To set up the program on your HARD DISK... (you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hundred and fifty kilobytes of free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INSTALL' followed by the letter designation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your installing FROM and the letter designation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your installing TO.  FOR EXAMPLE: 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being the floppy and C the hard drive.)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GRAM SE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If you are a REGISTERED USER UPGRADING from a previou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the default directory (FMATE) you will get a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overwrite? Y/N' message for each file as th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ecutes.  Answer YES (keep hitting the Y key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until the old have all been overwritten by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pgrades have been made to the structure and method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access it's data files, the data files you have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ll need to be changed to match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stress how important it is to make a backup copy (or two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fficult to recreate data files.  If you have not al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OP and do it now!  The data files of course, a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ames and the extension '.DAT' for example 'WILJOHNS.DAT' is 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provided a FitnessMate file conversion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DATE.EXE' to do the necessary conversion.  Simply run it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update' from your FitnessMate directory and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all the data files that are present then it self de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ly meant to be run once and running it twice will ru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 That is the reason it deletes itself.  Do not ru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over your data files or they will be gone forev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conversion utility, make double sure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copy of your data files.  The data files of course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names and the extension '.DAT' for example 'WILJOH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e.  AFTER running the utility start up the new vers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check to make sure everything is ok.  View your aver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al mean to make sure things are ok and not com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  Do a couple of graphs to see that the program is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data files.  I have checked this very thoroughly an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orks.  However, I am only human and that is why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ake the quick double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'What's new!' section in the program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tness.doc' for more information.  This FitnessMate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called 'UPDATE.EXE' is copyright 1992 by William Josep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and is of course,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pgrade process WILL NOT HARM or do anything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r DATA files and is absolutely positiv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outstanding new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will function normally and all of your DATA files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intact and will be modified to conform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hances performance.  Otherwise everything will b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the upgrade only you will be us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GRAM SETUP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valuating the SHAREWARE VERSION and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nd you have used the default directory (FMAT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a 'file exists overwrite? Y/N' message for each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tracting archive executes.  Answer YES (keep hitting the 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(thirty) of the files until the old have all been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pgrades have been made to the structure and method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access it's data files, the data files you have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ll no longer work.  The data files of course, a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mes and the extension '.DAT' for example 'WILJOHNS.DAT'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valuate the new version for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nessMate file conversion utility called 'UPDATE.EXE'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by William Joseph Johnson all rights reserved and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ED USERS.  The only way to obtain this utilit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 to keep on going with your data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, is to purchase the program.  Aren't you 'worth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t the program up MANUALLY i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aruyasu Yoshizaki's LHA v2.13 into a self 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on your hard or floppy disk for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you must place FitnessMate in a sub-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:\sport\log,' The DEFAULT DIRECTORY for the program is 'FMAT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install program provided, it will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irectory.  In addition, unless it is tol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setup the program will assume that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program provided and that it is located in the 'FM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UALLY set it up you MUST enter the correc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setup or the program will not know where it i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the resulting error messages.  FitnessMate IS MAD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N ANY ROOT DIRECTORY.  If you must run the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then first make a directory on it! 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INSTALL program provided to install it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ackage into your directory, then run the FitnessMat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 (the *.exe file).  It will then extra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essentially be 'ready to go.'  You shoul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tracting archive as it will still be there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up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NUAL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GISTERED USER UPGRADING from a previous vers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used the default directory (FMATE).  When you execute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 into your program directory you will get a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overwrite? Y/N' message for each file as th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ecutes.  Answer YES (keep hitting the Y key)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until the old have all been overwritten by the new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pgrades have been made to the structure and method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access it's data files, the data files you have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ll need to be changed to match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stress how important it is to make a backup copy (or two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fficult to recreate data files.  If you have not al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OP and do it now!  The data files of course, a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ames and the extension '.DAT' for example 'WILJOHNS.DAT' is 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provided a FitnessMate file conversion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DATE.EXE' to do the necessary conversion.  Simply run it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update' from your FitnessMate directory and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all the data files that are present then it self de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ly meant to be run once and running it twice will ru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 That is the reason it deletes itself.  Do not ru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over your data files or they will be gone forev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conversion utility, make double sure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copy of your data files.  The data files of course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names and the extension '.DAT' for example 'WILJOH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e.  AFTER running the utility start up the new vers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check to make sure everything is ok.  View your aver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al mean to make sure things are ok and not com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  Do a couple of graphs to see that the program is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data files.  I have checked this very thoroughly an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orks.  However, I am only human and that is why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ake the quick double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'What's new!' section in the program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tness.doc' for more information.  This FitnessMate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called 'UPDATE.EXE' is copyright 1992 by William Josep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and is of course,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pgrade process WILL NOT HARM or do anything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r DATA files and is absolutely positiv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outstanding new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will function normally and all of your DATA files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intact and will be modified to conform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hances performance.  Otherwise everything will b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the upgrade only you will be us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GRAM SETUP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valuating the SHAREWARE VERSION and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nd you have not used the default directory (FM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ecute the self extracting archive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will get a 'file exists overwrite? Y/N' mes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the self extracting archive executes.  Answer YES (keep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 key) for all of the files until the old have all been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pgrades have been made to the structure and method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access it's data files, the data files you have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ll no longer work.  The data files of course, a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mes and the extension '.DAT' for example 'WILJOHNS.DAT'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valuate the new version for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nessMate file conversion utility called 'UPDATE.EXE'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by William Joseph Johnson all rights reserved and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ED USERS.  The only way to obtain this utilit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 to keep on going with your data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, is to purchase the program.  Aren't you 'worth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From your FitnessMate directory, type FM.EXE to run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 and carefully answer the set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Type 'F'.  Then type 'P' to OPEN a different FitnessMat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number two for 'Sample O. Data' to select the example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 Type 'S'.  Type 'R' to select the SPORT 'running'.  No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rough it's 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FitnessMate'S many reporting and graphing functions,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data, change colors, zoom, etc; experi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letters and numbers appear highlighted on the screen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unction listed.  You can type these activ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access the program functions if you like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pad (arrow keys) to navigate the menus. 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these two methods will also work.  The space ba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nter / return key can be used to select when the cursor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ctivated (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of FitnessMate will be permanently set from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s run for the first time.  When you start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drive and directory that FitnessMate will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run from.  IMPORTANT - if you choose to set up manual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tnessMate in a sub-directory... IT IS MADE TO NOT SETUP IN ANY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!  If you must run the program from a floppy disk then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it, put FitnessMate in the directory, th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to invoke the setup!  Then you will be ask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name of the first user account.  From this moment on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'set up' basically.  It is important that the correc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are in the current drive and directory from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therwise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NSIDERATIONS WHEN CONFIGUR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FitnessMate up, there are a few things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you should use it for maintain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data files (i.e. set your program file directory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).  FitnessMate is geared toward the hard disk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sk intensive program and 'best' results are achieve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d from a hard disk. If you are running on a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ogram will work normally, slower response du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hould be expected.  The data files that FitnessMat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those files with a '.DAT' extension) should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tape regularly for safe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using one of the commercially available disk cac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, as they incorporate features into thei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able to use extended and expanded memory and the lik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asible to include in FitnessMate.  They will increas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Mate, and your systems overall performance will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your printer up for printing reports, set the pap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head is on the first line of the new sheet, or on the 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he sheets.  FitnessMate's report output to the printer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this arrangement.  Once you know this you will nev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with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include FitnessMate's directory in your DOS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Although this is not necessary, it will enable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from anywhere in your system without having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running FitnessMate.  Setting the PATH for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those using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U S I N G    F I T N E S S M A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S /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utilizes an intelligent, cursor or mouse driven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t key' type interface that lends access to pull down menu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dividual selections.  Basically the letter / number is ty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TER / RETURN key, SPACE BAR or MOUSE BUTTON pres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ction is taken by the intuitive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set up to accept directives from anywhere on the scree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 virtually every time you click the butt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mething.  You do not have to set the cursor exactly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open the file pull down window.  Going anywhere in th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under the word will suffice.  This lets one be a little slo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nd the program still responds.  Once you have open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windows, select the program functions from the same gene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ord (i.e., file, sport, etc;).  If you stray off too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 next window will open.  In other words select in the lef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even though the 'hot key' may be way over on the righ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ances clicking the mouse button will be the equivalent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/return key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ways that this keyboard interface can be used.  Sel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entering any of the 'hot keys' which appear as highligh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numbers, or, the program can be navigated using the cursor (arrow)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made with either the space bar or the enter /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er method is used one thing to keep in mind is that 'hot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capitol letters can be entered as upper or lower case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.  The exceptions to this rule are those program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highlighted letter in lower case.  Case is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se features found in the pull down windows. 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you just about everywhere you want to go.  If you use a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to be very responsive and you will rarely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identifies the current timeframe for all program func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 are delimited by year.  That is, the program is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ear is listed on the status line at the bottom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1920 the chances are good that you will see alot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lot of no data exists messages.  The year 1992 sh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ple data file "Sample O.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identifies functions associated with the current user accoun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rent user's account.  It identifies function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ort and only this selected current sport.  It includes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is sports activity found present in this individuals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s functions associated with the current user accoun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rent user's account.  It includes all the different spor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present in this individuals use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-  Open a new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-  Open an existing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EVENT DATA  -  Enter the performance data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rt.  You will need to know five things;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age, weight, the performance distanc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f course, you will have chosen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'Miles to Meters' conversion utilit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VIEW pull down window before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DATA  -  Manually save the data entered using ENTER EVEN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ing not to save.  If after review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REPORT you decide the data is satisfa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it using this feature.  No need to worry ab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ion as the program checks and verifi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uplicating a save before it executes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LORS  -  Save the color configuration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COLOR  -  Change the current color configuration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ixteen possible.  This becomes the defa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is saved from the FILE menu using 'SAVE COLOR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FORM REGISTRATION  -  Print the registration form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-  Delete a FitnessMate user account from the maste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of this feature is to free up disk space a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e sphere of your group, club, et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-  Close the current FitnessMate user account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to open another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- 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PORT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GG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T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UNTRY 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UNTRY SKI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WALK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CYC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VIEW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CTIVITY LOG  -  Single sport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ies from a particular sport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SUMMARY REPORT  -  Summarization of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 in the ENTER EVENT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FILE menu.  Use this fea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ing the performance data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ssess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VERAGES  -  Single sport average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particular sport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ANS  -  Single sport mean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particular sport.  What is a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is a type of average.  To averag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entry values and divide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ries.  To mean, sort all the ent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nd the middle value.  What's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verage can sometimes be distorted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or low values.  A mean 'throws out'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 high and low values. 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ean' perspective that is basical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stupendous or bad performanc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circumstances the 'mean' can b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aling type of 'average.'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ERSONAL BEST  -  Single sport personal best perform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entries 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ERSONAL WORST  -  Single sport personal worst perform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entries 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UMULATIVE  -  Single sport cumulative performance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ly and yearly, for all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cular sport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CTIVITY LOG  -  Multiple sport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including all spor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UMMARY REPORT  -  Summarization of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ed in the ENTER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 in the FILE men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entry made in the past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view a previo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VERAGES  -  Multiple sport average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all spor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ANS  -  Multiple sport mean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all spor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ERSONAL BEST  -  Multiple sport personal best perform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entries including all sports. 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ERSONAL WORST  -  Multiple sport personal worst perform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entries including all sports. 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UMULATIVE  -  Multiple sport cumulative performance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ly and yearly, for all entries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r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ABLE  -  For conversion of FEET / YARDS / METERS /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ILE TO METER  -  Since FitnessMate requires di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entered in meters,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fficiently convert to meters whe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known.  When miles are known but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t use this feature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osing to enter the performan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les to meters conversion don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displayed when enter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.  First convert then ente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PTIONS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CAL ACTIVITY LOG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 sport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ries 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CAL SUMMARY REPORT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ization of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ed in the ENTER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o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CAL AVERAGES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sport average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particular sport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CAL MEANS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 sport mean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a particular sport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CAL PERSONAL BEST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sport personal best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ll entries 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CAL PERSONAL WORST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sport personal worst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ll entries 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CAL CUMULATIVE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gle sport cumulative performance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ly and yearly, for all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icular sport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ACTIVITY LOG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sport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ies including all sports. 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SUMMARY REPORT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ization of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ed in the ENTER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 in the FILE men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vious entry made in the past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trieve and print out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revio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AVERAGES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sport average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all spor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MEANS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ple sport mean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ing all spor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PERSONAL BEST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ple sport personal best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ll entries including all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GLOBAL PERSONAL WORST -  Output report to the prin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ple sport personal worst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ll entries including all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CUMULATIVE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sport cumulative performance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thly and yearly, for all entr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spor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TYPE LINEAR  -  Tell FitnessMate to draw linear or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TYPE BARS  -  Tell FitnessMate to draw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GRAPH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-  FitnessMate has now incorporated an intelligent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that thinks for itself and automatic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fitting graphs.  This advanced algorithm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um display for detecting differences in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Additionally it produces the optimum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type graphs especially distance versus ti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Mate relys heavily on.  A special thank you for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done goes to Hector Rivera Melo.  His help was 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velopment of the new graph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tim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distanc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PER HOUR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 miles per hour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 at performance time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S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gen cost in metabolic equivalents (METS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AL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t cost in kilocalorie equivalents (KCAL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 power produced (HP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TS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generated in WAT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S OF O2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oxygen consumed in liter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KILOMETER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rt performance minutes per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MILE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ormance minutes per mile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QUARTER MILE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rt performance minutes per quarter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ER HUNDRED YARDS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rt performance seconds per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ard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VO2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. vo2 in ml/min versus ml/kg/min.  The American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rts Medicine protocol for determining Max. vo2 ml/kg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: 'American College of Sports Medicine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tions.'  For your information... the formula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VO2max. ml/min. is Balke, B. and Ware, R.W.: '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al study of physical fitness of Air Force Personne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Armed Forces Medical Journal 10:675.  Mastropaol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of determining VO2 against measured uptake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be very satisfactory.  Mastropaolo, J. A., et al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hysical activity of work, physical fitness, and corona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ease in middle aged Chicago men.'  In Karvonen, M. 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y, A. J. (eds.): 'Physical Activity and the Heart.' 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Thomas, Springfield, IL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/ WEIGHT  -  Draws the comparison graph of the individ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e versus weight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 / TIMES  -  Draws the comparison graph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sport performance distance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QUIT MENU �  -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premier release of FitnessMate, public accep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will determine the amount of attention that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 association with FitnessMate's author, William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will devote to it's development.  Your support m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We think the software has great potential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grow.  A 'significant' amount of effort has allready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 and distribution of FitnessMate and both,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FitnessMate's author William Joseph Johnson, p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FitnessMate if there is a popular dema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responsibility for using this program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introduction, Avocation Technologies will onl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and technical support to those who register Fitness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via the SHAREWARE concept.  Users who do contrib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when updates and new products are available. 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dvice and suggestions is most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 to date SHAREWARE version of FitnessMate is al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Not So Perfect' BBS in Chicago IL, which may be reached (DATA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237-8365, 24 hrs. a day.  Please note that if you are no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is BBS, you will need to proceed with BBS validation firs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required.  Additionally the author may be reached on The '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' BBS in Chicago IL, under his name, William Joseph Johnson (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is the user accoun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300 TO 14,400 BAUD HST V.32 V.42 V.42bi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</w:t>
      </w:r>
      <w:r>
        <w:rPr/>
        <w:t>ķ      �  �        ���ͻ        Phon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        ̻ �        �        </w:t>
      </w:r>
      <w:r>
        <w:rPr/>
        <w:t>312-237-8365 H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 DAYS    ��� ��ķ  �Ȼ��ͻ���  ���ͻ�ͻ 312-237-8366 D/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4 HOURS   ���͹��   � ȹ� � �       �� � V.32 V.42 V.4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 ��</w:t>
      </w:r>
      <w:r>
        <w:rPr/>
        <w:t>Ľ  �  ��ͼ �   ���ͼ�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ķ                     ����ͻ   ����ͻ   ���ͻ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�                      �   �    �  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Ľ�ķ�ͻ�ķ�ķ�ͻ���    ���Ķ    ���Ķ   ���ͻ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�� �</w:t>
      </w:r>
      <w:r>
        <w:rPr/>
        <w:t>˼�� �� �   �     �   �    �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�</w:t>
      </w:r>
      <w:r>
        <w:rPr/>
        <w:t>Ľ�� �  �Ľ�ͼ �    ����ͼ � ����ͼ � ���ͼ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 �  �                        �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�</w:t>
      </w:r>
      <w:r>
        <w:rPr/>
        <w:t>λ �    Over 11,000 Files   Ȼ ɼ      4.5 Gi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</w:t>
      </w:r>
      <w:r>
        <w:rPr/>
        <w:t>ɼ�Ȼ��ķ�  �ͻ�ͻҷ���ķ�ͻ   �˼�ͻ� �  ON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̼   </w:t>
      </w:r>
      <w:r>
        <w:rPr/>
        <w:t>ȹ�� �  �  � ��ӽ��� �ͻ    � � �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    ��</w:t>
      </w:r>
      <w:r>
        <w:rPr/>
        <w:t>Ľ�Ľ�ͼ�ͼ�  ��Ľ�ͼ    � �ͼ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FROM CHICAGO, ILLINOI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SYStem OPerator: GEORGE KEDR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telephone technical support (or any support for that mat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register your copy of FitnessMate and wish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latest version please refer to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ve not been any updates made since your version, w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release of FitnessMate to send you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please indica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he version of FitnessMat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The version of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Your hardware configuration (Computer model, memory size, printer, etc;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idekick, DOSkey, Disk Caches, Print Spoolers, Ramdisks, etc;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 Any comments or suggestions that pertain to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help us in identifying and suggesting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or alternatives to your problem.  Send you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, 2455 Laurel Lane, Sycamore, IL 60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ABOUT FITNESS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FitnessMate has now incorporated an intelligent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that thinks for itself and automatic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fitting graphs.  This advanced algorithm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um display for detecting differences in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 Additionally it produces the optimum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type graphs especially distance versus ti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relys heavily on.  A special thank you for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done goes to Hector Rivera Melo.  His help was 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velopment of the new graph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Mouse Support has been added.  Selections can be mad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or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American College of Sports Medicine protocol for determining VO2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/kg/min. and some other related parameters: 'American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s Medicine Metabolic Equation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information... the formula used to determine VO2max. ml/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lke, B. and Ware, R.W.: 'An experimental study of physical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ir Force Personnel.'  U.S. Armed Forces Medical Journal 10:6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ropaolo checked this method of determining VO2 against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ake and found it to be very satisfactory.  Mastropaolo, J. A.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.: 'Physical activity of work, physical ftness, and corona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 in middle aged Chicago men.'  In Karvonen, M. D. and Barry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(eds.): 'Physical Activity and the Heart.'  Charles C. Tho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field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ity of the protocols utilized in the program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Physiological Basis of Physical Fitness and Athletics.'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ck in the college library right now (can't keep'em forever)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more complete bibliography for you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otocols are the reason behind the data file upgrad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eased to notice that they produce a slightly high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 the program has been expanded to give total cover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sports!  This is good news for those of you who think and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.  FitnessMate has also never been friendlier t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in shorter distance activities.  Of cour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ll things to all people but it is now more thing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!  Please tell a friend about FitnessM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nessMate file conversion utility called 'UPDATE.EXE'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by William Joseph Johnson all rights reserved and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ED USERS.  The only way to obtain this utilit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 to keep on going with your data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, is to purchase the program.  Aren't you 'worth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Avocation Technologies is donating to this years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gainst Cancer and, The EMD Diesel Power Run.  Addition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ctober event (sorry it can't be the Chicago Marathon this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donated to.  Both the former events are for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(EMD is United Way) and we are proud to be turning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tnessMate into community support.  So you see... everyone w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This is an exerpt from a message I received on the 'Not So Perfec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am writing to william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ownloaded fitness mate and want to know more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use it to add about 250 entries per year and want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an hold that many entries and still give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 sir, it most certainly can.  As it is right n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et up to accept as many as 800 yearly entri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be double that but I have yet to meet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ore than twice per day 365 days a year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ore I will give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Mate has just exploded in the past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will be released any day now.  Additiona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of Sports Medicine protocols have been added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.  Thanks in large part to mathematical formul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my close friend and calculus professor Hector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 the graphing algorithm thinks for itself.  I have als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 new 'facial' that is more becoming of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 fitness log / performance evaluation tool for 'elit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letes and ordinary guys like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 you for your inquiry.  William Joseph Johns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The message mentions the 'new look' I have give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Miscellaneous this and that... you will know when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Keep in mind that the 'shareware concept' of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ly when people register (purchase) the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ing a quality software product is a huge underta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th having then it's worth pay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your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</w:t>
      </w:r>
      <w:r>
        <w:rPr/>
        <w:t>¿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 </w:t>
      </w:r>
      <w:r>
        <w:rPr/>
        <w:t>F I T N E S S M A T E 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Copyright (C) 1992, by William Joseph Johnso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</w:t>
      </w:r>
      <w:r>
        <w:rPr/>
        <w:t>All Rights Reserved.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