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FastBreak Fantasy Basketb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</w:t>
      </w:r>
      <w:r>
        <w:rPr/>
        <w:t>Release 3.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to FastBreak...........................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System Requirements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Keys...................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.....................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gue Types................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ing Statistics.........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Types.................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izing FastBreak......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ly Prize Fund..............................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Team &amp; Owner Names....................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FastBreak...................................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Layout.................................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gue Update........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 Edit......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eam.......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Starting Lineup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Entire Roster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Player Options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 Statistics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Position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d Contract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Player.......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Real Life Team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ssioner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e League Standings......................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Newsletter................................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Date......................................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Draft (or Auction).......................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League Records.............................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ze Fund Options..............................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 Out Season................................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ing FastBreak...........................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ing to DOS..................................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neral Manager's Disk..........................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Trades...................................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ing Free Agents.............................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s......................................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VERVIEW OF FANTASY BASKETB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t the Portland - Chicago game, 40 seconds remaining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s 104, 'Blazers 101...Drexler tries a 3 pointer....GOOD!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guy in the seat in front of you spills his beer all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self while cheering for Drexler....Bulls bring the ball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court...Pippin with the assist...Jordan slams it in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guy in front of you dumps the remainder of his bee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YOU while cheering for PIPPIN and JORD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stion is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you explain the behavior of the guy in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He is so drunk that he doesn't know whether it is rain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dnesday, let alone who is on what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He is a mental case with a bubble in his think-tank that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at the Goodyear Bli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He is a member of a Fantasy Basketball League and he "own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exler, Pippin and Jord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wer is &lt;C&gt;. He has joined the thousands of fans who have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red of watching the cretins who own and coach his favorite NB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AA basketball team run it into the cellar. As a member of a Fant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, he gets the chance to become owner, General Manager, Chi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ut and Coach for his very own team made up of real-lif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Fastbreak Fantasy Basketball gives you the same chance. As a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FastBreak League, the day to day decisions involving YOUR team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 to make. Do you bench Wilkens? Trade Barkley for Jordan? Ex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d's contract? When you own the team it's all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Break Fantasy Basketball brings the exciting world of Fant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ketball to your computer. Gone are the hours of pouring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rts section, armed with reams of paper, several pencils and a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und box of erasers as you try to get a handle on your leagu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. FastBreak will organize your league in a manner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 the time spent entering statistical information to about an h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Break will conduct your player draft, keep track of team ros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lineups, player contracts, league standings, fees &amp; f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int out your league newsletter for you. The program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ters of up to 18 players per team and can be played for "big buck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just for fu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program is set up as an Auction League (the "big bucks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) it can re-define the office pool. Players no longer need to s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ively and watch the teams they drew in the pool but can build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 team, wheeling and dealing their way to weekly prizes as well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on end 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s of FastBreak are simple. Grab 2 to 15 friends to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eague. Each team selects up to 18 real-life basketball play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may use NBA, NCAA or even your local recreational league,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 is that you be able to get published statistic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). These players then become the "property" of the own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fted them and their real-life statistics become the basis for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League standings. FastBreak league standings are bas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8 categori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Goal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e Thr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e Point Go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bou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ocked Sh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Points Sc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week the USA Today publishes the season total statisti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ll players in the NBA. If you use NCAA or other player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an alternative source of stats for them. These st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entered into the program and FastBreak determines the leag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ings based on 15 points for first place, 14 points for secon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 for third, etc. in each of the eight statistical categori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ekly and season standings are based on each team's over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in all eight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basic of the game are simple it is loaded with nuances.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8 players on a Fantasy Team's roster, only 10 are "active"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Players who are not occupying an "active" position do not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ard league standings. Thus the trick to a successful season is bui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eam and then determining which players are "hot" and activating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just the right moment. While luck will allow the casual owner to p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an occasional weekly pot, the big winnings will invariably g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wner who is a studen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Break  requires the following  minumum  requi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20 KB OF FREE DISK SPACE. This can be free spa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hard disk, two 360 kb 5.25 inch disk  drives, 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inch disk drive, or one 1.2 meg or one 1.44 me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OR MONITOR. This can be CGA,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THE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=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S =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CONFIG.SYS FILE ON YOUR BOOT DISK. These are minu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If the number of Files and Buffers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exceeds these numbers that's fine. If you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enough files and buffers specified it is a simple proced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dd the above statements to your CONFIG.SYS file. Simply 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urrent CONFIG.SYS file (found in the root director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or boot-up diskette) into your favorit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and add the above lines. MAKE SURE YOU SAV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SCII FORMAT (there will instructions on sav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in your word processor). DOS 5 users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program that came with DOS 5. EDIT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se instructions for FastBreak and within th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 the following conventions ar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&gt; indicates a required key to be pressed on your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&lt;ESC&gt; indicates that the escape key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^ symbol links a sequence of keys to be pressed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&lt;CTRL&gt;^&lt;Q&gt;^&lt;Y&gt; would indicate pressing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holding it down while pressing &lt;Q&gt; and then &lt;Y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indicates the F1 Function Key. &lt;F1&gt; is used to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text sensitive help screen anywhere in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xx} indicates a cross-reference to another sec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This symbol is also used in the help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rect you to the appropriate pages of thes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need more help than is contained in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FastBreak, whenever you are required to 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ext (such as player names, salaries or statistics)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lowing WordStar style editing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IGHT ARROW&gt;   moves one letter or space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 ARROW&gt;    moves one letter or space to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SERT&gt;        toggles the insert / overstrik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      accepts the data and moves to the nex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^&lt;Q&gt;^&lt;Y&gt;  (pressing &lt;Q&gt; and then &lt;Y&gt; while holding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key) deletes text from the cursor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^&lt;Y&gt;      deletes all text on thi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^&lt;RIGHT ARROW&gt; moves to next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           on-line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Fast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Break can be customized in many different ways so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st suit your league's needs. In order to tell FastBreak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you want you must run the SETUP program. This cre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D.CFG, which in turn tells FastBreak which options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s a one time procedure that only takes a few min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FastBreak is installed it will run for as many seasons a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is in existence without needing to be installe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run SETUP you should know the answers to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teams will be in your leagu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re the names of the owners and what will each owner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tea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is be a DRAFT or AUCTION league {see below}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an Auction League, what fees will the league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layer trades, free agent signings and roster moves {pg.7}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RIVE USERS - before running the SETUP program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the hard disk to hold the program files.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tarting from the root directory of the drive by ty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"CD \".  Then create a subdirectory by typing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D LD" . Log to the directory you just created by typing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D LD". Place the FastBreak distribution diskette in the A: dr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the files from the distribution diskette by typing "COPY A:*.*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SETUP" to begin the installation proc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USERS - before begining installation make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disk by placing your DOS diskette in the A: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command "DISKCOPY A: A:" and then follow the prompts.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istribution diskette will be the SOURCE DISK, the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he TARGET DISK. When finished place the original disket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afe place. Insert the backup disk in your A: drive and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process by typing "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AGUE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ption in SETUP you will have is the type of leagu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run. You have the option of a DRAFT LEAGUE 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TION 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UCTION LEAGUE is one where players are selec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auction {pg.16}. The price paid at the auction for ea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his "salary" for the length of his contract. In an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, the league charges a fee to teams making player trad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ng free agents. These fees go into the league's prize f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tributed as prize money. FastBreak can be set up to pa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ze money at season end or to pay a percentage each wee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ekly winners {pg.7} and the remainder at the end of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DRAFT LEAGUE can be played for cash or "just for fun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s are chosen in a round-by-round player draft bas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s standing the previous season. If you elect to play for c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zes, each team pays an annual franchise fee and is charg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ng free agents and making trades to make up the prize f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the league type, use the &lt;UP ARROW&gt; and &lt;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keys to move the highlight over the desired leagu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ING THE UPDAT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tep is to choose the manner in which to upda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's stats. You may choose either the BOX SCORE update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TODAY up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eavily recommend using the USA TODAY update. Each Tues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A TODAY publishes the season total statistics for the NB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Break's statistical input was written with the USA TODAY's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mind to make the data entry easier. However, you may use any pa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publishes the SEASON TOTAL statistics with the USA TODAY up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do not have access to the USA TODAY (or a pape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shes season total stats), or wish to update your league DAI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the BOX SCORE update. With this type of update you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 for the previous game only and FastBreak totals the sta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Daily updating makes player transactions a bit easier but ent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more work for the commission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update type, FastBreak reduces data entry to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hour per update for an 15 team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SONALIZING Fast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creen in set up allows you to enter much of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ersonalizes FastBreak to your specifications. This is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of Auction Leagues because here is where you set up your leagu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and fine schedu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diting any of these fields, use the EDITING KEYS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. If you just want to accept the default answer to an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ess &lt;ENTER&gt; to move on. If you decide you need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ntinuing press &lt;ESC&gt; 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 LEAGUE NAME: can be up to 30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 COMMISSIONER'S NAME: enter the name of the person who hand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eague's update, prize fund, etc.. The name can be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- NUMBER OF TEAMS IN THE LEAGUE: FastBreak will handle from 2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te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- THE DISK DRIVE / DIRECTORY FOR TEAM DATA: the defaul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/directory. You may choose another dr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long as it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 LENGTH OF STANDARD PLAYER CONTRACT: how long will ea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owned" by the team that drafts him? Default is 3 y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 before the player reaches the final year of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 he may be re-signed (at a substantial pay rai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13}. A player's contract expires at the END of the final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ntract. EXAMPLE: a player whose contract expires in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nder contract until you choose the CLOSE OUT SEASO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19} at the end of the 1992 season. He will then be elig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rafted by any team in the 1993 player 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- AMOUNT OF ANNUAL SALARY INCREASE: how much per year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layer's salary increase when he is re-signed. Default is $5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You currently own Larry Bird whose contract is $18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 increase is $5 and you extend his contract for 3 years,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 would become $33 per year (18+5+5+5). Fees for salary incre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into the prize fund. Additional information on re-signing i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{pg.13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- PLAYER AUCTION SPENDING LIMIT: how much is each team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nd during the player auction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. Money spent at auction makes up the majorit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ze fund. The default is $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- FEE FOR PLAYER TRADES: how much does the league char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ayer trade (regardless of how many players are involv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$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- FEE FOR FREE AGENT SIGNINGS: how much does the league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am to sign a free agent. A free agent is a player wh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owned by any other team AFTER the player draft. Fe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agents signings are added to the prize fund. This fe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player's salary. For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igning free agents see {pg.22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-FEE FOR ROSTER MOVES: how much (if anything) does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to move a player from reserve to an activ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one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EKLY PRIZE F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uction League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Break can be set up to pay weekly cash prizes as well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eason-end prizes. The weekly prizes are based on each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during the previous game ONLY as opposed to their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ate. This gives teams that find themselves out of the runn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season prizes an incentive to keep on competing righ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season in hopes of capturing the weekly priz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nswer "YES" to a weekly prize fund a window wil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you for the number of weeks in a normal season. (Thi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out 26. To determine count the number of Tuesdays in the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calendar). You are then asked for the amount of prize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y the 1st, 2nd, and 3rd place teams. The total weekly pr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st+2nd+3rd) times number of weeks MUST be less than the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 Limit times the number of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Our 7 team league has a $300 auction day spending li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ives us a $2100 start to the season (or slighlty less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ctual spending on auction da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pay $20 for each weekly winner, $10 for 2nd, $5 for 3rd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26 week season. This means every week we pay out $35 and over a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period this amounts to $910. This leaves us about $1190 to di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season end among the top 4 teams (player transactions ad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not worry about doing all this calculation, Fast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o it for you. Just enter the numbers you want for 1st, 2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rd for each week and the program will show you what the prop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off would do to your season end prizes. If you want to ad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offs just answer "NO" when asked "IS DATA CORRECT?" an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wed to re-enter any or all of the data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TEAM &amp; OWNER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step in installing FastBreak is to enter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owner names and the names of the teams. You may use th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 arrow keys or &lt;ENTER&gt; to go from field to field.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s {pg.4} to edit text. After you have finished each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wner, you will be asked if the data is correct. Use the &lt;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&amp; &lt;RIGHT ARROW&gt; keys to highlight your choice.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Fast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Break is a simple program to run. The program is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ries of menus and most of the time you just select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from the appropriate menu. You will sometimes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layer's names or data from the newspaper. Any time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you may use the editing keys {pg.4} to edit your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Break is basically a simple game. Each owner selects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players in a player draft or auction, depending on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 Before each game of the season each owner gives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 a list of the players that will be the starters on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for the week. When the statistics come out in the pap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 enters them into the program and FastBreak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league stan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gue standings are based on the following categori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Go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Goal P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Point 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ou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ed Sho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ach category 15 points are awarded for first place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for second, 13 for third, etc.. The league's stand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total points from all catego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pose of the games is to determine who can bui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the best team overall by making use of the player dra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key trades, and signing free agents. The owner must no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the best team possible but know when to use his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Break's menus are laid out as follows. We will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utline as we explain each option and any of the ru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to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Update            Manager's       Commissioner's     Exit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Statistics        Options         Options            to Dos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�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>Ŀ        �       ���������������������Ŀ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LEAGUE UPDATE  �        �       � Calculate Standings ��Register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STAT EDITOR    �        �       � Print Newsletter    ��Exit to Dos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        �       � </w:t>
      </w:r>
      <w:r>
        <w:rPr/>
        <w:t>Player Search       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Re-Set Date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Hold Player Draf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Prize Fund Options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Close Out Season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>Ŀ      � Funds Remainin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Select Team              �      � Distribu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View Starting Lineup     �      � Accounts Receivable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View Entire Roster       �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Individual Player Options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Print Out Roster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�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 � </w:t>
      </w:r>
      <w:r>
        <w:rPr/>
        <w:t>View Statistic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Change Posi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Extend Contrac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Release Play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Change NBA          Tea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ccess any of the options on the main menu use the &lt;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and &lt;RIGHT ARROW&gt; keys to open the windows. Use the &lt;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and &lt;DOWN ARROW&gt; to move the highlight within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GUE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Break's unique method of updating stats will save you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of slaving over the paper. Instead of entering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 for the players on team 1 and then all of the sta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on team 2, etc. FastBreak sorts all the players into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ir REAL LIFE teams. In other words you update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lanta Hawks, then all of the Boston Celtics, then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lotte Hornets, and so on through the Washington Bul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finished each team you ar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to the next team or returning to the main menu.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you can split the update into several sessions if tim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 you to finish in one session. The next time you access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you will return to the team that you left off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 TODAY UPD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each player in turn comes up you will be presented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ontaining the statistical category and his season tota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tegory to date. If a stat is unchanged from the previous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ess &lt;ENTER&gt; to move to the next stat. You may mov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egories by using the UP &amp; DOWN ARROW Keys. Enter the sta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LAYERs regardless whether they occupy an active position. Fast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ubtract any stats acquired by inactive players and coun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tats toward league stan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SCORE UPD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stats for the previous game only. FastBreak will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son stats for you. Enter the stats for ALL PLAYERS regardl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. The program will deduct stats of reserve or farm player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e stat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NOT re-enter the LEAGUE UPDATE to make correction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after the update has been finished. FastBreak calculate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weekly stats as it writes the player to disk. If you go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League Update function to correct a player's stats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 your weekly stats. If you need to make a correctio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Player Sta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ect Player St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a player you must first tell the program whi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work with. When you select the edit function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pen that will allow you to input a search string.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ut the entire name in, FastBreak is capable of searc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 based on any part of his name and the search is not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(you may use upper or lower case letters). For examp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 "WIL" would turn up "Willy Smith","John Wilson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ary Williams" because each of these names contains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The more precise your search string, the more narr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becomes. When the search turns up the correct player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O' to "CONTINUE SEARCH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FastBreak has located your player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oice of categories to edit. Select the proper category ju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d with the LEAGUE UPDATE. You will then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hat looks like the LEAGUE UPDATE window except tha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3 columns rather than one for each stat. These columns are labe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, BENCH and LAST WEEK. Season stats are the players total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eason just as they are listed in the newspaper. Bench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ny stats accrued by this player while he was on the "ben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serve list) or prior to the time that he was owned by his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. Last week's stats are the player's stats in the previous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 Enter the stats in each column and category or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 the default statistics and leave it un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 options under MANAGER'S OPTIONS requir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 team to work with. In other words before you can vie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starting lineup you must first tell FastBreak WHICH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up you want to vie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e option SELECT TEAM a window will op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every team and owner in your league. To select a team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&amp; DOWN Arrow keys to move the highlight to the team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.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STARTING LINE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view the players that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as starters on the selected team. This option i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termining who a team's starters are, what changes could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hance performance and if all starting positions are fu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exit this option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ENTIRE RO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 the team's entire roster allows you to see play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urrently on the "bench" or reserve list. This allows you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roster spots are left open in case an owner want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rade or sign a free ag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exit this option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VIDUAL PLAY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PLAYER OPTIONS is the area of the program tha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view a player's statistics, change his position, extend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, release him as a free agent or change his NBA te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hoose this option a window opens up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player on the selected team that you wish to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view. As soon as the player is chosen a sub-menu ope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EW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ND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THIS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NBA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&lt;UP ARROW&gt; and &lt;DOWN ARROW&gt; keys to select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ub-menu and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STATISTICS opens a further sub-menu that allows you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ther to view the player's contract stats or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ing stats. Contract stats will show you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ing on his contract, salary amount (A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s), and how he was acquired by this team (draf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e agent signing, or trade). Playing statistic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n as ACTIVE (the stats accrued while he w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er and that count toward league standings, BEN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e stats accrued while the player was in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before he was owned by this team, and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EK (the player's performance during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e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OSITION allows you to move the player from the bench (reserv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starting lineup (active) or vice versa.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s charge a fee when a player is mov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 position to the starting lineup {pg.7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 CONTRACT (auction leagues only) allows you to ext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ount of time that you own a player.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gives the player a substantial rai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aise is determined by the annual salary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you decided on during installation {pg.7}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years that you wish to extend the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-5). For example if you own a player whos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ary is $10, your annual increase is $5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 to extend his contract by 3 years. The play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contract would pay him $25 per year  (10+5+5+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only extend a player's contract on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end of the extension the player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omes a free agent and may be drafted by any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the ensuing player dra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player who is under an extended contract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UARANTEED CONTRACT. If he is releas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act has expired any money remaining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ngth of the contract must be paid into the pr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ou MAY NOT extend the contract of a play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the Player Auction during the final yea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 contract. After the Auction the player be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ing out his option and will become a free a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beginning of the ensuing seas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act extensions are not available to d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s because there are no salaries paid in a d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 and no reason why a team couldn't tie up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 stars for their entire care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PLAYER  releases this player as a free agent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other team in the league that wants him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layer's contract has been extende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a guaranteed contract and any m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ing on this contract must be pai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ze fund before the player may be released. {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ding Contracts above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REAL TEAM allows you to move the player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l-life team in case he is traded or goes el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as a free agent. This keeps him i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during the League Update function {pg.11}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RO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option under Manager's options is Print Roster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ows to make a list of the selected {pg.12} team's play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iven the choice of printing the player's contract stat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lists the player's name, salary and the date that his con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s, or his active stats. Active stats are those stats accr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he held a position on this team's starting lineup.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s that count toward this team's league standings. Any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player compliled before he was a member of this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active stats on another team if he was acquir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 or as a free agent), or while he was on the bench (reser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count toward this team's league standings and are NOT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ISSIONER'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CULATE STAND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ny time AFTER you have finished the LEAGUE UPDAT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STAN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reviously mentioned, FastBreak standings are based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ranking in each category with 15 points going to first pl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points to second, 13 to third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t calculates the season standings, FastBreak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a second set of standings based on the team's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evious week. This set of standings is based on wha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players did during the previous week ONLY! This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s can be used to make weekly payoffs in an auction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7} or just for "bragging rights" in a draft league. The wee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s can also be used to show why there is a sudden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crease in a team's standings in any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t calculates the standings, FastBreak will compa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performance for the week in each selected category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gue records. FastBreak keeps records for the best single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s in the history of your 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uction leagues that have chosen to make weekly payo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sk you if you wish to make the weekly payoff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finished with the standings calculation. If you choos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yoff the top 3 winning teams' accounts will be credi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ek of play will be advanced. You may choose to re-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ek's standings again before the next update but DO NOT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WINNERS MORE THAN ONCE PER WEEK. To do so will corrup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winnings'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Break will print your league's newsletter for you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 and weekly standings, any player transactions (rele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s or free agent signings) that have transpired since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letter, any fees due to the prized fund and the current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for each statistical category with the team that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and the date it was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lso have the option of adding up to 15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's notes, allowing you to add your personal touc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letter. This can be used to denote upcoming league meet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performances by a team or player or any of the w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dom unique to FastBreak commission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dding commissioner's notes use the editing keys {pg.4}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your text. MAKE SURE THAT YOU PRESS &lt;ENTER&gt; AFTER EACH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THE LINE INTO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sletter function also allows you to choose wheth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your printer or to a disk file. Printing to a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further edit the entire newsletter with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-Se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-set date function allows you to set the dat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Break if your computer's clock / calendar is not work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accuarate. Use the editing keys {pg.4} to enter the new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ormat MM/DD/YY where MM is the month's number, D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y of the month, YY is the year. For example May 4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entered as 05/04/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YER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ayer Search function allows you to determine which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any) owns a player. Choosing this function will open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ows you in input a name or any part of a name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 The search is not case sensitive (you may use upper or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ld Player Draft (or Auct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ayer draft (or auction depending on the league ty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held before the beginning of every seas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If you didn't acquire the program before the sea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, not to worry. Just go ahead and hold your draft. Fast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rompt you for any statistics accrued by the players pri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raft and will deduct them from stats accrued AFTER the draf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given proper credit for all stats accrued by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players from the time of the draft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CTION LEAGUES ONLY:    (Draft Leagues skip ahead to pg.16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enter the AUCTION function, any players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acts are due to expire at the end of this season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d as playing out their options. You will NOT be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sign these players after this date. They will be relea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agents at the end of the current s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Break will then go through the entire roster and de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aries of any players held over from the previous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uction Spending Limit {pg.7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Team A retained players from last season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acts totaled $190. The Auction Spending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is league is $300. Team A would have $1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pend on new players during this draf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300 - 190 = 110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auction is over each team must pay the amount sp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layer salaries into the prize fund including the sala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layers AND the players retained from the previous seas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m A in the above example spent $90 on new players the own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owe $280 to the prize fund at the end of the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190 in old contracts plus $90 in new contracts = $280 total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m owners take turns nominating players for the au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player is nominated bidding begins. The bidding proc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only 1 owner remains. The amount bid becomes the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, payable to the league's prize fund at the clo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tion. It is now the next owner's turn to nominate a play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ycle begin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ction continues unti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 all teams' rosters are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: all teams have expended their auction spending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 there are no more owners interested in aquir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r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FT LEAGU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Draft League players are chosen in a round-by-round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order of the draft being based on the team's finish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evious season. The last place team would have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, the next to last team would choose second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n a draft league's initial season the draft ord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by the computer at random at the time of the 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LEAGU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each player is drafted (or purchased) a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offering you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PLAYER: choose a play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STARTERS: take a look at the lineup to determin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s need to be filled or strengthe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EW ROSTER: look at all players owned by this team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ermine how many roster spots are op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layers that are on the "bench" (reserv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 PLAYERS: allows you to trade for players already ow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another team. See PLAYER TRADES {pg.21}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ocedure involved. DRAFT LEAGUE 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hough the program does not keep trac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d draft choices, you may trade choice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LECT ANOTHER TEAM option below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raded choice comes up. Drafting order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 to normal on the next r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A PLAYER: allows you to determine if a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ready owned by another team. Se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 {pg.16} for the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NOTHER TEAM: use this option if you arrived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in error by selecting the wrong te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 to trade this select to another team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ve), or just were using this window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team's roster or starting line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DRAFT (or Auction) will open a sub-menu that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ONTINUE DRAFT (in case you selected QUI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take, QUIT FOR TODAY (exit the dra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 another time to finish it, or CLOSE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FT (meaning you are finished with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ft or auction for this season). If you 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LOSE OUT DRAFT you will not be able to re-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raft until after you choose the END SEA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under commissioner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player is chosen a window will open that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put his name. Use the editing keys {pg.4} to accomplish th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ction league teams will be asked for the player's sa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amount paid at auction for this player) at this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then be asked to assign this player to a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r to reserve). A window will open showing all the position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am and the player that currently occupies them. Use the U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LEFT &amp; RIGHT ARROW keys to highlight the position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layer to occupy. Press &lt;ENTER&gt; to select. NOTE: selecting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pied position will automatically move the player that previou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ied that position to RESER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step is to inform the program of the real-life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player plays for. This will keep the player in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the stat update. A screen will open showing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teams. Use the UP, DOWN, LEFT &amp; RIGHT ARROW key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team.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major league season is already under way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put any stats that have already been accrued by this play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gue update section {pg.11} shows the procedure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each player is drafted (or purchased at auction) he beco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ty of new owner unti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 his contract expires {pg.7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he is released by this owner {pg.14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he is traded to another owner {pg.2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ion of players continues until all rosters are fu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eams have expended thier auction spending limits (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s) or there are no owners who wish to acquire any mor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 LEAGUE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Break keeps records of the best weekly performanc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s in your league. Records are kept in each statistical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 Choosing this option allows you to view the best wee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s by the teams in your league. Press any key to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Records window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ze Fun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open a sub-menu with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WEEKLY WINN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TEAM EXPENDI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PRIZE FUND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EEKLY WINNINGS allows you to view the amount won to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weekly prizes by each team in the 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EAM EXPENDITURES allows you to view the amount spen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team this season. Expenditures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er salaries, trade fees and free agent fe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S RECEIVABLE allows you to adjust the amount ow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ze fund by the teams. When you choo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a window will open showing all the te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league and the amount each team ow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ize fund. Select the team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 &amp; DOWN ARROW keys to move the highlight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ENTER&gt; to select. When a team is selected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 will open that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ount of the payment received. FastBrea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duct the payment received from the amount 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ounts receivable are printed in the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 that each owner will be aware of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 owes the prized fund for leagu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E OUT SEAS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is option to end the current season. Choo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zeros out all player statistics, league stand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ze fund in preparation for the next season. All players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s are due to expire will be released as free agents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time each team will be required to submit a li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players that will be carried as the off season roster. All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NOT on this list will be released as free agent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vailable to be drafted by any team in the player draft or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eginning of the next s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showing the entire roster of each team will be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mark the players that the teams wishes to keep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DOWN, LEFT &amp; RIGHT ARROW keys to highlight the player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NTER&gt; to "mark" the player. "Marked" players have a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along side their name. A running total of the number of "mar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is maintained in the bottom corner of the screen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release a player who has been signed to a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 before his contract expires you MUST pay the amount rem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on his contract to the prize fund for the following seas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extended contracts are GUARANTEED contrac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ake a mistake or change you mind about a player h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un-marked" by using the same procedure used to mark him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rked" player is re-selected the check mark next to hi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ears and the number of "marked" players is reduced by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"marking" players until you have reached the 18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r have "marked" all of the players you wish to keep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season ros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a team is finished selecting it's off season r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eam in the order appears. This procedure continue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teams in the league have selected the players they will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for next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 Fast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print a registration for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Send the registration form along with your check or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$35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cS Custo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 Box 10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tuna, Ca. 95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dit card users may now purchase FastBreak by call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800-242-4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ed version of the program includes lase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and a free copy of the GENERAL MANAGER'S DIS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become a big-time wheeler dealer in your leagu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ke the block-buster player trades and sign the free ag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ave your way to the league champ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ONLY safe way to exit the program and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's operating system. Turning off or re-boo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n the middle of the program may leave files left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a unwritten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THE GENERAL MANAGER'S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MANAGER'S DISK (GM.EXE on th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) allows you to "wheel &amp; deal" in your fantasy leagu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have the options of making the block-buster trades and sig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igh priced free ag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"GM" from your startup directory to initialize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. Select the team that you want to work with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&amp; DOWN ARROW keys to highlight it and then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. (Press &lt;ESC&gt; to exit the program and run FastBreak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MANAGER gives you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DE P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GN FREE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option of your choice and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DE P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to trade players with another team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is option a window will open allowing you to se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on your team and the position they currently occup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players that you wish to trade to the other te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rking" them. To "mark" a player, use the UP, DOWN, LEFT &amp;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highlight him and press &lt;ENTER&gt;. A player "mar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rading will display a check mark next to his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ange your mind about a player or "mark" him by mista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can be "un-marked" by using the same procedure you used to "mar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. A running total of players "marked" appears in the bottom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"marked" all of the players that you wish to t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&gt;. A window will open showing you all of the "mar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and asking if these are correct. Answering "NO"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initial Player Trade screen with all players "un-marke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ing "YES" will allow you to contin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the players on the first team have been "marked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 as correct you will be returned to the team selec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will select the second team involved in the trade and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 of "marking" players the players involved in the tra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the players on the second team are "marked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 the program will make the trade and charge the trade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rading teams accou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s due to the prize fund from player trades are publish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gue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player is traded to another team, his contract re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. The player's salary remains the same (although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 to the new owner until the next player auction),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ded contract it remains guaranteed, and it expire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as it was originally set to expi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rs acquired in a trade are automatically assign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 position so as not to interfere with any existing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on their new team. Use the ASSIGN POSITION optio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PLAYER OPTIONS to move a new player to an active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stics accrued by traded players up until the ti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de remain with the team that traded them. These stat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ed in the "RELEASED PLAYERS" area of the roster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ING A FREE A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agents are players that are unowned by any other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layer draft (or auction). You may not sign a free ag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off s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ction leagues should decide on a minimum salary for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nts (ours is $10). This is charged to the team acqui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IN ADDITION to the league's free agent fee {pg.7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ach week's standings calculation, each team in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ubmit a list of any free agents it would like to add to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ter. If the players involved are not on any other team's lis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utomatically added (up to the 18 man limit). In an auction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am acquiring the free agent pays the miminum free agent sa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free agent f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more than one team list the prospective free agent 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n auction is held with the player going to the highest bid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uction league) or the player is given to the team with the lo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standing (draft leagu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er signed as a free agent is signed to a one year contr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contract must be renewed before the season is closed out {pg.19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e will automatically become a free agen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et one of the following errors messages your equip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how at fault. Here are the error numbers and the way t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orr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: OUT OF MEMORY. Your computer does not have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. This sometimes occurs on the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used to backup files. You may exi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and type "copy *.dat a:"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ccomplish the same 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4: DEVICE TIMEOUT. Indicates a printer error. I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urned on and on lin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5: DEVICE FAULT.  Indicates a serious hardwar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with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1: INTERNAL ERROR. Again indicates a serious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3: FILE NOT FOUND. Do you have the correct dat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orrect driv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7: DEVICE I/O ERROR. Indicates a printer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1: DISK FULL. You have too many files on your data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data disk or try copying LnDRV.DOC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7: TOO MANY FILES. You have too many files on this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Error 6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8: DEVICE UNAVAILABLE. No printer is 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0: DISK IS WRITE PROTECTED. FastBreak needs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. Remove the write protect ta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1: DISK NOT READY. Close the disk driv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2: DISK MEDIA ERROR. Is this disk formatted? See your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for info on formatting a disk. If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ed disk then it has gone b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5: PATH/FILE ACCESS ERROR. Usually caused by an insuffic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of handles. This error can be corrected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the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=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FFERS = 2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your config.sys. See page 2 for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6: PATH NOT FOUND. See Error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 on listed here, please conta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anatha Custo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10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, Ca. 955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be glad to help in any way we can. If the problem li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e will make corrections and rush you a correct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