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DiscTrak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System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Copyright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(c)1993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Blam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Entertainment       | Vers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Group               |    1.7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 Warranty and License Terms and Conditions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:  Important Notices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UTOEXEC.BAT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CONFIG.SYS................................. 3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:  System Requirements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:  Concept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:  General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:  About the Modes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LaserDisc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Video Tape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ompact Disc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Cassette Tape / Record Album............... 7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:  A Note About Registration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:  Program Limitation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:  Upgrading to New Versions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Applying Updates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I:  Automatic Registration Transfer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:  DOS Command Line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II:  Program Installation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V:  Keyboard Control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:  Main Menu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Edit Menu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eport Menu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Scan Records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Utility Menu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Mode Select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onfiguration Menu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Quit Program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I:  Edit Menu / Match Menu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nd a Record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dd a Record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Match Report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dit record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LaserDisc / Video Tape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creen One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creen Two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Screen Three &amp; Four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Screen Five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Screen Six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Screen Seven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Compact Disc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sette Tape / Record Album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View Record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LaserDisc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Video Tape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ompact Disc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sette Tape / Record Album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Record Print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Next Record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Previous Record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Quit Menu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II:  Report Menu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ategory Menu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Report All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ovie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Non-Movie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Owned Titles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To Be Viewed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Coming Soon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Available Now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Record Albums Only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Cassette Tapes Only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Quit Menu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Grouping Menu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Title / Artist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Category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elease Year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Video / Audio Label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Numbered Catalog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Library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MPAA Rating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Replication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Quit Menu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he Reports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Prefix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ystem Mode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ategory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Grouping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Extend Character / Printer Codes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Report Format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Extension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Report Data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LaserDisc / Video Tape modes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atalog Number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Title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Stereo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SR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CX / DB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Di / HF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DS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WS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CC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 CH / CR.............................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 CLV-CAA-CAV / SP-LP-SLP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 Side / Program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. File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 MPAA Rating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. Run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. Year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. Category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. Video Release Label / Replication...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Compact Disc / Cassette Tape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atalog Number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rtist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itle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AAD-ADD-DAD-DDD / QS-NR-HX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DS-D3-DV-DG / FMT-DS-XDR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File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CI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Audio Run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Year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 Cagegory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 Label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VIII:  Utility Menu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le Sort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rchive Data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eindex Data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Program Information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OS Shell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Quit Menu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X:  Configuration Menu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Printer Menu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eport Format Menu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rchive Pick Menu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xtend CHR On/Off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Codes to On/Off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Time Calculate On/Off......................38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Quit Menu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:  Sample Screens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LaserDisc &amp; Video Tape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Screen One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creen Two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Screen Three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Screen Four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Screen Five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creen Six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Screen Seven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ompact Disc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 Tape / Record Album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Screen One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creen Two..............................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I:  Edit Disc Legend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1. LaserDisc / Video Tape Title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1. Stereo Type Indicator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. Spectral Recording Indicator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1. CX Noise Reduction / Linear Dolby N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or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1. Digital Sound / Hi-Fi Indicator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 Surround Sound Mode Indicator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1. Multi Audio Indicator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1. LucasFilm THX Sound System Indicator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1. Q-Sound Indicator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1. Color Status Indicator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1. Close Captioned / Subtitles Indicator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. Widescreen Format Indicator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1. Digital Video Transfer Indicator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. Additional Footage Indicator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1. Theatrical Trailer Indicator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. Color Bar Test Pattern Indicator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1. Super Laser Indicator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1. Extended Play Format Indicator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1. Standard Play Format Indicator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1. Special Jacket Indicator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1. Minute Only Encoded Indicator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1. Table of Contents Indicator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1. Supplemental Indicator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. Surround Sound Test Pattern Indicator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1. Disc Type Indicator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1. Stereo Select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2. Surround Select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2. Spectral Select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2. Super Laser Select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2. CX Noise Reduction Select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2. Linear Dolby B NR Select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 Digital Sound Select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2. Hi-Fi Recording Select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2. Color Select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2. Close Caption Select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2. Widescreen Select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2. Recording Format Select (LaserDisc)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2. Recording Format Select (Video Tape)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2. Library Select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2. Release Year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2. MPAA Rating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. Run Tim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2. Library Indicator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2. Category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2. Production Studio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2. Releasing Studio..........................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2. Catalog Number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2. Side / Program Number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2. Chapters / Starting Counter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. Year Issued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2. Episodes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2. Purchase Date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3. Purchase Price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3. Replication / Manufacturer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3. Distributor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3. Video Released Label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3. Cast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. Producer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3. Executive Producer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3. Music by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3. Written by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3. Screenplay by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3. Director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3. Special Features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3. Short Side CAV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3. Odd Side Extended Play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3. Side Number (SSCAV, Odd CLV)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3. Magnetic Audio Master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3. Number of Magnetic Tracks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3. Cinema Digital Sound Select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3. Supplemental Material Select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3. Additional Footage Select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3. Theatrical Trailer Select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3. Special Jacket Select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3. Disc Type Select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. Digital Video Transfer Select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3. LucasFilm THX Sound System Select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3. Mixed in Q-Sound Select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4. Table of Contents Select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4. Subtitles Select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4. Surround Sound Audio Check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4. Color Bar Pattern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4. Multi-Audio Type Select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. Bilingual Select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4. Minute Encoded Only Select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4. Side number (Minute Only)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4. Manual CX Switch Select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4. Side Number (Manual CX)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4. Brown Tint Select (Sepia Tone)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3. Episode Number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3. Episode Title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3. Episode Air Date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3. Episode Run Time..........................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4. Chapter Index Information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4. Format Select (Compact Disc)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4. Format Select (Cassette Tape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Album)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4. Noise Reduction Format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4. Special Recording Format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4. Dolby HX Pro Select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4. XDR Select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4. Q-Sound Select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4. Dolby Surround Select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4. Artist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4. Title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5. Label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5. Distributor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5. Recording Format /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or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5. Special Format (Compact Dis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(Cassette Tape / Record Albu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or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5. Catalog Number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. Category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5. Special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5. Library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5. Release Year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5. Tracks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5. Audio Run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5. Video Run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5. Track Titles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5. Song Run Times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II:  Association of Shareware Professionals........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III:  Legal Tidbits.................................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 WARRANTY AND LICENSE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view the following terms and conditions carefu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software, you indicate your acceptance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nd conditions and agree to be boun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egal agreement between you, the end user, and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.  By using this software, you are agr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bound by the terms and conditions of this agre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agree to the terms and condi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, you must destroy all copies of this program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documentation, whether in printed o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ll associated documentatio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property of Blaine R. Young and Blam Entertai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All references to Blam Entertainment Group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d its associated software refer to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 and all its representatives, including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mited to Blaine 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s, diskette duplication compan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ndors and the agents of each where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und are not in any way affiliated with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.  They serve as distribution poi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is software, whe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 sha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data, loss of business profits, business interru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reason, even if Blam Entertainment Group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price paid to register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is software prove to be defective, the user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ibility of paying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ing, repair, or correction of any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does not warrant that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is program will meet your requirements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of this software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 You also assume the responsibility for the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to achieve your intended results, a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, use and results obtained from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non-exclusive license to use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stribute this software under the following condition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This software must be distributed free of charg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ray expenses incurred during duplication.  Conn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fees to access bulletin board system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costs. (b) This software must be unmodifi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with all files intact.  You may only distribut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ipped to you on the distribution diskette o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rovision of this agreement is found void, invali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nforceable, it will not affect the validity of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, which shall remain valid and enfor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effective until terminated.  You may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any time by destroying this software together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documentation whether in computer read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, copy, rent, lease, sell, transfer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 or otherwise reverse engine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r its associated documentation except as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.  Any such unauthorized act sha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 including the right to upda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ocumentation without formal notic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ny troubles occur, support is avail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software by telephone or mail.  Please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of any errors in this software or it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t the address or pho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ine R. Yo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m Entertainmen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7 Clark Court, #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esburg, VA  220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03) 779-23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:  IMPORTAN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DiscTrak System to operate to it's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, your computers AUTOEXEC.BAT and CONFIG.SY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justment.  Refer to your DOS documentation fo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regarding modifying and/or cre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 should contain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printed reports to be outp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/D: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COM (or PRINT.EXE depending on DOS version)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pplied with DOS which runs resident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printed while the computer is do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DOS MUST be able to locate PRINT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System to use it.  This file is usually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S subdirectory which should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 statement in the AUTOEXEC.BAT file.  Consul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 on the full functions of PRINT and the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can open and use up to 10 files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.  With the numerous files which may be open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DiscTrak System, the system will requi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s than DOS provides by default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the following line must be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NFIG.SYS already includes a files command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's value is at least 20.  DiscTrak Syste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ur any file handles above 8 if the file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.  All file handles should b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: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/DOS Version 2.1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k Minimum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 (CGA/EGA/VGA/MCGA/SVGA)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hz or faster System Clock Recomm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: 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Trak System was written to keep track of an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wing number of Laser Video Discs and Compact Audio Dis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is program matured through it's various incarnation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to us that this could be something everyon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From those early days the program has g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ronomically, into what has been described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and comple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: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is a series of 32 files, two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numerous possible report and other files.  Seve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issued in the archive file "DT-171.ZIP"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extension may differ depending on the archiv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) or on the distribution diskette, depending on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ed the program.  The installation program creat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, four documentation files and two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files.  The DiscTrak program itself creates th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program files.  These files consist of four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and a series of five Slave Databases,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back to the Masters, nine indexes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written and tested on a Intel 386DX runn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mHz, a 286 operating at 10mHz, and has been tested on all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processors and speeds available.  At the slower spee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compression/decompression will take time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with records containing very large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ndexes and track titles.  These wait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lerable but for this reason alone, the 8mhz clock sp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mmendation for a hard drive is not forced.  DiscTr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the use of a SINGLE floppy drive system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scTrak on floppy disks is slower and severely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ility to track large numbers of discs and/or tap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vast amounts of data it is possible to trac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will not be in your best interest.  This progra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e use of dual floppy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s are recommended.  Actually, the bet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the better this program looks.  We have fou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ext on CGA screens is a pain.  But if that'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got, we decided to let it go at that and not for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out and buy a $3000 monitor to run our programs.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ic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us when we talk about the RAM requiremen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use every byte it can get it's hands on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nasty if there isn't enough.  Once loaded you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problem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is not particular when it comes to upp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  It doesn't care if you type everything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, all little letters or a mix of the two.  Be hap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 as you wish.  However, this is not a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you spelled a title wrong, and then spe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while trying to locate it, you're out of luck. 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spell things correctly, or at least spell th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rong way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S ABOUT MICROSOFT WIND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will run properly under Microsoft Windows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, provided certain considerations are made. 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, a default .PIF file and .ICO fil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hich will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should run well within it's own window in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mode.  With certain Windows 3.0 video driver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 Windows 3.1, it is possible for screens wri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incorrectly, leaving parts of the screen blan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from previous screens.  Should you experienc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imply run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 should be taken when creating or modifying the .PIF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memory requirements are important and incorrectl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may cause unexpected program operation.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the memory settings used in the included .PIF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:  ABOUT TH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will accurately track all of your Laser Video Dis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ct Discs, Video Tapes, Record Albums and Audio Tap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rmat is maintained within it's own database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simple.  The only exception is the Record Album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Tapes.  These formats share a common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aser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prehensive home video cataloging program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, made even more extensive by tracking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videophiles.  The LaserDisc has been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1978 but it's been in just the last few yea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has received wide accep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centers on this incredible format.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racked here includes th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release of the program on the disc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e disc was released.  Also include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track for additional footage, suppl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, LucasFilm THX Sound System remixing,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ing, digital sound, individual chapter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(up to 999 per LaserDisc entry) and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90, the term LaserDisc became the recognized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aser Video Disc format and its var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wide.  While this mode was designed exclusive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Disc format, it is compatible to some ex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ow defunct CED Videodisc System from R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e was designed with the VHS format in mi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it is not specifically limited to this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tape speeds, such as SLP/EP, LP and S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recognized standards within the V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ape formats available to user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cluding D1 &amp; D2 digital, 1 inch open reel, 3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open reel, 3/4 inch U-Matic, VHS, S-VHS, VHS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VHS-C, Beta, Beta ED, Beta Hi-Fi, SuperBeta, 8mm, Hi-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sher Price Company Camcorder. 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nces for all these different forma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cording speeds available for each would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dible waste of code and time.  When broken dow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asic components, all formats do the same 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 a differ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everything's been lumped into a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format.  There are fields that can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rticular purpose to track additional informatio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provided for.  I'll explain fields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the information followed by the program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screen for screen the same as the LaserDisc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keep track of up to 8 major cast members and 6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ion staff.  Even keep track of those pes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s that haunt us at every corner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center around the specific format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-Fi, Dolby B Noise Reduction and cou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mpact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3 when the Compact Disc appeared on the market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have predicted it's incredible rise to do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industry.  With our program, you can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unning time, record label, year of issue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ly, the titles and running ti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ongs on the disc itself (up to 999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Disc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are flags for CD+Graphics discs, th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d CD-Video 5" gold Video Discs and the even sho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d CD-3, as well as Q-Sound encoding and 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about the Cassette Tape / Record Albu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mirrors the Compact Disc mode with only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 Instead of asking your for things like A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amp; DDD, it asks you for Noise Reduction characteristic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mode will track tape types such as Me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r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:  A NOTE ABOU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written with the user supporte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in mind.  It is a copyrighted product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the program and share it with oth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d this program useful, and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a reasonable evaluation period, regi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DiscTrak System will give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Unique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Notifications of new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Free Upgrades  (See NEW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For an nominal fee to cover the cost of disks and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ette with the latest version will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utomatic Upgrade Subscription servi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lease of version 1.50, the program no long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for the non registered user.  This change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full circle to versions prior to 1.21 where serial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first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 to you and your conscience to register this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e amounts of time and money have been spent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velopment and testing of this program as it now st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to provide you with the fastest, smallest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rogram possible.  Please remember our effort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tering untold numbers of entries into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nking about the void it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regarding fees for registration, upgrad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subscription service, see DT-ORDER.DOC.  When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, only the first page is required.  Print it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 to the address on the top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:  PROGRAM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is not limited in the number of record it can st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by the size of the drive you're using.  However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mit to how many records the program can keep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 Information Screen and in remember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record in each mode.  This limit is 9,999,999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mode.  If you begin to approach this limit, (I hop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VERY large hard drive) let me know and I'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:  UPGRADING TO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of DiscTrak System are available to everyone, f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.  If you receive an upgrade from any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BBS), you will be billed for any long distanc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local phone company, provided you're calling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.  You may also be required to pay a registration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a particular BBS.  These charges are indepen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DiscTr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will try to keep all th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uplicators up to date on the current re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.  Upgrades are also available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, but registration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DiscTrak System may obtain a curren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on diskette by filling out the "DT-ORDER.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is package.  Upgrade charges ar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offers a subscription service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For a small processing fe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receive all new versions of DiscTrak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fill out "DT-ORDER.DOC" and mark the subscriptio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y.  Mail the completed form to Blam Entertai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Current fees are listed in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a version of DiscTrak older than version 1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ve renamed your copy of the .EXE file for DiscTr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something other than "DT-xxx.EXE" (where xxx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of the program, ie, DT-131.EXE is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 1.31), please rena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called "DT.EXE" in the DiscTrak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elete it or rename it.  The "DT.EXE" fil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version of DiscTrak is exclusive to thi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:  APPLY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ncorporates an automatic update routin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ly itself the first time you run the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iscTrak incorporates updates from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8, 1.19, 1.20, 1.21, 1.22, 1.30, 1.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0, 1.50, 1.60, 1.61, 1.6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will apply any updates necessary and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Registration Transfer if applicable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ecution of a new version.  Previou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will not be removed from your drive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have been applied, however, the databases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work with older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ample version number for DiscTrak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stated is not necessarily a valid version.  This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s when updates are required, based on version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alid for version 1.30 and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4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|\-- Bug Fix load ----\ No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\--- Version number --/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                     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\---- Version number --\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------ Series Number ---/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:  AUTOMATIC REGISTRATION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will read the serial number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 and install it in the new file,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you are upgrading from is 1.21 or grea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 of the .EXE file must be prese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Registration Transfer process is keyed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ree numbers in the version number. 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the transfer key is 140.  With this example in mi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using version 1.40 and upgrade to the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 load 1.401, the transfer keys are the same for both loa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the Automatic Registration Transfer proc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, and manual installation of the serial numb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load is required.  As long as the key in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different from the key on the new, the proc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: 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remembers the last mode active an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hat mode upon loading of the program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program is loaded, the LaserDisc mode is loa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When one of the command line switches below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y overrid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= no opening graphics (can be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f the below switch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= for the LaserDisc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= for the Video Tap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= for the Compact Disc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= for the Cassette Tape / Record Albu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: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're reading this document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But for the purposes of completeness, 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can be run from any drive or direct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ing INSTALL from the command line. 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ROOM TO INSTALL THIS SOFTWARE ONTO A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SO DON'T 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should be present:  Files begi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are created by the installation program and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iles in the destination directory.  All oth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on the diskette or included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:     Purpose of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LAM16V.EXE    Blam Entertainment Group Graphic File (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requi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LAM16E.EXE    Blam Entertainment Group Graphic File (E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requi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171.EXE     Main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.EXE         System Start 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.ICO         Microsoft Windows 3.x Ic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.PIF         Microsoft Windows 3.x Program Inform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NEW.DOC     Revision histo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ORDER.DOC   Order form for registrations, upgrad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update subscri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READ.ME     Important program operatio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T-USER.DOC    Complete system documentation. 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y, registration and usag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Installation file which creates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DAT    Installation sup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-10710.1     Installation sup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-10710.DAT   Installation sup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   Listing of all supplied programs a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BBS Fil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DOC    Important install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PT.DOC   Vendor/BBS Subscription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Information for BBS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Information for disk vendors,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group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ny of the above files from any other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.  The .PIF and .ICO may be safely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ersions of DiscTr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enter "DT" and press &lt;ENTER&gt;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and the title screen will appear. 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you've used DiscTrak, the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atabase files are missing and ask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m.  Answering "No" will exit the program.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 you will next be presented with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: 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shortcuts when using DiscTrak System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tions in all menus and all YES/NO questions ar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riven, using the first letter of the optio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cursor keys to move the highlight bar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pressing &lt;ENTER&gt; on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lor monitor, when editing or adding a record,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orking on is red with intense white letters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white with red letters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the selected field is in inverse video from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 or adding, the follow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Move one character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Move one character to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Rt Arrow  Skip one word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t Arrow  Skip one word to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T         Delete to end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U         Restore data to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Y         Delete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Beginning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    Beginning of first field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End of data or end of field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    Beginning of last field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    Next Page, change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    For editing screens, this will step back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all other screens, the next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Next Page, No changes saved.  Excep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/chapter/episode edit &amp; view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program will exi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changes on current screen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aved.  If pressed while answe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, the current cond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will be main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: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you will do in DiscTrak will be initia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Across the bottom of the screen is a program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will be visible the during the entire program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ptions, we'll start at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new menu to allow fo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.  The options include editing, ad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, printing, etc.  Detailed explan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rings up a menu for the system's printed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orts are written directly to disk. 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be detail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ca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aserDisc /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nu will appear and you will be asked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Cast, Production Credits, Episodes,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or, in the LaserDisc mode only, Index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s.  Once selected, enter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scan for.  Any part of the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is allowed, beginning, middle, e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in-between.  The program will sca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that specifically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you've requested within the area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ompact Disc &amp;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title of the song you wish to search f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ated above, this doesn't have to be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, just some portion 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can is complete, a menu will appear which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identical to the Edit Menu explained la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ange is one option, Match Report, which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containing all matches.  The recor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sorted by Catalog Number.  The forma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the same as the VIEW option under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view one, two all or none of the mat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rder you desire.  Refer to the EDIT MENU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planation of each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each selected operation, the menu will be retur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except for the MATCH REPORT op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main menu, so be sure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fter viewing or printing any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rings up a menu for the systems util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vailable from this menu include so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storing the .DBF files within either a 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 or ARJ archive.  DOS Shell and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in this menu.  Detail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a menu of choices to selec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operating modes of DiscTrak System.  LaserDis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s, Compact Discs and Cassette Tapes /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s are the availab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menu to set all of DiscTrak System's variab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re Extended Character switches, Archiv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Report format, Printer Setup and Print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  Detail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xit.  A maintenance routine will ru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.  This maintenance will delete any record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or deletion.  This is basically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s option, but no sorting takes place.  Disc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to DOS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:  EDIT MENU / MAT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bases in all modes are modified through this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utomatically knows which files to use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ode.  Across the bottom of the screen, DiscTra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ree fields from the currently selected recor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nd Video Label for LaserDisc and Video Tapes, Art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tle for Compact Discs and Cassette Tapes / Record Alb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all modes, the catalog number.  The Edit Menu /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remain active until QUIT MENU has been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n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search for the selected title or art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mode and either display that tit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line or tell you the title / artis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as typed.  If DiscTrak can't find an exact m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earch the entire title/artist fiel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d display it if applicable.  If no match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displayed record will be the record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find option was selected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add a blank record to the existing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serDisc and Video Tape modes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a title for the new record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proceed to EDIT RECORD to enter the actual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at section for full detail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a record, the system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add another record.  If you answer "Yes",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repeated.  The default "No" will take you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t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ly from the Match menu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l the matches found during a Scan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The format for this report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port run from the Report Menu and will be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talog Number.  See the Report Menu section an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d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screens and the legend that follows wi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understanding of what DiscTrak is trying to s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help you from being confuse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xecuted automatically when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Page Up&gt; and &lt;Page Down&gt; you can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and backward through these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evious user of DiscTrak System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some deletion could take place on SLAV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4 when exiting the program.  This is normal an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new data storage routines whi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porated in versions 1.61 and 1.70.  This is norm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ke an elementary school quiz,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.  Follow the steps below, referencing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nd their explanations, and try not to ge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beh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aserDisc &amp; Video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half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 information on the selected tit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formation is provided to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he displayed question.  DO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HE DISC/TAPE FORMAT INFORMATION?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adding a record, this ques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ped, sending you strai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.  If you're editing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, the default answer i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nswer of "No" takes you directly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.  When you answer "Yes"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with the questions in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, one at a time.  The defaul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is highlighted by the cursor ba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modifying an existing rec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answer will reflect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atabase for each ques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the record is in the MOV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, the highlight bar for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will be on the "Movie" selection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ord is in the NON-MOVIE Librar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will be "Non-Movi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wer half of the screen will refres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 the answers on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ecessary.  All data fiel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t once, allowing you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 to select the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cation.  Refer to KEYBOARD CONTROL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ion of how to move around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in the blanks and keep going.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come up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press either &lt;Page Down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last field in order to proce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screen.  The cursor keys will not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screens two and three, if DiscTr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etects any change in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r if you're adding a rec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ll scan for duplication. If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record in either the LaserDisc o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modes using the specified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, you will be prompted to enter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for your current record.  Each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will also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creen Three and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hree is where you enter the Ca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ion Credits information.  Screen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me up when you're finished and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nter any Special Information which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pplicable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cree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five uses the same basic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ne.  It's pop quiz time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be asked if you want to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, except if adding a record,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stions are automatically asked. 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ne, these will also appear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 &lt;Page Up&gt; will go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Trak System will only ask ques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valid based on the information you'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ntered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Disc mode you will not be ask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 is encoded with a Table of Contents (TO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no chapter indexes record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c.  If the question does not app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Trak simply doesn't ask it.  Don'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ed if a question or two get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bar highlights the default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question.  If you are ed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record, the defaul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bar will change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tate, the same way it did bac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 one. (Do you remember that far back?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use the sample screen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s.  If you don't, nothing ba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, but you may need the stress reli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of your choice befor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creen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ix is an expansion of what us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creen four.  As collections of LaserDis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 available to the public of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vision shows, the need to track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episodes per disc became necessa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ask if you wish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sode information and like befor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nicely will be skipped if you're ad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cord.  There are four fields of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in per episode, Episode Number, Tit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r-Date and Run Time.  These fiel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groups of 10 episodes, pag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screen when appropriate, up to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sodes.  Pressing PAGE UP will take you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screen, PAGE DOWN will force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screen.  This screen will be skipp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episode information to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Screen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rst entering screen seve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 if you wish to enter the Chapter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 And like the last three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've discussed this type of a ques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be sent straight to the editing form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adding a new record.  This is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individual chapter stops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.  The number of fields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 may chapters were specified on screen two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ill be displayed in groups of 10,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9 chapter indexes.  Once the first 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s are filled in, the next group of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, until you reach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hapters specified.  Again,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 and PAGE DOWN keys work on this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een will be skipped if no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information is encoded on the LaserDis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f you're in the Video Tap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Compact Disc &amp; Cassette Tape / Record Alb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is much like the first screen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aserDisc and Video Tape modes.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hese questions when adding a disc/tap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.  You are asked four question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c in the Compact Disc mode and six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assette Tape / Record Album mode.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answered, the next screen will pop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much like the CD Sample Scre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rst entering this screen, the area for s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s will remain blank until the number of tra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has been entered and read.  Once you're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titles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the information, unless your ad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where you will jump straight to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The correct number of spaces will appe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oups of 10.  Once the first ten tit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unning times are filled in, the next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 will be presented, until you reach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racks entered in the tracks field.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nd PAGE DOWN keys will work accordingly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ll titles are entered, DiscTrak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 the running times of all the trac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e you of any discrepancies between the AUD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ime and the Calculated Time.  If the times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match, you will be asked if you wish to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ed time with the calculated tim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can be disabled with a switch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enu, however it will run when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cord, regardless of the switch sett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is not available in the Compact Disc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iscs marked with CDV, as these discs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run times.  It is available at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run times reported by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 on individual songs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dead" space between songs, usually 2-4 secon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reason, your calcluated times may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Vi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found the record you want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at record.  In all modes, the top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remain constant, displa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specific record.  See the sampl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Edit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section of the screen is paged. 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veral pages to follow, up to 110 pages to be ex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information for that record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itional pages, the system will prompt with "Mo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 left corner of the screen indic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advance to the next page.  If "Mo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ear, the last page is being displayed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ress will take you back to the MAIN MENU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has no data to be displayed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iewing the Chapters of a LaserDisc, Episod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or Videotape, or the Song Titles of a 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 or Cassette Tape, pressing the ESC key will ski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 pages and proceed to the next valid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AGE UP will take you back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aser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portion of the screen differs from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n the sample screens.  You will see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to display the saved information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pecial symbols to 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includes motion picture ra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ime, number of sides, production comp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number, home video label, etc.  Scree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ast and the Production Credi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ere are any.  The third screen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eatur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th screen displays up to 99 epis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by 10.  Pressing ESC will skip the epis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utomatically.  This series of screen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kipped if there are no episod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e screens are for the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hapter Index information.  This dat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grouped by 10 chapters.  Remember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 to skip viewing all of the 999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indexes per disc record.  These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skipped if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irror image of the LaserDisc mode.  Sub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exist to compensate for thing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speed, beginning tape counter pos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lby Noise Reduction and Hi-Fi Record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to things specific to LaserDisc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removed like Jacket Type, disc type and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Audio.  This mode does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index information screens, but does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Epis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ompact Disc and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are the actual names of the titles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g and their associated running times loca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sc or tape, group by 10.  Remember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f you don't want to step through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999 entries per dis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modes, please see the Edit Sec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sample screens for the exact inform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cor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ints the currently selected recor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8.5 x 11" sheet of paper.  The data printed o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same information displayed with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but only on paper and without the paus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System tests for the presence of a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efore printing the information.  If it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e or it is off line, the program will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ly to the current drive and directo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rmat to determine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ISCTRAK\DT-xxxxx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/\-/\---/ \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|   |    \- Standa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|   \------ Seconds Elapse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\---------- Standard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 Sample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 will be displayed on the screen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is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one recor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one record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: 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ility will create ASCII reports in thre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The default report is the SMALL report which is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cross by 62 lines per page.  Then next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DSCAPE report and is 156 characters across by 47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per page.  The third report PORTRAIT and is also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cross, but is 62 lines per page.  Which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s specified by selecting the proper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,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supports a landscape font with 15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this is the basic premise LANDSCAPE repor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an external program which will allow the doc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sideways on the page.  The PORTRAIT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report onto 8 1/2" paper, in 20cpi format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report, any printer capable of 15 cpi will prin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just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are written directly do disk, regardless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at you chose.  Any printer codes you'v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gram inside the CONFIGURATION MEN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proper report.  Each report setup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dded to the beginning of the report, with the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string being added at the end.  However,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 Codes to Off in the CONFIGURATION MENU, no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in an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report is written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port.  If "Yes", DiscTrak calls up the DO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hich will print the report.  If the printo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at this time or you're going to us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print, select NO and control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PRINT automatically ejects a page from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is complete.  In addition,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code is included in the report to allow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al of the report from tractor feed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 insure proper operation when using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print.  There may be a blank pag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is completed.  This is not a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modes except the Compact Disc mode, there are two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ep through.  The first menu is the Category Men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Menu.  The second menu is the Grouping menu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menu is present, the current report form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elow the menu box.  The Compact Disc Mod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ateg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ateg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nu selects which records to include in the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pretty self explanatory.  This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completely in the Compact Disc Mod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directly to the seco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por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tegory option will generate a repor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s all records stored in the current m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selection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generate a report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only those records listed in the 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.  It is valid in the LaserDisc and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 mode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Non-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records in the NON-MOVIE 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d in reports generated with this op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alid in the LaserDisc and Video Tape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Own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tles listed in the Movie, Non-Movie an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libraries will be included in this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from this option.  This is valid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Disc and Video Ta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To B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s listed in the To Be Viewed 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reports generated by this optio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alid in the LaserDisc and Video Tape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Coming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included in this repor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ING SOON library.  And what a shock, this i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Discs and Video Tap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Availabl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port will include records with the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t to AVAILABLE NOW.  Valid for LaserDis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deo Tap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Record Albu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creat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ly on the Record Album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 This option is exclusive to the Cass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 / Record Albu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Cassette Tap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s generated with 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Cassette Tapes and not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s.  This is exclusive to the Cassette Tape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Albu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Group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category is selected, you'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grouping order.  Beyond this sele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riter will take over.  Inside each group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b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itle / 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LaserDisc and Video Tape mod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selected in the Category Men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alphabetically, by TITLE.  In the Comp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 and Cassette Tape / Record Album mod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will be grouped by ARTIST and then by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lease.  This is the default selection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records will be grouped according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.  This option is valid for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Releas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Compact Disc  and Cassette Tape /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 modes, the reports will be group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the title was released, field -I5-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screens.  For the LaserDisc and Video T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, the report will be grouped by the yea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program was released.  Field -N2-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d by the sampl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Video / Audi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you who really want this report,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.  All records valid for the criteria you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are reported by their releasing label or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label.  This is available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Numbered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at anyone actually asked for reports grou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catalog number, but what the hec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port all applicable records group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number field.  This is available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of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exclusive to the Compact Dis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sette Tape / Record Album modes only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all records by the library classification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cluded this in the grouping option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ield is strictly random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character or number known to mankin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it only occupies one space and can be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MPAA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presented only in the LaserDis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modes.  If you want a grouping by 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hing, G, PG, PG-13, R, X, NC-17, FAMIL, AD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buil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Re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nly in the LaserDisc and Video Tape m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group the report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cation field.  Again, this is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, or even care which discs were pressed by 3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disc or Digital Audio Dis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in all other menus, this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selected what to report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t, DiscTrak System runs off and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report has a unique filename, ba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you are running.  This file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main menu while the report is being writt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explanation below fo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ISCTRAK\DT-LLTEL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/\-/||||| \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|||  \-- Standa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||\----- Repor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|\------ Extend Characters/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\------- Report Group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\-------- Report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\--------- System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\----------- Standard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------------------ Sample Drive/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the standard prefix.  All reports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T-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yste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mode generated th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Laser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=Video Ta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Compact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elected by the answer to the firs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por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Movie Records (LaserDisc and Video Tape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Non-Movie Records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=Owned Titles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To Be Viewed (LD and VCR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Coming Soon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Available Now (LD and VCR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Record Albums Only (Tape/Album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Cassette Tapes Only (Tape/Album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can Records/So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erived by the grouping option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 the seco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Title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Artist (CD and Tape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=Year of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Numbered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=Video Label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cord Label (CD and Tape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Library (CD and Tape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MPAA Rating (LD and VCR M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plication (LD and VCR M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Extend Character / Printer Code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etting of the Extende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inclusion of printer codes into the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et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Extended Characters (Above ASCII 127), No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=Extended Characters including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tandard Characters (Below ASCII 127), No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Standard Characters including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ormat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Landscape Report - 156 Characters x 47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Portrait Report - 156 Characters x 62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mall Report - 132 Characters x 6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ways be "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body of the reports consist of various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.  All pages of the report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giving page number, program version,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report, which mode generated the re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category.  Data included in each report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which report is being ru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report does not contain all the data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rait or Landscap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scriptions are for each of the field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orts and the meanings of the data.  All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ll reports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LaserDisc /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tt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pretty self explan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everal possible entries. 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tty self explanatory too.  The ent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al is spelled without the "a"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base field length.  Don't call u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pparent ty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lby = Dolby 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tra = Ultra*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alog = Analog 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mix = Electronically Re-mixed for 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l = Digital Ster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 =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tral Recording data.  This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if it does not apply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 = Spectral Reco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D = Spectral Recording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CX / D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 Noise Reduction in the LaserDisc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lby Noise Reduction in the Video Tape mod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ield is blank, it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Di / H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al Sound in the LaserDisc mode and Hi-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ing in the Video Tape mod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s blank, the data does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type of Surround Sound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ble.  This field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 = Dolby Sur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= Ultra Sur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S = Surround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the widescreen rati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 = Normal Pan &amp; Scan - Full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V = Made for Video or TV - Full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 = IMAX Process - Full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F = Total TV Frame - 1.33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 = Foreign Film Matted - 1.66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 = European Matted - 1.75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= American Matted - 1.85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W = Scan Matted - 1.85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 = 70mm - 2.1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 = PanaVision - 2.35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7 = Deluxe 70mm - 2.7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C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will show if the title is cl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ioned.  It is not available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CH /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aserDisc mode, this is CH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the number of chap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Disc.  If this number is over 99, "*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ported here.  In the Video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this records the first two digi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counter field.  For example if the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 is "1234" then "12" would b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  This field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CLV-CAA-CAV / SP-LP-S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lumns are for the recording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  CLV-CAA-CAV 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Disc mode and SP-LP-SLP are for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V =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A =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V = Standard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 = Standard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 = Long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P = Super Long Play / Extended 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Side /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aserDisc mode, this will deta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ides the program occupies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ape mode, this details the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number, for multiple programs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tape.  If this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, "*" will be reported here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ll reports, this will report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= Mov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= Non Mov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Coming So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Available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Marke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MPAA 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tion Picture Association of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es almost all movies distributed in the U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ating will show up here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, nothing was entered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ear the program was originally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 here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classification. 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, this field may be truncated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 Video Release Label / Re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of those self explanatory field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lect the report to be group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cation, the Video Release Label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placed by the Replication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Compact Disc / Cassett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self expl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rt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of the same.  Overstating th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AD-ADD-DAD-DDD / QS-NR-H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e is a little tough.  AAD-ADD-DAD-D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or the Compact Disc mode.  QS-NR-HX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assette Tape mode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AD = Analog-Analog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= Analog-Digital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D = Digital-Analog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D = Digital-Digital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= Q-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= Dolby B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Dolby C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= Dolby S Noise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dbx Noise Reduction System (2nd Colum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Dolby HX Pro (3rd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DS-D3-DV-DG / FMT-DS-X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e too is a little tough.  DS-D3-DV-D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or the Compact Disc mode, FMT-DS-XD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assette tape mode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ct Di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Dolby Surround -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 = CD-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3 = CD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G = CD+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sette Tape / Alb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Dolby Surround - Column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Extended Dynamic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Alb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= Normal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Chrome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= Ferrichrome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= Metal T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classification will be docum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  This field is not included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Index document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ngs in the record.  If this field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99, "**" will appea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Audio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dio run time of Compact Disc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sette tapes will be detailed he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s not present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ear of the audio program'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ose fairly obscure fiel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pages and pages to describ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may be truncated in the Small repor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cord label which released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may be truncated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, depending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I: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enu allows you to perform basic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From this menu, you may file sort, arch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f the supported archive programs, displa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ear all databases of deleted records and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llow for faster access and data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rch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call up one of the supported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grams as selected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n archive file containing all the .DB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cTrak System as well as the .CFG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amed "DT-D-xxx.yyy", where xxx is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and yyy is the default extens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programs are not included with Disc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You are responsible for their existe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programs are called "PKZip.EXE", "LHA.EX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J.EXE".  The files must be locatable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PATH= statement in order for DiscTrak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In addition, the programs must be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.  Several people rename PKZIP to thing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IP" and "Z".  In order for DiscTrak to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names must be as shipp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used to go by the name "LHARC".  Vers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 called "LHARC" will work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provided the file is renamed to "LHA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tarting with version 1.61, the storage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altered in the Compact Disc and Cassette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to take advantage of space.  These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ll modes as of version 1.70.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70 also includes true data compression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ill cause your archives to be larger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.  This is completely normal.  As we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er, the compression programs have less "wa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" to throw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inde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, you may find it necessary to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dexes.  If you suspect index corru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by program crashes or incorrect displa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any of a raft of symptoms, rebuilding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s the logical step.  This can be accomplish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ways.  First is to delete the indexes from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DiscTrak to recreate them as it loads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is to select this option from within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ptions will accomplish the same 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ogra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hareware screen.  I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program which will be necessa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you need support.  It will also total up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rds the program is tracking in each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register, you will be reminded tha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is unregistered and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olicitation message.  Once registere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display your registration number and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display the soli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ur version of a DOS Shell.  DiscTrak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rom memory entirely, except for some mino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the shell.  You may run any applicati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ll allow while in this shell.  Your exist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amended to include instructions abou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DiscTrak.  "EXIT" and &lt;ENTER&gt; will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return you to the program, resto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rompt and resetting to the proper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the process.  The shell requires around 15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esky, that old Quit to Main Menu option ra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gly head in this men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X: 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allow you to setup DiscTrak Systems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for things like extended character set,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 and printer codes for the repor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be visible until the Quit option is selected to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keystrokes when sett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bring up a menu which will gi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six printer code fields to fill in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will be tacked onto the beginning and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is run, depending on the Codes op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 the SMALL Setup will be add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MALL report, the Reset SMALL codes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exact string of commands you want to 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These codes are documented i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or at least they should be.  DiscTrak on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inor hang up here.  We don't like it whe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ntered into a field. 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re anything below ASCII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round this, if your printer string requir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rom ASCII 1 to ASCII 31 enter ~xx~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xx is the decimal value of the character (01-31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-between the tilde's (~) must be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two digit number, for example ~01~, ~02~, etc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today require an ESC before a series of cod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ost likely have to use this procedure.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clude the tilde (~) at the beginning and 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will see this and send the proper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Be sure not to add extra spac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ich the printer does not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.  This is the setup str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DeskJet 500 for 16.67 cpi, Draft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ndscape page orientation as you would enter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This setup string would be perfec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report on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27~(s16.67H~27~(s1Q~27~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will replace the three occurrences of ~27~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ESC character before sending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eport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where the report format is chos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mall (132 x 62), Landscape (156 x 47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(156 x 62).  The highlight ba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swer, or the currently set option.  Qu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rchive P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where the archive programs are chos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options are PKWare's PKZip, Yoshizaki's LH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g's ARJ.  The highlight bar will display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, or the currently set option.  Quit Menu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Extend CH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as added to compensate for printers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extended character set, (character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127).  The current state of the switch is st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line.  If the character se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the prompt will say "Extend CHR ON".  If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abled, the prompt will say "Extend CHR OFF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ll be stored and will be set accordingl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load DiscTrak.  The default setting i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odes t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so is a toggle On/Off switch.  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iscTrak not to send the preprogrammed printe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ports.  Default is on, send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ime Calculat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nother On/Off switch.  It is use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Trak weither or not to calculate the total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f songs included on Compact Discs and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.  Default is on, calculate runn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DiscTrak will calculate the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upon adding a Compact Dis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sette Tape / Album.  This switch work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ubsiquent editing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most appearances of the Quit Menu promp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you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: Samp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screens will differ slightly from those shown 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content of each is the s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aserDisc &amp;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LaserDisc / Video Tape Catalog=========================</w:t>
      </w:r>
    </w:p>
    <w:p>
      <w:pPr>
        <w:pStyle w:val="PreformattedText"/>
        <w:bidi w:val="0"/>
        <w:jc w:val="left"/>
        <w:rPr/>
      </w:pPr>
      <w:r>
        <w:rPr/>
        <w:t>[....................................-A1-.....................................]</w:t>
      </w:r>
    </w:p>
    <w:p>
      <w:pPr>
        <w:pStyle w:val="PreformattedText"/>
        <w:bidi w:val="0"/>
        <w:jc w:val="left"/>
        <w:rPr/>
      </w:pPr>
      <w:r>
        <w:rPr/>
        <w:t>========== Audio ==========|========== Video ==========|======== Disc ========|</w:t>
      </w:r>
    </w:p>
    <w:p>
      <w:pPr>
        <w:pStyle w:val="PreformattedText"/>
        <w:bidi w:val="0"/>
        <w:jc w:val="left"/>
        <w:rPr/>
      </w:pPr>
      <w:r>
        <w:rPr/>
        <w:t>|        Stereo Type -B1-  |   Color/Black &amp; White -J1-|    Extended Play -R1-|</w:t>
      </w:r>
    </w:p>
    <w:p>
      <w:pPr>
        <w:pStyle w:val="PreformattedText"/>
        <w:bidi w:val="0"/>
        <w:jc w:val="left"/>
        <w:rPr/>
      </w:pPr>
      <w:r>
        <w:rPr/>
        <w:t>| Spectral Recording -C1-  |  Close Cap / Japanese -K1-|    Standard Play -S1-|</w:t>
      </w:r>
    </w:p>
    <w:p>
      <w:pPr>
        <w:pStyle w:val="PreformattedText"/>
        <w:bidi w:val="0"/>
        <w:jc w:val="left"/>
        <w:rPr/>
      </w:pPr>
      <w:r>
        <w:rPr/>
        <w:t>| CX NR / Dolby B NR -D1-  |     Widescreen Format -L1-|   Special Jacket -T1-|</w:t>
      </w:r>
    </w:p>
    <w:p>
      <w:pPr>
        <w:pStyle w:val="PreformattedText"/>
        <w:bidi w:val="0"/>
        <w:jc w:val="left"/>
        <w:rPr/>
      </w:pPr>
      <w:r>
        <w:rPr/>
        <w:t>| Digital Sound/HiFi -E1-  |Digital Video Transfer -M1-|   Minute Encoded -U1-|</w:t>
      </w:r>
    </w:p>
    <w:p>
      <w:pPr>
        <w:pStyle w:val="PreformattedText"/>
        <w:bidi w:val="0"/>
        <w:jc w:val="left"/>
        <w:rPr/>
      </w:pPr>
      <w:r>
        <w:rPr/>
        <w:t>|      Surround Mode -F1-  |    Additional Footage -N1-|Table of Contents -V1-|</w:t>
      </w:r>
    </w:p>
    <w:p>
      <w:pPr>
        <w:pStyle w:val="PreformattedText"/>
        <w:bidi w:val="0"/>
        <w:jc w:val="left"/>
        <w:rPr/>
      </w:pPr>
      <w:r>
        <w:rPr/>
        <w:t>|  Multi Audio Sound -G1-  |    Theatrical Trailer -O1-| Supplemental Mat -W1-|</w:t>
      </w:r>
    </w:p>
    <w:p>
      <w:pPr>
        <w:pStyle w:val="PreformattedText"/>
        <w:bidi w:val="0"/>
        <w:jc w:val="left"/>
        <w:rPr/>
      </w:pPr>
      <w:r>
        <w:rPr/>
        <w:t>|   THX Sound System -H1-  |Color Bar Test Pattern -P1-|Surround Sound Ck -X1-|</w:t>
      </w:r>
    </w:p>
    <w:p>
      <w:pPr>
        <w:pStyle w:val="PreformattedText"/>
        <w:bidi w:val="0"/>
        <w:jc w:val="left"/>
        <w:rPr/>
      </w:pPr>
      <w:r>
        <w:rPr/>
        <w:t>|            Q-Sound -I1-  |           Super Laser -Q1-|        Disc Type -Y1-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Disc and Video Tape Record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reo Type: (D)olby Stereo, (U)ltra*Stereo, (A)nalog Stere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CM Digital Stereo, (M)ono, (E)lectronic Re-Mix       -Z1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round Mode:  (D)olby Surround, (S)urround Sound, (N)one           -A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lby Spectral Recording Format:  (S)pectral, (D)igital, (N)one      -B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 Laser                                                          -C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X Noise Reduction                                                   -D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ar Dolby B Noise Reduction                                       -E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 Sound Encoded                                                -F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-Fi Recording                                                      -G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Type: (C)olor, (B)lack/White, (M)ixed Color/B&amp;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lectronically Colorized                               -H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d Captioned                                                     -I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escreen Format:  (N)ormal Pan &amp; Scan, (V)ideo or Made for TV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)max Process, (T)otal Video Frame, (F)ore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, (E)uropean Standard, (A)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, (S)canned PanaVision, (7)0mm Rati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)anaVision, (D)eluxe 70mm                      -J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Format:  (E)xtended Play - CAA, (P)lay Extended -CLV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)tandard Play - CAV                             -K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Format:  (E)xtended Play - EP/SLP, (L)ong Play - 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)tandard Play - SP                              -L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:  (M)ovie, (N)on-Movie, (C)oming Soon, (T)o Be View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vailable Now, (D)elete Record                           -M2-</w:t>
      </w:r>
    </w:p>
    <w:p>
      <w:pPr>
        <w:pStyle w:val="PreformattedText"/>
        <w:bidi w:val="0"/>
        <w:jc w:val="left"/>
        <w:rPr/>
      </w:pPr>
      <w:r>
        <w:rPr/>
        <w:t>=DiscTrak System====Version  1.71===Copyright (c)1993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                 |             Disc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Year -N2-                | Catalog: [...-U2-...]   -V2- S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AA Raged -O2-                | -W2- Chapters    Disc Issued: -X2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ime -P2-                | -Y2- Episodes  Purchased: [.-Z2-.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-Q2-                |       Purchase Price $  -A3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                 |            Replic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.....-R2-........]          | [..............-B3-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ion Studio            |            Distribu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....-S2-.................] | [..............-C3-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ing Studio             |          Video Relea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....-T2-.................] | [..............-D3-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DiscTrak System====Version  1.71===Copyright (c)1993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SCREEN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t               |              Production Cred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  Producer: [..........-F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Exec. Producer: [..........-G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  Music by: [..........-H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Written by: [..........-I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Screenplay by: [..........-J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       Director: [..........-K3-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........-E3-.............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DiscTrak System====Version  1.71===Copyright (c)1993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SCREE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........................-L3-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 1.71===Copyright (c)1993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  SCREEN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Feature Fields Gen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-Side CAV                                                       -M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Side Extended Play                                              -N3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Number                                                     -O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etic Audio Master (i.e.  6 Track Magnetic)                       -P3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racks                                                -Q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nema Digital Sound                                                 -R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emental Section  (Still Footage, etc)                           -S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ootage                                                   -T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atrical Trailer                                                   -U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cket Type: (S)tandard, (G)ate Fold, (D)igi-Pa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)ewel Box, (T)ri-Fold, (B)ox Set                      -V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 Type: (L)aserDisc, (V)ideo Single, (8)" LaserDisc Single        -W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 Video Transfer                                               -X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Recorded in a LucasFilm THX Theatre                               -Y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in Q-Sound                                                     -Z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                                                   -A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itles:  (J)apenese, (E)nglish, (F)rench, (S)panish, (I)talia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)one                                                   -B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round Sound Audio Check                                           -C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Bar Test Pattern                                               -D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Audio Type: (D)igital, (A)nalog, (M)ix, (N)one                 -E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ingual                                                            -F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 Encoded Only  (Rather than MM:SS)                             -G4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Number: (#) or (A)ll                                       -H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Switch CX Noise Reduction                                     -I4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Number: (#) or (A)ll                                       -J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Black/White portions really Brown tint?                          -K4-</w:t>
      </w:r>
    </w:p>
    <w:p>
      <w:pPr>
        <w:pStyle w:val="PreformattedText"/>
        <w:bidi w:val="0"/>
        <w:jc w:val="left"/>
        <w:rPr/>
      </w:pPr>
      <w:r>
        <w:rPr/>
        <w:t>=DiscTrak System====Version  1.71===Copyright (c)1993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 SCREEN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pisod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isode Title                                                Air-Date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  <w:t>10) -L4-   [.......................-M4-.......................] [.-N4-.]  -O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 1.71===Copyright (c)1993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:  SCREEN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Index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[...............................-P4-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 1.71===Copyright (c)1993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act Disc &amp; Cassette Tape / Record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Compact Disc Catalog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[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[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[............................]   [............................] Distr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| Rec Seq / NR  ....  |   Catalog [..............]      |     Tracks   ....   | </w:t>
      </w:r>
    </w:p>
    <w:p>
      <w:pPr>
        <w:pStyle w:val="PreformattedText"/>
        <w:bidi w:val="0"/>
        <w:jc w:val="left"/>
        <w:rPr/>
      </w:pPr>
      <w:r>
        <w:rPr/>
        <w:t>| Format        ....  |  Category [...................] |  Audio Run   ....   |</w:t>
      </w:r>
    </w:p>
    <w:p>
      <w:pPr>
        <w:pStyle w:val="PreformattedText"/>
        <w:bidi w:val="0"/>
        <w:jc w:val="left"/>
        <w:rPr/>
      </w:pPr>
      <w:r>
        <w:rPr/>
        <w:t>|                     |   Special [...................] |  Video Run   ....   |</w:t>
      </w:r>
    </w:p>
    <w:p>
      <w:pPr>
        <w:pStyle w:val="PreformattedText"/>
        <w:bidi w:val="0"/>
        <w:jc w:val="left"/>
        <w:rPr/>
      </w:pPr>
      <w:r>
        <w:rPr/>
        <w:t>|                     |  Library .... Release Year .... |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/Tape Recor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Format Sequence:  1) Analog-Analog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) Analog-Digital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) Digital-Analog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) Digital-Digital-Digital                -Q4-</w:t>
      </w:r>
    </w:p>
    <w:p>
      <w:pPr>
        <w:pStyle w:val="PreformattedText"/>
        <w:bidi w:val="0"/>
        <w:jc w:val="left"/>
        <w:rPr/>
      </w:pPr>
      <w:r>
        <w:rPr/>
        <w:t>Format:  (A)lbum, (N)ormal, (M)etal, (C)hrome, (F)erriChrome          -R4-</w:t>
      </w:r>
    </w:p>
    <w:p>
      <w:pPr>
        <w:pStyle w:val="PreformattedText"/>
        <w:bidi w:val="0"/>
        <w:jc w:val="left"/>
        <w:rPr/>
      </w:pPr>
      <w:r>
        <w:rPr/>
        <w:t>Noise Reduction Mode:  (B) Type Dolby, (C) Type Dolb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bx NR System, (N)one                        -S4-</w:t>
      </w:r>
    </w:p>
    <w:p>
      <w:pPr>
        <w:pStyle w:val="PreformattedText"/>
        <w:bidi w:val="0"/>
        <w:jc w:val="left"/>
        <w:rPr/>
      </w:pPr>
      <w:r>
        <w:rPr/>
        <w:t>Special Recording Format:  (C)D-3, (V)ideo 5", (G)raphic CD, (N)one   -T4-</w:t>
      </w:r>
    </w:p>
    <w:p>
      <w:pPr>
        <w:pStyle w:val="PreformattedText"/>
        <w:bidi w:val="0"/>
        <w:jc w:val="left"/>
        <w:rPr/>
      </w:pPr>
      <w:r>
        <w:rPr/>
        <w:t>Recorded in Dolby HX Pro                                              -U4-</w:t>
      </w:r>
    </w:p>
    <w:p>
      <w:pPr>
        <w:pStyle w:val="PreformattedText"/>
        <w:bidi w:val="0"/>
        <w:jc w:val="left"/>
        <w:rPr/>
      </w:pPr>
      <w:r>
        <w:rPr/>
        <w:t>Recorded in XDR (Extended Dynamic Range)                              -V4-</w:t>
      </w:r>
    </w:p>
    <w:p>
      <w:pPr>
        <w:pStyle w:val="PreformattedText"/>
        <w:bidi w:val="0"/>
        <w:jc w:val="left"/>
        <w:rPr/>
      </w:pPr>
      <w:r>
        <w:rPr/>
        <w:t>Recorded in Q-Sound                                                   -W4-</w:t>
      </w:r>
    </w:p>
    <w:p>
      <w:pPr>
        <w:pStyle w:val="PreformattedText"/>
        <w:bidi w:val="0"/>
        <w:jc w:val="left"/>
        <w:rPr/>
      </w:pPr>
      <w:r>
        <w:rPr/>
        <w:t>Recorded in Dolby Surround                                            -X4-</w:t>
      </w:r>
    </w:p>
    <w:p>
      <w:pPr>
        <w:pStyle w:val="PreformattedText"/>
        <w:bidi w:val="0"/>
        <w:jc w:val="left"/>
        <w:rPr/>
      </w:pPr>
      <w:r>
        <w:rPr/>
        <w:t>=DiscTrak System====Version  1.71===Copyright (c)1993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Compact Disc Catalog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[.................-Y4-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[...........................-Z4-..............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[...........-A5-.............]   [.............-B5-...........] Distr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| Rec Seq / NR  -C5-  |   Catalog [.....-E5-......]     |     Tracks   -J5-   | </w:t>
      </w:r>
    </w:p>
    <w:p>
      <w:pPr>
        <w:pStyle w:val="PreformattedText"/>
        <w:bidi w:val="0"/>
        <w:jc w:val="left"/>
        <w:rPr/>
      </w:pPr>
      <w:r>
        <w:rPr/>
        <w:t>| Format        -E5-  |  Category [.......-F5-........] |  Audio Run   -K5-   |</w:t>
      </w:r>
    </w:p>
    <w:p>
      <w:pPr>
        <w:pStyle w:val="PreformattedText"/>
        <w:bidi w:val="0"/>
        <w:jc w:val="left"/>
        <w:rPr/>
      </w:pPr>
      <w:r>
        <w:rPr/>
        <w:t>|                     |   Special [.......-G5-........] |  Video Run   -L5-   |</w:t>
      </w:r>
    </w:p>
    <w:p>
      <w:pPr>
        <w:pStyle w:val="PreformattedText"/>
        <w:bidi w:val="0"/>
        <w:jc w:val="left"/>
        <w:rPr/>
      </w:pPr>
      <w:r>
        <w:rPr/>
        <w:t>|                     |  Library -H5- Release Year -I5- |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Listings                          Run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[..........................-M5-...........................]    [-N5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DiscTrak System====Version  1.71===Copyright (c)1993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:  Edit Disc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:   Fields -B1- through -Y1- ar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nswered on screens one and fiv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permitted to edit them directly so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frustrated trying to get the cursor up the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n't no matter how hard you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2:   All questions are single key driven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which prompt you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a side number.  Specifically, fields -O3-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3-, -H4- and -J4-.  These fields will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you stick in them. (Except,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ng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:  LaserDisc/Video Tap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e title on screen two only,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s present through all five.  The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title (ie, moving "The" from the begin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string and adding ", ")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of the database.  Howev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will be transparent as the tit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embled correctly for any viewing and/or edi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:  Stereo Typ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or will display the audio type in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.  No codes to figure ou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:  Spectral Recording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:  CX Noise Reduction / Linear Dolby B N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serDisc mode, this will indicat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Disc incorporates the CX Noise Reduction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pplies to Automatic switching and manual switch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Tape mode will indicate if the tape i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lby B NR system on Linear audio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:  Digital Sound / Hi-Fi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Disc mode will indicate if the disc is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gital Sound.  The Video tape mode will indic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-Fi audio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Surround Sound Mode Indic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:  Multi Audio Soun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will be used if Multi-Audio is pres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:  THX Sound System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tion picture audio was listed as being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HX equipped theatre, this area will spec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:  Q-Soun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-Sound use will display here if the audio wa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1:  Color Statu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:  Closed Captioned / Subtitle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will specify if the video program is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earing impaired.  If the program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panese or English subtitles, it will be indicat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:  Widescreen Forma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words spelling out the widescreen ratio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:  Digital Video Transf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ideo transfers were performed within the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, it will be 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:  Additional Footag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contain additional footage inser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 will be 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1:  Theatrical Trail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eatrical trailers at the beginning o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eature will be display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:  Color Bar Test Patter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MPE Color Bars included with the program as a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elevision settings will be displayed here. (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color bars themselves, the presence of th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:  Super Las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Laser, while not in mass production yet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:  Extended Pla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next field, the recording form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or Video Tape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:  Standard Pla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:  Special Jacke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al disc jacket use will be no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:  Minute Only Encode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s which do not include MM:SS coun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:  Table of Content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be used to notify the inclusion of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nts information recorded on Laser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:  Supplemental Material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terial included with the program which isn'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part of the main program will be indi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:  Surround Sound Test Patter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a Surround Sound Test Patter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:  Disc Typ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Size format will be display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1:  Select Ster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tereo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*Ster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 Ster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 Digital Ster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ally Rechanneled for Ster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2:  Surround Sou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only appear if you select "Ana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gital" in the Stereo type field.  Default is "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for Dolby programs and "None"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ur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2:  Select Spectral Recordin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only appear if you select "Dolby Stere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ereo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al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Spectral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:  Super Laser Select - Default=No (L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Laser, although fairly new, is a neat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aserDisc market as a whole.  The big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reased picture resolution.  The drawback, no an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.  The bandwidth occupied by the analog audio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taken over by the extended video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iscs are fully compatible with existing Laser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, provided they have Digital Sound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:  Select CX Noise Reduction Flag - Default=Yes (L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worth noting here.  Although nearly every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CX noise Reduction, it should be said that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 Multi-Audio Analog sound to record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the two audio channels of the An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track CANNOT use CX noise reduction. 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 or Mixed Digital &amp; Analog Multi-Audio in -E4-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is option off.  Selecting Video Sing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-W3- will also force this flag off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is question will be skipped if Super La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n field -C2-.  If this is the case, C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2:  Linear Dolby B Noise Reduction - Default=Yes (VCR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tape is home made, the tape box will st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ncertain terms, that Dolby B is used.  Most Hi-F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s these days do not include Dolby B circuit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pre-recorded for the last several yea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d with Hi-Fi 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Select Digital Sound Flag - Default=Yes (L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ill be forced to YES and will be sk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ly if Super Laser is selected in field -C2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f the words Digital Sound, Digi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udio or something to that effect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et, or the little "Digital" light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he LaserDisc player, you've got your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2:  Hi-Fi Recording Flag - Default=Yes (VC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CR's do not include a Hi-Fi indicator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 the case of my SONY, the indicator used for M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doubles as the Hi-Fi indicator during tape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.  As is the case with -E2-, the tape box will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something about Hi-Fi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2:  Select Col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correct option here.  It's not too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're color blind.  (No offense.)  One w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, there is another color scheme here, Sepia T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K4- for notes on it'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ed Color and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ally Col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2:  Select Closed Captioned Flag - Defaul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sion of Closed Captions for the hearing impa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is a fairly common practice.  If the tit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ed, the familiar trademark used by the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ing institute, or some reference to "CC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jacket or tap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2:  Select Widescreen (Letterbox)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quires some explanation.  The ratio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on widescreen releases may differ from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ture, video company to video company and tel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evision.  We've tried to cover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, but it's really impossible.  The po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 in the Home Video market decide how tr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s are when transferring to LaserDisc o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is that very few studios put the aspect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the video transfer onto the jacket or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ave us to either guess or get out the tru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.  The only advice I can give you is make your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.  Unless of course you're lucky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disc from MCA / Universal Home Vide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Video, Touchstone Home Video, Walt Disney H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llywood Home Video which have been pu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 on their packaging or somewhere in the l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an &amp; Scan (Full Frame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or Made for TV (Full Fr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X Process (Full Fr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IMAX process is really just BIG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fers full frame to the television mediu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included this tag for the few tit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st the use of the IMAX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ideo Frame Ratio (1.33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s added with the release of "Dick Trac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uchstone Home Video.  On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cket, it states "Dick Tracy is presen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ect ratio in which the movie was origi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med."  This raises some speculation on th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idescreen buffs.  There IS a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y the movie was "filmed" and how th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it to be "seen" in the theatre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hen there is more vertical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deo frame than there was on the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Standard Ratio (1.66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Color Purple" and "Empire of the Sun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Home Video have such a minor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ing it is almost a waste of code to trac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But here it is any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Standard Ratio (1.7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e James Bond releases from Crite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 state the ratio as true 1.75:1.  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have the mark for this rati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andard Ratio (1.8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referred to as MATTED.  "Batman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Home Video is a good example of this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PanaVision (1.8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added as a result of the rele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hostbusters II" from RCA/Columbia Picture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  The theatrical release was Full PanaVi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y opted for an "American Standard Ratio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 &amp; Scan mix.  Go fig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mm Standard Ratio (2.1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widescreen titles from MCA/Universal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use this ratio.  It is a "happy medium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n &amp; Scan lovers (Yuck) and the Wide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vers.  Not as tight as the PanaVision ratio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an &amp; Scan either.  Case in point, "Bir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e" and "The Hard Way".  Valid uses could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 actually shot in 70mm.  These title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"My Fair Lady" and "The Sound of Music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aVision Ratio (2.35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rminator 2: Judgment Day".  Arnold flexes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cles in both CAV and CLV widescreen forma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icture.  Bruce Willis has blown up a bui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ven a 747 in this format as well.  Thi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as though the TV screen has been divid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s, with the picture in the center 1/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uxe 70mm Ratio (2.7: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 seen "Ben Hur" on LaserDisc in Wide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discu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2:  Select Recording Format - Laser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s the longest portion of the disc.  If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CAA and side 2 is CAV, enter "E" for CAA.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elds -M3- through -N3- on screen five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 for any one side being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lay - C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s THE format for LaserDisc at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in 1978.  In fact ALL discs ca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V.  "The Hindenburg", and "JAWS",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on 5 sides.  "The Blues Brothers" took up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dible 6 sides.  Today CAV is used most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ted titles or on special releases.  Voy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d it's CRITERION COLLECTION use thi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.  Whenever a title is released in CA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ios may add in special extras lik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age (ie, "Ghostbusters") and even multi aud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s, although these bonus items are not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AV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lay - CAA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bout everyone uses this form of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ing.  Under a light, there is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ive pattern to the recorded information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by side comparison with an old Extended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Vision or a current Extended Play disc from 3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ing is the best illust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Extended - CL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lies to all Extended Play discs made by 3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ing and really old Extended Play dis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DiscoVision and Pioneer Video.  By look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c under a good light, you will see a ki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ear pattern making up the recorded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indication of CLV.  Compare again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c, (anything made since late 1983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one other than 3M) and you'll see a differe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really called Extended Play, but I am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efinition already.  The light bar menus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same thing more than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2:  Select Recording Format -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designed after the SONY line of VHS Rec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eeds can be called something different on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of VCR.  Use your best judgement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ETA or other format that doesn't match these sp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s themselves are prett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lay (2 hr Mode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Play (4 hr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lay (6 h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:  Select Libra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brary location of the specific title is noted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tal of five valid location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tty self explanatory really.  Is it a movie,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mind, anything that isn't a movie is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Music video's, concerts, stand-up come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and "Star Trek" episodes fit in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use this for discs and tapes I know I wan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yet available.  A kind of "wish list"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Vie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disc or tape that I have, but not yet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rtunity to view.  Once viewed, I put i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disc or tape that used to be "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on" but has been released and I haven't h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 to pick it up yet.  Hard to fin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discs and tapes are also lumpe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rk the active record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records (if any)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WARNING!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DISC and/or TAP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upon QUITTING the program,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" for a FILE SORT from the UTILITY MENU, or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RCHIVE from the UTILITY MENU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back to any other option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diting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2:  Release Year - Default=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e movie, television show, or what ever,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2:  MPAA 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tually put anything here you want. 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 G, PG, PG-13, R, X, NC-17, Family, Ad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, etc.  However, you aren't specifically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oices.  There are only 5 characters allow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so if you live in Canada, which does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PAA rating system, abbrev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:  Ru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 time of the program in minutes, up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2:  Librar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to -M2- above, in englis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: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20 characters to say anything you want at 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this to explain what type of picture the movi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:  Production St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characters here.  I use it for movies like "Can't B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Love" from Touchstone Home Video.  It was an "Apol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" movie, but was released by "Touchs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".  It isn't unusual for -S2- and -T2-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:  Releasing St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characters here too.  See -S2- for the reasons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is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2: 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.  I put the actual disc/tap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For example, "Soapdish" from Paramount H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LV32445-WS".  The Slave databases use this f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urposes.  After you enter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wo, the program will verify that you hav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the number anywhere else, in an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:  LaserDisc Mode: 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programmed sides.  I don'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ide on a 3 sided disc in this figure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fault to 2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Mode:  Program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lative location on the tape.  If you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grams onto one tape, put each program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record and separate them by using this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 The second program on a tape would have a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.  If there is only one program, put a 1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, the "1" will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:  LaserDisc Mode: 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pter indexes on the disc, provide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ny.  Chapter stops are becoming more popular l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companies actually put the chapter stop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et.  Others put a little blurb about "This 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chapter stops for your viewing enjoyment."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you to figure out how many there are. 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that same company often says "42 Chapters"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eally 44.  You've really got to ca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is field to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Mode:  Count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starting counter number for the specific tit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if this is the second program on a tap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at counter 0466, enter "0466" here.  If your V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real time counter rather than a numerical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1:42" here, indicating the specifi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1 hour and 42 minutes into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2:  Disc/Tap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e LaserDisc or Video Tape was relea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should go here.  When adding a record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year until July 1, when it step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ear.  Remember to change it back if you'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 or tape you bought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2:  Epis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ver increasing number of Episodic col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Video from either Home Video compan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Taping, the number of episodes (originally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ed needed to be increased.  Rather than fix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episodes, this fiel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99 Episodes per LaserDisc/Video Tape reco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e data for these episodes ar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-L4-, -M4-, -N4- and -O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2:  Purchase Date - Default 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purchased or recorded the disc/tape.  Y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you can't record onto 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3:  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you paid for the disc/tape (Blank or Pre-record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ut the retail cost of the disc/tape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 paid personally.  You can leave this blank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ly disgusted by how much money you dump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Video ad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3:  Replic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aserDisc mode, this is the name of th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that actually stamped the disc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to find out on most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ressed by Pioneer Video Manufacturing usually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 the jacket.  Most discs made by Technidisc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s just outside the center label.  Disc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M Manufacturing have got "Manufactured by 3M"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label area.  Digital Audio Disc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DC - Sony) actually have a bar code on the inner b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c.  Take a look at "Three Men and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dy" from Touchstone Home Video to 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s pressed by any company in Japan other than DADC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ly impossible to distinguish from one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distributed by Image Entertainment in the 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could have been produced by any of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 anywhere in the world.  This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track the origin of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ideo Tape Mode, I usually put the brand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the movie is made on.  Pre-recorded tape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ay, but sometimes we get lucky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, guess or leave it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:  Distribu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Entertainment Inc. discs used to be easy to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All their jackets were the same.  However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anged to full jacket art, but that Image log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in the lower corner.  Not a problem.  A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world, you're on you're own.  If you c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l the fine print on the jacket, you may get luck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you're guess is as good as mine. 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, it usually says who distributed th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on the j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:  Video Relea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asy.  What's the Video label on the ja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:  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eight fields, 32 characters long each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cast members.  If you haven't got eigh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for the lessor cast, or leave the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Produ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the credits for this, provided you care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3:  Executive Produ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would modern movie making be without them.  St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elberg fills this field quite nicely.  Agai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29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3:  Music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rote the musical score?  Printed credits tell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metimes.  Sometimes they don't.  Like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, you have to care.  29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3:  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rote the original story?  They may tell you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gain, they may not.  If someone wr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play based on someone else's novel,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ist here.  29 characters max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3:  Screenpla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one had to write the actual script the actors 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sometimes it seems more like a free-for-al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may be difficult to find.  Sometimes,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has written everything.  Such a cas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nd Directed by Steven Spielberg.  You gotta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guy, he does everything but act.  You've got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here to pl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3: 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yet to run across a movie that wasn't dir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a few that have seemed that way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only 29 characters to fill in th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3: 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70 characters to say anything you want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.  Stuff like "James Bond #16" on "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" goes well here.  On the other hand, nothing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just a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:  Short Side CAV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Are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&amp; 2 in Extended Play and side 3 in Standard Play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only see this question if you specifi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Standard Play - CAV back in field -K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3:  Long Side Extended Play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the opposite of -M3-.  You'll only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f you selected Standard Play - CAV bac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-K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3:  Side Number - LaserDisc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only get this question if you answered "Y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-M3- or -N3-, depending on which one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.  Enter the side which is recorded differ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titles roaming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going to work here.  Sides 1 and 3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lay, sides 2 and 4 are Standard Play.  I'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ss as to how to figure this one.  Best gu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?  This defaults to the total number of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-V2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:  Magnetic Audio Master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work at best, unless you know for a fac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dio was mastered from a Magnetic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 Collection for LaserDiscs sometimes pu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lurbs about Magnetic Masters in their l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and most of their releases utilize mag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3:  Number of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only get this field if you answer "Yes" to -P3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thing other than "Mono" way back in -Z1-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efaults to 6 for valid Stereo progra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"Mono" in -Z1-, the question will be skip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1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3:  Cinema Digital Sound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 format is a new way of putting audio on mov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m.  It is different than Dolby Labs Spectral Digit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a replacement for Dolby Stereo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program.  If you look at the view in the Laser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, you'll see most audio is 2-Track Optical Stere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 replaces optical analog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3:  Supplemental Section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heard of or seen the 50th anniversary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zard of Oz from MGM/UA Home Video or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rom The Criterion Collection you know the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plement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3:  Additional Footage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, the home video version of a title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uxury of new footage being added that wasn'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atrical release for some reason or another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han not, the new footage doesn't add anyth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time to the film, but that's not the iss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age added at the end of the program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dditional footage.  If this is the cas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The War of the Roses", included that foota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supplement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:  Theatrical Trailer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ally doesn't matter if the trailer is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the main feature.  I kinda lump all tr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iscTrak System Documentation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:  Special J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applies to the LaserDisc mode only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types of disc packaging on the market to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this was only a tag for Gate Fold jacke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expanded this to cover for Box Sets, Tri-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ets and other packaging variants simply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eluxe issues which are popping up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Jacket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tried and true blue jacket. 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detailed information crammed onto ju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and back cover.  Inside these jacke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 anywhere from one to three discs. 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double disc record albums were issu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jacket anyw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-Fold J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opinion, all double disc tit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d in Gate-Fold Jackets.  Granted they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rely do anything interesting with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r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-P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economy Compact Disc packaging,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1/2" square jackets with a hard piece of pla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iddle, holding onto the center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Disc just like a CD case holds onto a Comp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.  This packaging option can be either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uble di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wel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it's those handy dandy CD cases.  You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r plastic things that break if you 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Put here only to account for Video Sing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-Fold J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official name for this jacket format is unknow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ply put, this jacket is a double Gate Fol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ully opened, it is three jackets in one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 is housed in each end as well as a single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enter.  Several old LP's used this sty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cket.  Use of this style is rare, but w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ox sets will hold anywhere from 2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.  Although there is no limit as to how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 can be stuffed into a box, 10 is the big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personal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3:  Disc Typ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applies to the LaserDisc mode only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three main types of LaserDiscs out on the mark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upon a time, way back in version 1.21 and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l documentation was available for this program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 unique field to track for disc size.  We'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ck in, not because of an overwhelming abund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ize discs, but because of consist us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cludes ALL 12" Laser Optical Video Discs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jackets may s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ingle (CD-Vide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 (but sometimes the standard CD Silver) 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 which have up to 5 minutes of full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n them as well as up to 20 minutes of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audio.  Hard to find, bu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A CDV-5 compatible LaserDisc play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play the video portion of these dis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ly popular in England and Japan whe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alled "Video Singles".  In the US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ostly for special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" LaserDisc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ches and bunches of these fully Laser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discs are available.  Most are sti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n the US.  They are able to hold up to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of program material in Extended Play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in Standard Play, and may be either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ngle sided.  Some players may requi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when playing single sided disc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as thick as regular Laser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3:  Digital Video Transfer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GM/UA Home Video titles, some Nelson Entertai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ney titles and all Criterion titles use a Sony D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or their video transfers.  If it is appli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say so clearly on the jacket.  It may b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where in the liner notes included with the dis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may not say anything at all. 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" from Hemdale Video is a prime example o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public all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3:  Recorded in a LucasFilm THX Sound System Equipped Theat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ilms have specifically referenced this Theat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System in their closing credits.  I figure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ck and ad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3:  Mixed in Q-Sound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sound matrix enhancement which has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It does not require anything to deco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just a stereo system.  Not as popul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X, but still worth taking not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:  Table of Contents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s include a total number of tracks and running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Discs can also contain this information, but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tricky.  The only way to tell is with a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read the TOC.  Most players built since 1988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is information.  This question is not ask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 does not contain chapter stops as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-W2-, or if it was issued before 1988 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-X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4:  Sub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nough.  I included this because of large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and foreign films available on vide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will only appear if you selected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ed = "No" back at question -I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pan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4:  Surround Sound Audio Check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deo programs have included a Surround Sound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at the end of the program.  For this reason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his question.  You really have to care, but 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This question is only valid in the LaserDis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o Tape modes and if you select any Surround Ty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urround Sound may be selected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4:  Color Bar Test Pattern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cute little multicolored bars which se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unt us at every turn.  Well here's just what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looking for.  This is only valid in the Laser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deo Tape modes, simply because you can't se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s on a CD or Tape.  Come on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:  Select Multi-Audi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 refers to an audio program which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ther audio program.  Stereo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mselves are not considered Multi-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discs released in the US use this opti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use Multi Audio.  Really handy on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ions like "War of the Roses" from FoxVide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ny DeVito narrates the picture on Track 1/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ular audio program is on Track 2/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drawback to this is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player, you don't get stereo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X is not possible on Multi-Audio Analog disc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X flag from question -D2- will be forc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lected.  This option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if the Super Laser flag is set to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eld -C2-, or if Video Single is sel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-W3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(Both Digital &amp; Analo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valid if Digital sound bac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2-, the Super Laser option was not sel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-C2- or Video Single was selected in -W3-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g advantage here is 4 separate audio progra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place I've seen this so far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on Collection of "Silverado".  No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can select Left over Right audio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tracks, so use of this option is kep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.  As with the previous option, CX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off in field -D2- should this optio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valid if you select Dig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back in -F2- and is the only optio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NONE if Super Laser was selected in -C2-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Single was selected in -W3-.  Fir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generation players digital from Pione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not select left over right in the digital m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this option is r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special multi-audio recor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Bilingual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Th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ith an answer other than "NONE" in -E4-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determine if channel 1 is Japanese, Fren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hat isn't the same language as chann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4:  Minute Encode Only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If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Extended Play disc into a new player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utton, the best search you can do is by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f that's the case, and you really care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.  This question will only appear if the dis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efore 1986 as referenced in field -X2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4:  Si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e this if you answered "Yes" to -G4-.  I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cause of repressings.  My copy of "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k II:  The Wrath of Khan" from Paramount H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old minute only master on side 1 but ha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nd seconds on side 2.  Whoda thought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All Sides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:  Manual CX Switching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old discs, before they had automatic CX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 switching, you used to have to push the 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manually.  If this is the case, answer "Ye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ill only appear if the disc wa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1986 as referenced by field -X2- and if the 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oded with CX Noise reduction indicated by -D2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4:  Si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for the LaserDisc mode onl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pop up if you answered "Yes" to question -I4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Minute Encoded section, I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ecause of repressings.  Again using "Star Trek I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ample, the side 1 that was minute only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rced me to turn on the CX manually.  On side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 does it automatically.  In addition,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8 hrs.", also from Paramount, must have the CX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All Sides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4:  Brown Tint - Default=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will only pop up if you selected Black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or Mixed Color / Black &amp; White way back in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2-.  It's pretty self explanatory.  But to get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of what I'm talking about, put on the 50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Edition of "The Wizard of Oz". 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beginning and the very end are not truly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White.  They are in "Sepia Tone", which is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in the original theatric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4:  Epis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maximum of 99 entries for episode numb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first 10 entries, (One Episode Number,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-Date and Run Time per line), the next ten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lip up and allow you to enter Episode entries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20.  This will continue up through episode 9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episodes you are allowed to e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controlled by the number of episod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eld -Y2-.  There are 5 spaces maximum per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:  Episod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L4- for a detailed description of how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  Enter the episode title here.  It's not t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out.  There is a maximum of 50 characters,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4:  Episode Ai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L4- for a full explanation of how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work.  Enough room to put the original a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 "Star Trek" episodes as MM/DD/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4:  Episode Ru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L4- for a functional description of how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rolled.  The data to put in this field is th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the specified episode.  If you've got "Pol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d!  Help Wanted" from Paramount Home Video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episodes, totaling 75 minutes.  I split up the ru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each episode here, entering 25 minutes per tit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5 minute figure still goes in the -P2-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:  Chapter Inde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maximum of 999 entries for chapter inde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fill up the first 10 entries, (One chapter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ne), the next ten entries will flip up a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chapters 11 through 20.  This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rough chapter 999.  The number of chapter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enter is directly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apters specified in field -W2-.  There are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maximum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4:  Recording Forma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lies only to Compact Discs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issing from some of today's releas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records companies who care are to be congratul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n't listed anywhere on the disc, jewel box l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r on the shipping sleeve, you best gues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ccurat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nalog-Analog-Digital (AAD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alog-Digital-Digital (AD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igital-Analog-Digital (D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to laugh.  I've only seen a few disc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quence.  It's so rare, most record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even include this write up in their li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.  Let me ask you.  Doesn't using an An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r for subsequent mixing of the music def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recording it digitally?  Mayb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gital-Digital-Digital (DD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4: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 mode only.  At this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 not support the existence of DAT (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 Tape) or DCC (Digital Compact Cassette).  I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ormats, or any other new ones which pop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come really popular, I will upda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the new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is the only distinction between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 (Think hard, it has been a while since we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se.) and a Cassette t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ape (Type I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me Tape (Type 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iChrome Tape (Type I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l Tape (Type I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4:  Noise Reduc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Cassette Tap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Type 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ype Dol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Type Dol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Dolby Labs Noise Reduction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n't been released yet.  Bet you thought I'd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y marbles didn't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x N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4:  Special Record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Compact Dis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"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little discs that lived only a short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never be seen again, unless you're w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Coca-Cola promo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 (but sometimes the standard CD Silver) 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s which have up to 5 minutes of full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n them as well as up to 20 minutes of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audio.  Hard to find, bu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A CDV-5 compatible LaserDisc play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play the video portion of these dis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ly popular in England and Japan whe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alled "Video Singles".  In the US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ostly for special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 record company will tell you the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ncoded with CD+Graphics, and then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y encode the disc with CD+Graphic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forget to tell you.  Maybe they forgot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Bros., at one point, went off the bea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inform everyone about CD+Graphics.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t shell, CD+Graphics are a series of still phot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 non-moving picture that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television during playback of the CD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et to see these in action, but they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ound of your CD in any way.  Oh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have a CD+Graphics or CD-I (Compact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) player to get at these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4:  Recorded in Dolby HX Pro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 Mode Only.  This isn't a</w:t>
      </w:r>
    </w:p>
    <w:p>
      <w:pPr>
        <w:pStyle w:val="PreformattedText"/>
        <w:bidi w:val="0"/>
        <w:jc w:val="left"/>
        <w:rPr/>
      </w:pPr>
      <w:r>
        <w:rPr/>
        <w:t>Noise Reduction sequence as I originally thought.  In all</w:t>
      </w:r>
    </w:p>
    <w:p>
      <w:pPr>
        <w:pStyle w:val="PreformattedText"/>
        <w:bidi w:val="0"/>
        <w:jc w:val="left"/>
        <w:rPr/>
      </w:pPr>
      <w:r>
        <w:rPr/>
        <w:t>honesty, I don't know what it does, but I've seen tapes</w:t>
      </w:r>
    </w:p>
    <w:p>
      <w:pPr>
        <w:pStyle w:val="PreformattedText"/>
        <w:bidi w:val="0"/>
        <w:jc w:val="left"/>
        <w:rPr/>
      </w:pPr>
      <w:r>
        <w:rPr/>
        <w:t>with both HX Pro and Dolby B NR.  You will not be asked</w:t>
      </w:r>
    </w:p>
    <w:p>
      <w:pPr>
        <w:pStyle w:val="PreformattedText"/>
        <w:bidi w:val="0"/>
        <w:jc w:val="left"/>
        <w:rPr/>
      </w:pPr>
      <w:r>
        <w:rPr/>
        <w:t>this question if you selected ALBUM back in question</w:t>
      </w:r>
    </w:p>
    <w:p>
      <w:pPr>
        <w:pStyle w:val="PreformattedText"/>
        <w:bidi w:val="0"/>
        <w:jc w:val="left"/>
        <w:rPr/>
      </w:pPr>
      <w:r>
        <w:rPr/>
        <w:t>-R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:  Recorded in XDR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 Mode Only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Range Extender utilized by Capitol Reco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ssociated labels.  You will not be ask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if you selected ALBUM back in question -R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4:  Recorded in Q-Sound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ing process which will give spacious, 3-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ormal Stereo equipment.  No special decod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is necessary.  Now isn't that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4:  Recorded in Dolby Sur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urround has been around on Compact Discs for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've decided to start tracking for i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Album/Tape mode as well, although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actually seen any tapes use it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4:  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self explanatory.  In addition, I pu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here if it happens to be a soundtrac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 or TV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4: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asy one.  What's the name of the alb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: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disc or tape.  There is usually fair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ing saying things like "Arista", "RCA", "Si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pitol", etc.  There's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5: 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's not so easy.  If you read the fine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 of the jewel box, it may say someth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ed by".  Then again, it may not.  If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, you can try to 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5:  Recording Format / Noise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right answers, just real english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you gave.  This isn't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Dis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the question -Q4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question -R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5: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is isn't a test.  No wrong answers, unles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lat wrong.  If you said it's a tape and it'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bum, you're gonna get the wro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questions -T4-, -W4-, -X4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Tape / Record Alb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to questions -S4-, -U4-, -V4-, -W4-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4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:  Catalo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ually put in the number on the edge of the jewel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leeve or cassette box in this field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he same way as -U2- back in the LaserDisc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verified before the record is fu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characters to specify what kind of music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c o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5: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more characters to say anything you want.  I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ngs like Double Disc or Double Tap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:  Library - Default=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much like Library in LaserDisc and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modes.  Any answer will be converted to upp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you answer with an alphabet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rk the active record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records (if any)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WARNING!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DISC and/or TAP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upon QUITTING the program,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" for a FILE SORT from the UTILITY MENU, or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RCHIVE from the UTILITY MENU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back to any other option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diting the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in this field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5:  Release Year - Default=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ear did the Compact Disc, Album o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come out.  Reissues of the Beach Boys alb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D during 1990 and 1991 listed the dates as 199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, however to get the catalog to list them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the date that the original albums we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5: 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tracks on the Compact Disc, Album or Casset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track for specific sides when it comes to alb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pes, or specific discs with multi disc sets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mp everything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5:  Audi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up a Compact Disc, your player should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 total run time for the disc.  Enter it as MM.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no idea of how long the Tapes or Albums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ime them or it's written down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5:  Vide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exclusively with CD-Video 5" discs.  Enter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SS.  This field will not appear unless Video 5"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n question -T4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:  Tit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maximum of 999 entries for song titles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ll up the 10 titles on page 1, (One song per lin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 will flip up and allow you to enter so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through 20.  This will continue up through song 99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ongs you are allowed to enter i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ed by the number of tracks you entered in -J5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0 spaces maximum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dit the selected record, you will be giv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until -J5- has been entered and rea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eady to enter the selection titles,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ntri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5:  Song 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999 of these fields to fill out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 along with the titles and are subject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s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I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II:  LEGAL TID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DS" and "Cinema Digital Sound" are trademarks of Eas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d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Criterion Collection" is a trademark of Voyager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X" is a registered Trademark of CB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bx" is a registered trademark of dbx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kJet 500" is a Trademark of Hewlett 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lby", "Dolby B", "Dolby C", Dolby S", "Dolby HX PRO",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lby Surround", "Dolby Spectral Recording" and "Dol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tral Recording Digital" are registered trademarks of Dol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DC America" and "Pioneer LDC America" are TradeMarks of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oneer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CA DiscoVision" is a copyright of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KZIP" is a registered Trademark and Patent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J" is a copyright of Robert K.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HA" is a copyright of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-Sound" is a registered trademark of Q-Sound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r Trek" is a registered trademark and copy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ount Pictur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X" and "LucasFilm THX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asArts Entertain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ltra*Stereo" is a registered trademark of Ultra*Stereo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s" and "Microsoft Windows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DR" is a registered trademark of Capitol Records Indus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AX" is a registered trademark of IMAX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hrs. - Copyright (c)1983 Paramount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man - Copyright (c)1989 Warner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 Hur - Copyright (c)1988 MGM/UA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 on a Wire - Copyright (c)1990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ues Brothers - Copyright (c)1990 MCA/Universal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Buy Me Love - Copyright (c)1988 Touchstone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Purple - Copyright (c)1986 Warner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Tracy - Copyright (c)1990 Touchstone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ire of the Sun - Copyright (c)1988 Warner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busters - Copyright (c)1989 The Criterion Collection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A Columbia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busters II - Copyright (c)1990 RCA/Columbia Pictures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Way - Copyright (c)1991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ndenburg - Copyright (c)1990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for Red October - Copyright (c)1991 Paramoun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ws - Copyright (c)1983 MCA/Universal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Kill - Copyright (c)1990 CBS/Fox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air Lady - Copyright (c)1990 CBS/Fox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e Squad!  Help Wanted - Copyright (c)1986 Paramoun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apdish - Copyright (c)1991 Paramount 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ado - Copyright (c)1991 The Criterion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of Music - Copyright (c)1989 CBS/Fox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Trek II:  The Wrath of Khan - Copyright (c)1983 Par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Vide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Trak System Documentation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tor - Copyright (c)1991 Hemdal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2: Judgment Day - Copyright (c)1991 Carolco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an and a Little Lady - Copyright (c)1991 Touchs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of the Roses - Copyright (c)1991 Fox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zard of Oz - Copyright (c)1989 MGM/UA Home Vide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