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Catalog System is designed to help organize those unwi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s full of software.  Anyone, especially BBS Sysops,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 time keeping track of their software will benefit greatl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he basic philosophy of the Diskette Catalog System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iskettes, each containing programs archived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utility.  Since many archived applications can fit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, the Diskette Catalog System facilitates easy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sks and location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Quick and easy to use.  The system is designed to do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rk for you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utomatic creation of database file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tuitive database layout.  The system maintains a parent/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onship of disks to files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put screens and database maintenance which closely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yout of the 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utomatic loading of the database by reading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automatically adding or updating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Various listings and reports with the ability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different sorts and searches.  Each re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or view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rinting of diskette jacking inserts listing file names,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vailable space on ea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Quick search of database by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DISKETTE CATALO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Catalog System must be installed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un.  To do this, create a directory called "DISKK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of your root directory.  Copy all of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this directory.  If you received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ormat, simply extract all of the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DISKKAT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OF THE DISKETTE CATA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Catalog System was created basically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o manage the software I had collected over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.  I had always used archivers and disk covers, (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) to manage my software but never really found a goo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to store and retrie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database files were originally generated to run under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with the use of GENIFER, Application Generator for xBA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atabase started getting large, I decided to compil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lipper, version Summer '86.  This proved to b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, albeit tedious because many modifications had to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modate the differences between Clipper and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features in the program have been added thr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e my unforeseen needs and to also exploit the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pper product from Summer '86 version and Summer '87 ver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, the Funcky Library for Clipper was used to add pick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windows, along with some system level functions which ar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.  For example, reading floppies is implemen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Funcky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inker Dynamic Overlay Linker was used to quickly and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all of the object code to the executable.  Blinker provi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, including built-in functions for EMS/XMS management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checking and incremental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has been highly optimized and functions and procedur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 program have been put into a standard libra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nd procedures were derived directly from the 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ENIFER and enhanced as the system g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OF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operation of the Diskette Catalog System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keys used to input and edit the data. 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d into 3 majo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Regular typewriter keys used for entering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and special symbols (such as !,@,#,$,%,^,&amp;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Programmable Function Keys (F1, F2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, F10).  These keys are currently no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Cata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Data editing and entry keys (Home, End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, the 4 Arrows, Ins, Del, Enter/Retur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n enhanced keyboard, there will b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of keys data entr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 explanation of each of the key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Typewriter Keys:  These are the number and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ose on a typewriter.  The SHIFT keys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 letters or the top characters on the number keys (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able Function Keys:  These are special function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 use to do certain tasks and are currently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Diskette Cata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diting and Entry Keys:  These keys are us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ull of information, change information in a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block or move around the data entry screen. 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ite keys located on the right hand sid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numeric keypad), or the set of keys betwee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and regular typewrite keys if you have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The following is a description of how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e in the Diskette Catalo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Home - When this key is pressed, it will tak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ginning of the current input field (data entry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End - This is the same as the Home key excep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cursor to the end of the data entry b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entry block is not full, the cursor will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ace after the last non-spac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PgUp, PgDn - These keys, when pressed,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o terminate Data Entry mode and accep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full of information.  You will the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save the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BackSpace - This key is used to move the curs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to the left and delete the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.  This used to correct any typ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Ins - This key will toggle ins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nsert mode is on, all characters that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push any existing character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is key again will turn off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Del - This key will delete the charac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is currently on and move all character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sor one spac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Left Arrow - This will move the cursor on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ft.  If the cursor i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, it will move to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Right Arrow - This will move th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right.  If the cursor is at the end of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move to the first character in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Up Arrow - This key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the previous field. 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field on the screen, this ke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Down Arrow - This key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the next field.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field on the screen, this key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Enter/Return - This key will advanc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field on the screen.  If the cursor i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on the screen, input mode ends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if you want to save the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Caps Lock - When this key is pressed, the "Caps 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ght will come on.  This will cause 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to be typ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ISKETTE CATALO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system, change to the diskette catalog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kkat"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ll create any database files and index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or the system to run and then will produ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Diskette Catalog Syste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Version 2.1                                 5:35 p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</w:t>
      </w:r>
      <w:r>
        <w:rPr/>
        <w:t>Main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Maintain Disk Catalo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Search by Archive N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Browse Datab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Listings Men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Utilities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Quit to DO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system menu.  The following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 Disk Catalog:  This option will bring up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try screen used to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dify and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by Archive Name:  Quick search th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 Name name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can be a full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 Database:  Pops up a window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base sorted by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ings Menu:  Brings you to a submenu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s allow you to cre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stings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 Menu:  Brings you to a submenu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s allow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ous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 to DOS:  This option terminates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talog Syste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DESCRIPTION OF THE DISKETTE CATA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ion describes, in detail, all of the abo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di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this option, 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Diskette Catalog System V2.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isk Number:                       Free Space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aintenance screen associated with the DISKS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initial screen there are only two fiel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Number:   This is the diskette number.  The value is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numeric-only fiel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0001".  This is the key field in the "DI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See Appendix B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files and file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Space:   The amount of free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ette.  Valid data for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ly a numeric value ranging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,457,664 (1.44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the database is empty when you first enter this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will automatically go into Add mode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enu will appear on the right hand sid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Ad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D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od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B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E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Pre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ki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Fil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al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Zo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functions that can be done wh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maintenance screen.  The following i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oice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:   When this option is chosen, the input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will be blanked out (the current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lready be saved) and the cursor will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first data entry block on the screen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for new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:   When this choice is made, the program will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.  Answer "Y" at this point to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.  The current record is not actually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 from the file but is marked for late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"Quit"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:   This option is used to copy the current recor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.  All of the current information on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d exactly and the program goes into Modif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good use of this option is in the case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name.  You could simply copy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:   This option will modify the current recor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All that you will see happen is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to the first input block at the top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Use this option to change any or all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:   When this option is chosen, all of the inpu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e current maintenance screen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for the first input block.  The retriev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the "Disk Number" field or "Archive Nam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ve previously used the Zoo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enter the desired field value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 the first record matching the input str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(if the record currently exists). If n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es the key field (Disk Number or Archive Na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"Not Found" will be displayed. 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:   When this option is chosen, the syste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record in the database.  If you have set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the FILT option), the first record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:   This is the same option as Beg except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record on file (or the last record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:  This choice will move to the record that com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current record.  If the current rec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record in the data file,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ssage "First Record" on the screen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 back to the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:  This choice will advance to the nex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or the next record matching the fil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record is the last recor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"Last Record" on the screen.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to clea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:  This option will allow you to skip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forward or backward.  When this choice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enter the number of records to skip at the "R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.  If you wish to go back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, precede the number with a minus sign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t:  This option will allow you to set a filter (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records in the database.  A filter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of the records that matc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.  To set the filter, choose "F" a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.  You will be asked if you want to set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wer "Y" at this point.  The data entry bloc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ed and it will appear as if you are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.  At this point, enter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be "part of the condition".  If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with a filter already set, select "C" f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move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:     The List option will display all record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starting at the current recor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only one screen full of records at a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more records to be displaye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ore? [Y]"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If you are done viewing the list, enter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mpt.  If the last record was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"OK."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is point hit any key to return to the re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ena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ly:    This function will simply display a cou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in the current data file.  If a fil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, the total number of records match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ter condi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:     This option will "zoom" in on child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parent database.  If you have already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and are currently viewing child reco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will not have any effect.  See "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RENT/CHILD RELATIONSHIP: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     Display quick help screen.  Lat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Catalog System will provid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:     Quit current operation.  If you are currentl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ld records in the database (filename infor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will clear the bottom hal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"disks" information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already at the "disks" screen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 back to the main menu.  If any rec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, you will be asked if you want to 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 records.  Packing physically disca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flagged for deletion with the "De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"ZOOM" from the menu, the system wil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matching the diskette number.  The following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at the screen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Ŀ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Diskette Catalog System V2.1                      �  � Ad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  � D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�  � </w:t>
      </w:r>
      <w:r>
        <w:rPr/>
        <w:t>Co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isk Number:                       Free Space:             �  � Mod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�  � </w:t>
      </w:r>
      <w:r>
        <w:rPr/>
        <w:t>R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  � B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�  � </w:t>
      </w:r>
      <w:r>
        <w:rPr/>
        <w:t>E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chive Name:                      Archive Size:            �  � Pre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�  � </w:t>
      </w:r>
      <w:r>
        <w:rPr/>
        <w:t>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ctual Size:                      Archive Type:            �  � Ski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�  � </w:t>
      </w:r>
      <w:r>
        <w:rPr/>
        <w:t>Fil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escription:                                               �  �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�  � </w:t>
      </w:r>
      <w:r>
        <w:rPr/>
        <w:t>Tal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  � </w:t>
      </w:r>
      <w:r>
        <w:rPr/>
        <w:t>Zo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 </w:t>
      </w:r>
      <w:r>
        <w:rPr/>
        <w:t>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 </w:t>
      </w:r>
      <w:r>
        <w:rPr/>
        <w:t>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the field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Name:  This is the name of the file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this is a key field in the datab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must be filled and must not be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current diskette.  You can, however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archive names on differen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Size:  This is the size of the archive file.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currently be from 0 to 1,457,664. (1.44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Size:   If you know the size of the progra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compressed form, enter that value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ype:  The Diskette Catalog System classifies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.  This field is very powerful and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ports to retrieve files by categ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you could generate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indows" application files in your libra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do not enter a file type, the following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 - Commun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 - Text Edito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L - Languag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S - Source Co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 - Desktop Applic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G - Graphic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 - Gam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T - Text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U - Utiliti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W - Windows Applic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X - Unclassifi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Select File Typ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e arrow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type and press return. 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will be updated with the type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  This is a 30 character field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This field is not required, bu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filling in the Description field (or hitting "PgDn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ask if you want to save the record.  Select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record or "No" to discard the record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 and the record is the first record (ie the firs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), the input screen will clear and return you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 (the top half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e Diskette Catalog System is designed to allow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.  For example, when you select "add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the record is the first one rela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), the system will continually add record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option from the main menu will allow you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for a whole or partial archive name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information for all records matching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this option, the following pop-up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Title: 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enter the full or partial filename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wanted to see all files beginning with "PC"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C" at this prompt.  The system will search the databas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cords whose archive name begins with "PC".  Each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 the following pop-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Key: "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Disk Number: 0065     Archive Name: PC-ART.ZIP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Archive Size: 80,594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Description: PC-ART STUDIO (LIKE PC PAINT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���������������</w:t>
      </w:r>
      <w:r>
        <w:rPr/>
        <w:t>Ŀ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Ĵ     More?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YES  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YES" will display the next record matching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"; Selecting "NO"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allow you to browse through the entire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window.  The Disk Number, Archive Name, Descrip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ill all be displayed in a scrolling window.  See appendix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keys to use while with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ings menu contains many options for displaying data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Catalog System database.  All reports have been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nction the same way.  This section explains the avail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.  The follow section describes the step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each of th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listing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Listings Men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Archive Name Lis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Disk Number List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Summary Disk Lis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Quit Listings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NAM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oice will list the database sorted by archiv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s a list fields, in order, which are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rch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Disket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ection "Running Reports" below for details of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nd other repor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NUMB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oice will list the database sorted by diskett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will be listed first by diskette number and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names associated with each diskette numb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re included on thi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Disket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rch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ection "Running Reports" below for details of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nd other repor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DIS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oice will list the FILES database sorted b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The following fields are included on thi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Disket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is useful when trying to fit new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database.  Since there are only two field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, each record on this listing is unique; therefo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ption for setting a fil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Diskette Catalog System can generate various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l function the same way; with the exception of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Listing, which only has sorting options.  Each rep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for specifying sort criteria, filter, and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the report on the screen or sending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ach report starts, a "YES/NO" box will be displayed ask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ort is required.  Selecting "YES" will display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datafile in a pick list.  Simply select the des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asked if you want to add more fields to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"YES" will display a "+" on the "Sort Expression"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pick list will be displayed.  You can continue to pick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anner until the desired sort criteria is met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rt the database on filenames within file typ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lect "YES" from the "Special Sort Required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lect "F_TYPE" from the field name pick list. 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for a list of field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lect "YES" at the "Mor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lect "ARC_NAME" from the field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lect "NO" at the "Mor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how the "Sort Expression" line contains the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 for the special sort.  This line should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Expression: [ F_TYPE+ARC_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ter is simply a way of including only those records tha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ondition.  After selecting the sort expression (o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" to "Special Sort Required?"), the system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 filter.  If you specify "YES", the system will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elect the field name you want to include in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.  This pick list is the same as the sort pick lis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field name, you will be prompted for the equality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(&lt;, &gt;, &lt;&gt;, =, $).  This pick list is self explanatory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operator, the system will prompt for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you picked.  You can basically type anything you w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ut if it includes invalid data, you will receive an erro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e "Filter Expression" line contains the fields and valu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the filter.  See the exampl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the system will ask if you want to include mor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expression.  If you selecting "YES", another pick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with ".and." and ".or." as choices.  Simpl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onjunction.  You will then be prompted with anoth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above process until you have chosen all of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i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will describe the steps necessary to creat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ncludes all unclassified files (F_TYPE="X") wh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characters "P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sort criteria, the following steps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filter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lect "YES" at the "Set Filter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lect "F_TYPE" from the field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se the arrow keys to select "=" from the operator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nter "X" at the "Enter value for F_TYP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hoose "YES" at the "More?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lect ".and." from the boolean operator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lect "DESCR" from the field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se the arrow keys to select "$" from the operator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nter "PC" at the "Enter value for F_TYP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hoose "NO" at the "Mor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how the "Filter Expression" line contains the filter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ssembled.  The line sh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expression: [ F_TYPE = "X" .and. 'PC' $ DESC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ter expression will include all records in the databa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ype is "X" and has the characters "PC"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(the "$" operator means "is a substring of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sort criterion and filter expression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if you want the report to go to the printer, screen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quit the rep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"P" (for printer) will generate a hard cop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"S" (for screen) will display the report on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box. This browse feature is the same as the ma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owse Data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"Q" (for Quit) will terminate the current lis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option if you choose the wrong report, or enter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"Utilities Menu" from the main menu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Utilities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Print Diskette Inser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Auto-load Databa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Reorganize Databa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Shell to DO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Quit Utilities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description of menu choic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Diskett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create diskette label inserts.  This i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many popular disk cover program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.  This selection will prin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directory containing filename, file sizes,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ing and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lo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bably the most powerful feature of the Diskett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his option will read the diskett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oad the information into the database. 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the desired disk drive.  Select either "A" or "B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be prompted to insert the diskette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erting the disk into the desired drive, the system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lume label, available space and all of the fil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Diskette Catalog System expects the format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to be either "DISK XXXX" or "XXXX" where "XXX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system has read the diskette information, it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to see if the diskette is alread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sk number already exists, the Auto-Load will simp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in the database to match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For example, if an archive size changes or a new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dded to the diskette, the inform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sk number doesn't exist in the database, a screen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you to update specific information for each file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ilar to the archive name input section of the diskett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(see above for details).  The diskette number, file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will be read from the diskette and you only need to inp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ganiz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physically sort the record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indexes for each file.  The FILES datafile is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ette number and archive name; the DISKS datafile is index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number only.  If you notice searching/sorting/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is slow, this option can be used to re-buil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ssibly in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simply clears the screen and gives you an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amount of memory will be freed allowing you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When you are finished, typing "EXIT" 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t your DOS prompt will return you to the Diskett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DO NOT TURN OFF YOUR COMPUTER OR REBOOT WHILE IN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EXPECTED RESULTS MAY OCCUR, RESULTING IN PERMANENT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Quit Utilities Menu"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WINDOWS AND "YES" "NO"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 Diskette Catalog System there are many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message windows and "YES/NO" boxes.  "YES/NO" box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instances to query the user.  A message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hoices "YES" and "NO".  You can select the appropriate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rrow keys and hitting return or by hitt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esired choice.  Hitting escape while this window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ften times take the negative or "N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windows are used to let you know what the system is do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counting records, searching for data, printing lis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forms of this windows; interactive and indepen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form will wait for the user to hit return or escap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interactive form will stay on the screen while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ess and then closes by itself when the operatio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employed extensive efforts to insure that this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Catalog System is free of any bugs.  I can confident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 fatal run-time bugs have been completely elimina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ssible loss of data (yours, not my ow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often times nasty little bugs seem to rear their ugl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east expect it. If you happen to find any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aborting bugs, or if the system doesn't function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, the author can be reached at the addresses or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LICENSE.DOC.  The first reporters of bug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versions of the system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updated and enhanced over the past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eing released to the public.  However,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for improvement.  There are a number of enhancement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make the system even better.  I currently maintain a 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hancements I would like to make to the system.  I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list here because anyone who provides any *meaningfu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 suggestions may be eligible to receiv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software,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any good shareware product, your input counts. 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nhancements or changes to the current features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ble shows the keys which can be used while in a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A browse window is displayed when you choose "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" from the main menu or if you display on of the lis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               Go to previous record (lin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             Go to previous record (lin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                  Go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                Go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        Go to first record in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        Go to last record in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/HOME               Go to first recor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/END                Go to last recor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             Pan one column to the lef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            Pan one column to the righ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    Close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                Close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KEYS              Go to the record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percase value of the key you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example, if you ar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hive Name listing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ing "A" go to the first recor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hive name begins with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/S                   Search for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/R                   Redraw th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/G                   Go to a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are used to move and resize th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Some browse windows have this abilit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ombination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HIFT+LEFT ARROW         Shrink browse window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 side of the window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HIFT+RIGHT ARROW        Expand browse window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 side of the window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HIFT+UP ARROW           Shrink browse window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 side of the window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HIFT+DOWN ARROW         Expand browse window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 side of the window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OCK+UP ARROW            Move entire brows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OCK+DOWN ARROW          Move entire browse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OCK+LEFT ARROW          Move entire browse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OCK+RIGHT ARROW         Move entire browse wind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While using the last four functions, you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key again to resume normal operation of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Catalo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Catalog System database is comprised of tw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standard dBASE III/Clipper database files and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gram designed to work with dBASE files.  This appendix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files, their layouts and associate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datafile is DISKS.DBF.  This file co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each Diskette.  The following is the fil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Name      Data Type   Length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_FREE      numeric       9       Free Space on ea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_NUM        character     4       Disket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 FILES.DBF contains the information about each fil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 The following is the fil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Name      Data Type   Length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_NAME        character    12       Archive name on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_SIZE        numeric       9     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           character    30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_NUM        character     4       Diskette numbe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inked to the DISKS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_TYPE          character     1       Fil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_SIZE       numeric       9       Actual size of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he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eld names appear in the field name pick lists in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