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 is here, and I thought these strawberry recipes would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Hope you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 if you would like more Spring-tim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ORE BBS at 1-(718) 251-9346, and tell the Sysop that Roberta Krieg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Roberta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