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cipes were culled from "Cooking Light", from Warn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great little book, and I 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ese recipe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ORE BBS at 1-(718) 251-9346. Tell the Sysop that Roberta Krieger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Roberta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