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M-TO-QB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ohn P. Nicho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109 Mc Kinley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amogordo, New Mexico 883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doNet 1:308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505) - 437-2280 - 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basic program is here-by placed into the Public  Doma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 can  be  freely distributed, copied,  modified,  compiled 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leted.    The author makes no warranties that this program 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will not work on your system.  Use at your 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l Master (C)                    Quikbook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isoft Systems                  Robert J. Butl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ite # 143                 7432 Sheridan Ave. Sou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121 Evergreen Way             Richfield, Minnesota 554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ett, Washington 982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N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ogram MM-TO-QB.BAS is a conversion utility that can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 with  the program FOOD20.BAS.  The conversion  program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  the file MEALMAST that is produced by FOOD20.BAS and use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input for MM-TO-QB.BAS and convert the MEALMASTER Recipe file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6.14 and 6.15) to QuikBook format.  The converted file will  h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name MM-QBOUT.  The file MM-QBOUT may then be used  as 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QuikBook Recip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M-TO-QB  requires either BASIC.EXE or BASICA.COM  in  ord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the program to function.  To operate, execute Basica or  Basi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 the commands: BASIC/F:2 or BASICA/F:2 depending  upon  whi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sic you have.  Load the MM-TO-QB program and type RUN enter.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version  program looks for the file MEALMAST that contains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ipes to be converted &amp; creates an output file called  MM-QBO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first line of the input file that says  -------------  Recip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be converted to -Begin Recipe Export-.  The third line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put  file  which  is the name of the recipe or  Title:  will 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verted   to  QuikBook  format.   The  fourth  line   of   inp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tegories:   will   be  converted  to  Keywords:   for   QuikBoo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atibility and the remaining lines of the recipe will be copi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rd for word to the output file until the program encounters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 of dashes that indicate the end of a MealMaster recipe. 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will be converted to -End Recipe Export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e  of the nicer features of this program is that  it 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  the  Categories of MealMaster output and replace  the  spac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tween categories with a "," so as to be compatible with Quikboo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word  format.  Some MealMaster recipes will have as  its  fir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tegory "Main meal".  MM-TO-QB conversion program will not put 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 between Main and meal so that the two words become an  index </w:t>
      </w:r>
    </w:p>
    <w:p>
      <w:pPr>
        <w:pStyle w:val="PreformattedText"/>
        <w:bidi w:val="0"/>
        <w:jc w:val="left"/>
        <w:rPr/>
      </w:pPr>
      <w:r>
        <w:rPr/>
        <w:t>|   key for QuikBook. If "Main meal" is not first, it becomes 2 words.</w:t>
      </w:r>
    </w:p>
    <w:p>
      <w:pPr>
        <w:pStyle w:val="PreformattedText"/>
        <w:bidi w:val="0"/>
        <w:jc w:val="left"/>
        <w:rPr/>
      </w:pPr>
      <w:r>
        <w:rPr/>
        <w:t>|   The same holds true for "Side dish", as long as  this is the first</w:t>
      </w:r>
    </w:p>
    <w:p>
      <w:pPr>
        <w:pStyle w:val="PreformattedText"/>
        <w:bidi w:val="0"/>
        <w:jc w:val="left"/>
        <w:rPr/>
      </w:pPr>
      <w:r>
        <w:rPr/>
        <w:t>|   category there will not be a comma between "Side" and "dish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RNING - the input file MEALMAST must not have any  garba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racters  embedded  in the first or last line  of  the  recipe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 input file will have to capable of being imported  into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al  Master  Recipe program as being error free or  the  MM-TO-QB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  will  produce either nothing or garbage due to  the  GIG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Garbage  in - Garbage out) syndrome.  This program  will  conver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ither  MM614 or MM615 recipes to QuikBook format. (MM615 has  tw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 dashes in the first and las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 hope you enjoy using this program as much as I enjoyed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llenge  of writing it.  Watch for other conversion programs 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me  permits.   The author can be reached  via  FidoNet  1:308/1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tmail  or by calling Fast-Kode BBS on (505) 437-2280 or call  m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ce on voice (your nickel - no collect calls) on (505)  437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308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