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Program name....: CPR\Bystander review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.........: 2.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ee: $22.50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ments....: Hard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nefit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gistration...: Tech support (voice, mail, or CompuServe mail)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latest upgrade sent to new user, newslet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of future upgrades.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hor..........: Fred Small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C-DSD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P.O. Box 57621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Los Angeles,Ca.90057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(213) 388-1481 (voice or Fax)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CompuServe Mail: 70742,247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ASP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mission......: You have permission to distribute this program in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way you wish, providing you stay with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guidelines established by the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Shareware Profession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ort descrption:  CPR is an electronic review of BYSTANDER CP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ng description:  This information is for review and doesn't take the pla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of on the experience or approved trai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Hoever CPR is a good evaluation tool for the CNA,LV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and all staff in the workplace /ho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Has pull-down menus, context sensitive on-line hel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ADVISE ON ACCEPTANCE SO THAT I CAN SEND YOU THE UPGRAD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   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____|__     |               (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|       |    |-------------------          Thank you,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 ____|__  |  Associ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  |       |_|  Shar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|__|   o   |    Professional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-----|   |   |---------------------          Fred Small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 |___|___|    ME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