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COSMO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Planetarium Simulato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User Guid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by Gene W. Le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Copyright 1988,1989,199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Document Revision 15.05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rinted January 11, 1992 8:59 PM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 Display Descrip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Display Description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 Map  Display Description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 (zenith) Display Description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 (ecliptic) Display Description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Size Display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Position Display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Distance Display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Rise Times Display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Mode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Mode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creen Descriptions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enus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etup Menu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 Setup Menu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 Setup Menu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Setup Menu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ils Setup Selection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Direction Setup Selection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nith View Angle Setup Menu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 Window Setup Menu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Setup Selection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ore Setup Selection                         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used by COSMOS                          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FILE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TFIL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.MNU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.DOC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.EXE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GA256.BGI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Notes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Call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OS Environment Variable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T / Local Time /Daylight Savings Time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ase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itude and Azimuth                    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 Astronomical Units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as used by the program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ment System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ccuracy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ronomical Experiment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veats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of Enhancements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License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MOS  is a program which provides astronomical simulatio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way a planetarium does. COSMOS will show the past,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uture skies as viewed from Earth. It also show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planets  and comets in orbit around the  Sun  and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ata about the celestial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options allow the user to select date/time  of 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  of  view, viewer's latitude and  longitude  on 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pdating parameter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display updating parameters COSMOS can display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te  day's movement of the heavens, or demonstrate  the  r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de motion of the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MOS  was  written on a UNISYS IT with EGA/VGA graphics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287. The program is intended to run on any DOS system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GA, VGA, EGA, CGA or Hercules graphics.  Although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 will run in CGA mode, the display quality is poor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ck of  resolution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run with or without a math co-processor,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, it can be very slow without one because of the intense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point arithmetic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version number displayed on the first screen  end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(Limited),'  this  version of COSMOS is being distribut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Demonstration version.  Its only limitations ar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work  for a limited date range and that it  includes 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s/objects  in the data base.  The Full Function vers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between the years 1700 and 2500.  The full fun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s over 11,000 stars and 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ll Function version can be requested by sending a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 using the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orizon display attempts to show the sky as seen from 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looking in a specified direction at a specific time of 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side of the display is what would be seen over you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er as is the right side over your right shoulder.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display shows what you would see directly over your  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transformation from 3-dimensions to  2-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tortion increases as  you approach the edges of the 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way to think of what the display is representing i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 sitting in the middle of the planetarium.  You  se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  of  you half of the dome.  The difference is that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arium  your field of view would not be large enough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lete  half dome all at one time. With  the  progra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half dome is compressed onto the fl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on  is drawn in its approximate phase with  the  New 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  with an empty circle. The drawing of the  ph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on is rounded to the nearest quarter (New, First 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, Third Quarter, Fu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using menu selections you can control the brightness/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stars/objects, direction of view, select Real Tim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User Defined time, change the update rate of th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time and date displayed at the top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 Local Time and assume that the system clock is se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light  savings time when applicable (see technical  no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details on daylight savings time).   When 'Leave Trails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 on the time/date displayed on the left is the star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ime/date on the right is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: Pause the updating of this displa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n PICK mode (See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: Exit Pause/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: Pick Star (while in Pick Mode). Any ke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s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 : Toggles whether objec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: Toggles between Local Time and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: Outline the Constellations (In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ump current screen to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st results are obtained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/right arrows: scroll display view to th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hanges view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nith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Zenith display attempts to show the sky as seen  from  Ea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looking  directly over head at a given time of day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location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of the displayed circle represents the compass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North, the bottom of the screen is South, Right is to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left  side of the circle is toward  the  East  horiz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in mind that distortion increases as  you approach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ircle, especially for wide View An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Zenith View Angle specifies the lowest altitude an ob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t and still be plotted on the display.  For example, if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ntered, then all object whose altitude is currently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  will be plotted.  If 89 is entered, only  objects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altitude is greater than 89 degrees will be display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objects within one degree of vertical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on  is drawn in its approximate phase with  the  New 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  with an empty circle. The drawing of the  ph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on is rounded to the nearest quarter (New, First 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, Third Quarter, Fu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using menu selections you can control the brightness/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ars, direction of view, select Real Time display or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time,  change the update rate of the  display  and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time and date displayed at the top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  Local Time and assume that the system clock is se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light  savings time when applicable (see technical  no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details on daylight savings time).   When 'Leave Trails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 on the time/date displayed on the left is the star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time/date on the right is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: Pause the updating of this displa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n PICK mode (See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: Exit Pause/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: Pick Star while in Pick Mode. Any ke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s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 : Toggles whether objec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: Toggles between Local Time and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: Outline the Constellations (In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ump current screen to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st results are obtained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y Map 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isplay is used to create a Sky Map located at given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ension/  Declination  coordinates.   All  object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ndaries  of the window are displayed.  This display is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'zooming'  in  on a region of the sky the same  way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scope  would be able to zoom in on a particular area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itial center and width of the display are determin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s entered into the menu. The width is interpre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 of  right  ascension covered from the left 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to the right.  The amount of declination cove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is calculated automatically to give the correct  sc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aling factor also takes into account the aspect  ratio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viewing  the  sky map, the center of the  display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ed  in Right Ascension using the left/ right arrow ke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shifted in Declination using the up/ down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dth can also be increased or decreased using the '-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+'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star brightness/size is controlled as describ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  and Zenith displays and the time/date are  display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for the Horizon and Zenit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KEYS for this displa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/ Right Arrows : Pan Display Window Left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/ Down Arrows : Pan Display Window Up /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: Zooms in on the Cent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: Zooms out from Cent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: Toggle Between Current View and Full-Sk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: Pause the Updating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Enter 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: Select Object at Cursor (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: Toggles whether objec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: Toggles between Local Time and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: Finds object matching user entered name (Object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: Outline the Constellations (In 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: Print Current Display to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: Exi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bital (zenith)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ttempts to show the position of the planets  and comet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orbit  the Sun.  The view is from above the  pla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ar  system  with planets moving counter clockwise 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sing the control keys you can zoom in toward the Sun o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 from it.  The 't' key toggles whether the planets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l  as  they  move. The control keys will also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ze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time and date displayed at the top of  the 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 Local Time and assumes system clock is set  to  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savings time when applicable (see technical notes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 on daylight savings time).  When 'Leave Trails'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time/date displayed on the left is the start tim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/date on the right is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: Pause the updating of this displa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: Select Object at Cursor (Pi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 : Toggles whether plane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: Zooms in on the S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: Zooms out from the S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: Zooms out from the Sun (x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: Restore Default Zo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ump current screen to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st results are obtained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bital (ecliptic) Displa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cliptic Orbital Display attempts to show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s  and  comets as they orbit the Sun.  The  perspectiv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iew is the ecliptic plane of the solar system. It is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ge-on  as seen from a position at the bottom of the  scre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bital (zenith)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sing the control keys you can zoom in toward the Sun or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 from it.  The 't' key toggles whether the planets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l  as  they  move. The control keys will also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ze the motion of the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 all displays, the Escape key exits from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time and date displayed at the top of  the 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Local Time and assumes system clock is set to day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 time when applicable (see technical notes for  mor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ls  on daylight savings time).  When 'Leave Trails' is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time/date displayed on the left is the start tim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/date on the right is the curr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KEYS for this displa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 : Pause the updating of thi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 : Toggles whether planets leave a trail as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: Zooms in on the S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: Zooms out from the S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: Zooms out from the Sun (x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: Restore Default Zo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: Dump current screen to an IBM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st results are obtained in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Siz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ize display allows the user to visualize the differen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between any two planets, the Sun, Moon and other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play  draws the two bodies to relative  scaled 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them  at  the bottom of the display. Above 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dies  is  their diameter in Miles.  The  figures  which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the two bodies show the ratio of the size of the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mall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ratio of size is written in Red, then the size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nce was beyond the resolu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 key will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Pos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provides numerical information about the planets,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oon's position as viewed from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ight Ascension and Declination for each body are giv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ts Altitude and Azimu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 a key is pressed (excluding the Escape  ke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' key) or the Left mouse button is pressed, the display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ccording to the Update Mode and the fields are  re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d and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'A' key or the Right Mouse button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continuously update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Esc key or pressing the mouse Left and Righ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Distan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provides numerical information about the dist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s from the Earth a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displays the distance from the Earth to each of  the 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distance from each of the Planets to the Sun.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nce is measured in Astronomical Units (AUs) and in Mill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 are equal to 149.6 Million Kilometers or 92.96 Million M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 a key is pressed (excluding the Escape  ke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' key) or the Left mouse button is pressed, the display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ccording to the Update Mode and the fields are  re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d and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'A' key or the Right Mouse button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continuously update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Esc key or pressing the mouse Left and Righ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Rise Tim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provides numerical information about the rise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of the planets, Moon an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isplay shows the rise and set time of each of the 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n and the Moon.  The Total Rise column gives the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he body is above the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hase and Apparent Magnitude of each of the bodies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 a key is pressed (excluding the Escape  ke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A' key) or the Left mouse button is pressed, the display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ccording to the Update Mode and the fields are  re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d and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'A' key or the Right Mouse button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continuously update until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Esc key or pressing the mouse Left and Righ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Update Mode description of the Setup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n the HORIZON, ZENITH, SKY MAP or ORBITAL (zenith)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 the user has the option of picking an object on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 to  identify it.  The object to be identified  i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graphics cursor.  If the cursor is positioned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ture range of an object, and the Retrn key is press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 on to that object and display information about it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is not within the capture range of an object,  the  A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de/Azimuth  and  Right Ascension/Declination  of 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Pick Mode, the user has the option of outlining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llations (Asterisms) by pressing the 'o' key.  These  ou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left on during the 'Picking' process. To  turn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 simply press the 'o'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in a display which supports Pick Mode, press the 'p'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Pick  mode.  After all objects on the  display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to reflect the displayed time, Pick Mode will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 the  cursor around the screen by pressing the  arrow 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finer cursor movement press the SHIFT or NUM LOCK key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 arrow key.  When the cursor is pointing at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,  press  the  Retrn key to select it.  If  the 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e capture range of an object the cursor will  fir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sitioned  to point at the object.  A pop up window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which will provide details about the object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type  being  viewed, the following  information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ltitude and Azimuth (See Technical notes f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Right Ascension and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Distance from Su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Phas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pparent Magnitud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Constellation the object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Meaning of Constell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. Orion, "THE H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Spectral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Object Type (Planet,Comet,Star,Double Star,Nebula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Microsoft  Compatible  Mouse can also be used  in  pick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one of the displays that supports pick mode,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the left mouse button will enter pick mode, just as the  '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in pick mode, the mouse can be used to position the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e way that the arrow keys do.  When the pointer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ed  to the desired object, the left button of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select the object just as the Retrn ke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right button of the mouse while in picked mod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currently selected, will exit pick mode the same way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key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the center mouse button in pick mode will  togg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ation drawing just as the 'o' ke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Left and Right mouse buttons together, while no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mode, will exit the display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Mode will allow the user to select an object by name.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ing name is found among the planets, comets, stars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s,  the matching object will be displayed.  Pick Mo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be entered with the cursor preset to point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object.   This  feature is available  on  the  Horiz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and Sky Ma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use this feature, select the Horizon, Zenith or Sky Map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 from the main menu.  A press of the 'f' key will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-up  menu. The name of the object to be located is enter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or.  The entered name may contain letters,  numb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-cards  (discussed next).  Pressing return accepts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the search begins.  As objects are being search,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input name are display whenever found.  The user is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this is the object they were looking for.  If  no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continues.  If the object found is correct, 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ndaries  will be adjusted if necessary to display the 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point, Pick Mode will automatically be enter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will appear pointing at the selected object.   Pick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work the same as previously described at this point.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y  Map display, the display can always be adjusted 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tched  object.  On the Horizon and Zenith  displays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direction (or view angle) will only be adjusted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above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-cards  are  the  '*' and the '?' characters.   They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 anywhere in the search string when the exact nam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.   The '*' will match any amount of characters and the  '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atch any single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 we are looking for the star Betelgeuse in Orion  but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quite  sure how to spell it.  Just enter bet*.   Any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its name starting with 'bet' followed by any other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s  will  be a match. Another example is,  you're  look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ier  object M40-something.  Enter the search string  of  m4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ill  match any three character string with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being 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cree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describes the purpose and function of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verall layout consists of a main screen which has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different displays on the upper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  the bottom of the menu are the sub-menu selection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allows the default parameters of COSMOS to be 'Tune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your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 of the COSMOS menu screens may be altered to su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taste.  The default screen color starts out  as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can be changed per execution by using the '-C' program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(see program call options for more detail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of  Blue can also be changed.   Anytime  the  '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'  selection  is  made, the screen color  currently  i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 the  new default color.  Remember,  the  defaul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s used anytime the '-C' call option is not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in menu is basically made up of two part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  allows the user to select a display  to 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graphic and table displays are listed 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  to  description of each display typ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lect one of the following display type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the corresponding key to the display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view.  Provided that all user entered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 the  setup  menus are valid,  a  displa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a  mouse is active, a block cursor 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Display Selection boundaries.  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the block cursor near the display to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then press the left button. This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effect and pressing the selection 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Display                     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     _______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Horizon Display                 p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Zenith Display                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Sky Map Display               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Orbital (zenith) Display        p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Orbital (ecliptic) Display      p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Relative Sizes Display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Distance Data         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Rise/Set Data                 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Position Data         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  Information for Displa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econd part of the main menu is the Setup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selections.  These are found on the bottom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s  of the main menu.  Using these  setup 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 can be configured simulate differ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ctivate one of the setup menus, use the tab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ow  keys  to cause the desired  sub-menu  box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ink.   Pressing  return will then cause a  pop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to appear where new parameter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a mouse is installed, pressing the right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simulate the TAB key being pressed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eft/right button combination will simul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key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hange the values in a setup menu, begin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Tab key to position the cursor to the fiel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changed. Enter the new value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  The back space key may be used  during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.  When all fields are changed as desi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c key is pressed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mouse is installed, the left and right 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instead of the Tab and Esc keys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a field in the setup menu was being entered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turn key has not yet been pressed,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treat the field as though the Return  key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ressed before exiting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'Trails' and 'View Direction' setup 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 not have sub-menus. Instead they  toggle/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value with each press of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enu is used to define the time for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 is drawn and to define how much  tim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cutive display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  MODE- If System Clock (0) mode  is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the system's clock is used to derive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ach consecutive display and the value of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  is ignored. The value of User Defined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 other than 'System Clock' use the  Us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ed  Time  described  below.   Incrementing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cutive  display  is done by adding  the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 to the displayed time according to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Sidereal Day is one revolution of the Eart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ence to the stars ( instead of the Sun).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roximately equal to 23 hours and 56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Lunar  Day is one revolution of  the  Eart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ence  to the Moon (instead of the Sun)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equal to 1 day and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  RATE defines how much time is added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cutive display. It is used whenever the '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ck' Update Mode is NOT selected. See Updat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NTH, DAY, YEAR, HOUR, MIN, SEC are us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ed Time. See 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NOTE  *:   User  defined  time  is  specified 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  Time  including Daylight  Savings  Time 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enu  is used to configure how star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ed  when viewing the Horizon, Zenith and 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p displays.  Stars can be turned on or of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able magnitude limits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 STARS  selects  whether or  not  sta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 on the Horizon, Zenith and Sky Map 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s (Note: our Sun is not considered to b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of stars but is treated more like a pla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LARGE STARS, If set, brighter stars will be 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ger than dimmer stars and comets will be dra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cross.   Although this  selection  creates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 are not true to size, it may be  helpfu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n-EGA/VGA  monitors which can not  show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 intensities. It may also be useful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 readable printouts on the print  devi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TOFF  values used for determining intensit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values used to determine plottin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 CUTOFF, Stars with magnitudes  between 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inity  and  the First Cutoff are display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intensity white or larges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 CUTOFF,  stars with magnitudes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cutoff and the second cutoff ar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dium intensity white or a medi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RD  CUTOFF,  stars with  magnitudes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cutoff and the third cutoff ar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ow intensity white or a smal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s  with magnitudes dimmer than the third  cu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not displayed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 SuperVGA  mode, the above  is  basically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ue.   The exception is that star  intensit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ed in 55 different shades of whit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3.  The intensity of each displayed star/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in accordance with its brightness as 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al  to its magnitude.  For brightness,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 of cutoff3 is important.  The brightest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de is assigned to the magnitude of the  br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  loaded from the star file.  The dimmest  sh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assigned to stars with magnitudes equa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of cutoff3.  The remaining shade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sed  on  the star's magnitude in respect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ge.   For  enlarging  stars/objects,  all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off values work as they do in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cutoff  values allow the user  to  li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s  displayed, to the stars that can ac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n due to the amount of ambient city light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a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menu is used to select which bodi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 the displays and which bodies will be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tables. Select 'Yes' to enable the  displ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body and 'No' to disabl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s,  Carl Sagan, I know, the Sun, Moon  and  Co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not really planets, but this is wher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enu allows the user to define where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ed  on the planet Earth.  This 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used in the Orbital or sky map Displays.  N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used on the Planet Distanc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ITUDE  is  the observer's  longitude  on 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value is used in the Horizon and  Zenith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 and Positions Table. West of the Prime  Me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an is positive and East is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pls, Mn. is approximately +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is approx.  +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TITUDE is the observer's latitude on Earth. 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Equator is positive and South is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pls, Mn. is approximately +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is approx.  +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ZONE describes the difference between Green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and loc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 : Central Time is a +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ern Time is a 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Zealand is in 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ils Setup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RAIL selects whether the bodies on the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cal  displays  leave a trail behind  them 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.   This is useful for examining the path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 Direction Setup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EW DIRECTION is used to select which dire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looking when using the Horizon Display.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  is the same as it's measured using a 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ss.  The full 360 degree circle is broke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ght  directions;  North, North East,  East, 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, South, South West, West, and North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nith View Angl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NITH  VIEW ANGLE defines the lowest Altitud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 object can currently be at, and still appea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Zenith  display.  The smaller  the  valu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rrower  the imaginary cone of view above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.  A value of zero provides a fish eye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oking  up, including the whole horizon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 Map Window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values entered here define the  locat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 the  Sky Map will be centered  and 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 Ascension will be included between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right edg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NTER  (RA)  defines the value of  right  asc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ky map display will begi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NTER  (DEC) defines the value of  the  de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ky map display will begi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DTH  (RA)  defines the amount of  right  asc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will be displayed between the left  and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 of the sky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Setup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 MENU SETUP will save the current stat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selections and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The  saved menu configuration is read  i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startup from COSMOS.MNU. This  will 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to set items such as your  longitude, 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ime zone, then have them come up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 time you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 Go  through all the menus sett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s  the  way  they apply  to  your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tuation. Then select the Save Menu Setup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ing  the flashing-option cursor to the Sav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 box followed by pressing the Retrn key.  A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window will appear confirming the save.  Fro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 the menus will be setup this way every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also choose to save other  menu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s under different names.  When restoring a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,  you may enter the name of any of  th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Setu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ORE  MENU SETUP will reread the COSMOS.MNU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reload the default menu setup  paramet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art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restoring a menu setup, you may also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of any of the saved configurations. 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ult  file name will be the name of the last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used by CO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ction  describes the files used by  COSMOS.  It 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age and where applicable, the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file  contains the star data used  by  COSM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will read as many of the stars from  STAR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will fit into the available memory on you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.   The  chime tone will sound if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s  read in was limited due to lack of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.  This file is in binary format an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information, which can be seen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is PICKED in 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Right Ascension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Declination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Magnitude (apparent)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Which constellation the objec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The 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Spectral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Objec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. - Star, Double Star, Nebul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le contains the orbital elements for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ts.  The file h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1: Comet Type (p-periodic , n-non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-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for Periodic Comet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2: Perihelion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3: Perihelion longitud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4: Longitude of ascending nod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5: Period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6: Semi-major axis of orbit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7: Eccentricity ( only values &lt; 0.9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8: Inclination of orbit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9: Name of comet (no space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2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for Non-Period (Parabolic) Comet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2: Perihelion Epo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3: Perihelion Distance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4: Argument of Perihelion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5: Longitude of ascending nod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6: Inclination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7: Name of comet (no space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2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line with an asterisk (*) in the first colum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E: ALL fields must be filled in for the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  comet type. Currently, minimal verific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ed on the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the file used to save the current set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menus. Refer to its definition under  the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section of the Setup-Men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 time COSMOS is started, this file is rea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exists)  and  the menu  default 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ed  from it.  This file is also read to 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efault menu parameters on the  'Restore  Menu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document in a format suitable for print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draf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VGA256.B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file is the graphics driver used for 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s.  It is needed only if these modes ar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 moving  to the directory which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.exe, starfile. and optional COSMOS.MNU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should be call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SMOS {-opt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curren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-Do not pause during ti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 -Do not correct for Daylight Saving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For Countries which do not use D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-Use European Daylight Savings Tim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 -Use  Australian  Daylight  Savings 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-Force V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40x48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# -Force SuperV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(640x4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(640x48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- (800x600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- (1024x768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NOTE ** (see CAVEA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 on SuperVGA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Force E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40x35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Force EGA MONO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40x350, 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Force C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20x200, 4 colors, palet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-Force Monochrom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40x200, 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-Force Hercule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20x348, 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# -Limit the stars loaded i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ose whos magnitud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# -Limit the Maximum number of sta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STARFILE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# - Use the color # for menu scree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Blue  2-Green  3-Cyan  4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-Violet  6-Brown  0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-Do Not invert the Foregroun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 on sub-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# - Number of passes over the pap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( default is 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SMOS -d -C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Would use European DST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use Green for the Menu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MOS -v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Would turn off DS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force the program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etected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VGA graphic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NOTE ***: 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re  is an environment variable  named 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,  the program will use its value as the pat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ss the files used by the program and you will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er  have to change to your COSMOS  directo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SMOS program to find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an example, add the line SET COSMOS=C:\COSMO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 autoexec.bat  file  (assuming  the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:\COSMOS  contains the COSMOS program and all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ated  files). Reboot your system. Now  chan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other directory, say the root directory.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SMOS program (c:\COSMOS\COSMOS).  COSMO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ill be able to find its working files even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in the COSM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T Time / Local Time /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thinks in terms of Greenwich Mean Tim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faces with the user in their Local Time. COSM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s  the  value  you  set  in  TIME ZONE  (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Menu) to make thi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system clock should always be set to th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t  local  time.  This includes  daylight 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if applicable.  If daylight savings tim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ituted where you are located or you do not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t your system's clock in daylight saving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can be called with the 'n' optio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 the program not to make any corr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light  savings time and will expect the clo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 to Loca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Daylight Savings Time is assumed to begi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Sunday in April and end on the LAST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October  (U.S. DST). European DST  (see  the  '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call option) is assumed to begin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day  in March and end on the LAST Sunday in 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ber.   Australian DST (see the 'A'  program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)  is assumed to begin on the last  Sunda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and end on the First Sunday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ase of a body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ing the Moon phases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or 360 degrees is the New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0 degrees is the first half  (Waxing ha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degrees is the full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 degrees is the last half  (Waning hal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lies to all other solar system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itude and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itude  and  Azimuth describe  the  elev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ss direction an object is from the ob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itude  is measured in degrees above the 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.0  is  on the horizon and 90.0 is straight  up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nith. A negative altitude implies that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zimuth  is measured in degrees from North.  0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th,  90.0  is East, 180.0 is South and  270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 Astronomi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tronomical Units are a measure of length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ughly  equal  to the radius of the  Earth's 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ound the Sun at its farthes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AU = 149.6 Million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rmulas used by this program were deri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book 'Practical astronomy with your  calculat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ten  by Duffet Smith, Peter. Published by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ndicate of the University of Cambridge 1979, 19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program was written using Turbo-C++ 1.01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sys IT with an EGA/VGA display and a 802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ccuracy of the positions calculated and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y  by a couple of minutes of arc at  mos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produce plots that are well within the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amateur astronomer. COSMOS, however, 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used for the purpose of Interstellar 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ou may get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nomical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are just some of the ways you can use 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watch the heavens move.  Many more are 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up 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Watch a complete day go by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see the Sun, Moon and the planets  traver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 while you watch it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e this motion set the Update Mode to "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minutes" and set the Update Rate to four or f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rn  off the stars to increase the  display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.  Look at the southern horizon and  w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go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Watch the stars circle the North Star a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 rotates through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North  Star is approximately align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rth's  axis  of rotation. If  you  photograp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thern  sky  with long exposures you  will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ture  with the stars forming  concentric 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create  this picture using COSMOS,  set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rizon  display  to view the northern  sky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thern  latitude. Turn  on  "Bodies Leave Trail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 the Update Mode to "Increment Minutes"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 Rate to about 5.  As you watch each fr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progress the concentric circl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Watch the Sun's height in the sky at noo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 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 the  Earth  travels around the  Sun,  the 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 an  observer  on  the  Earth  and  the 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s.   On the Winter Solstice the Sun is l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y at noon and on the Summer Solstice it r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 its high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see this you can use the program to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  of  the Sun every day at  noon. 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Bodies Leave Trails" to YES. Set the Update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rement  Day and set the Update Rate to one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f  the display of stars.  Displaying the 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  you  will see the Sun Rise  as  Summer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aches  and  then began to fall as Fall  lea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? Watch the movement of the Sun during a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y above the Arctic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 latitudes above the Arctic Circle the  Sun 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set on the longest day of the year, June 21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reate this 24 hour day, set the viewer's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 value between 66.5 and 90.0. Set the 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 to  be  June 21 of any year.  Thi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mplished by setting the Update Mode t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utes and the Update Rate to about five. 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display of stars to increase the update 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watch the Suns movement during one full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notice that the sun did not rise  and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 rather that it followed a path of equal 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ound  the horizon.  If you display Planetary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rom  the  main  menu) you  will  notic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e/Set time for the Sun is "Never S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Watch the retrograde motion of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retrograde motion of the planets refer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y  they  wander through  the  constellatio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ght  to  night.  In fact, the  word  planet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see this motion, set the Update Mode to  "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t Sidereal Day" and set the Update rate to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ee.   This mode updates the display by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 of time it takes the stars to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 position  in the sky each  consecutive  n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rning  off  the  display of the Moon  and  Su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mmended for this experiment.  If you set "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ave  Trails"  the planets will  draw  their 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 the  stars  as they  move.   A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/Location setup for this display is;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thern  horizon from North America at Midnigh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ptember 1. With Stars displayed it can take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fteen  minutes (with math co-processor) to ge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esting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this program was written on an EGA/VGA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splays were optimized to look best in EG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GA  modes.  Although the program does  run  in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,  the display is of lower quality (du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w resolution) and is limited in usefulness i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ail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 SuperVGA modes tend to  be  non-standard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predictable  results can occur if a SuperVGA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selected which is not supported by the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apter.   For the same reason, SuperVGA  mod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 selected automatically; they must be forc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is very math intensive and needs a  ma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-processor  to  run  effectively,  especially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  with slow clock speeds.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without math co-processor support. Howev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becomes  limited in  its  display  upd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long calculation times of the math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have a math co-processor and are 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eeing just how slow this program will run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it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 executing COSMOS (at the DOS  prompt)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set 87=n".  The program, when run, will det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 and  use floating  point  emulation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 that you have seen what a good investme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h  co-processor is, you can enable it by 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and typing "set 87=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The " (Quotes) were not supposed to be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3                   5-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Public Re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4                   5-2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Memory Model allows all stars in STARFILE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blem  with  program stating  "Rename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.exe" when DOS switch char is change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mpted  fix for intermittent math error  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5                   6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uses expanded star file which now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ames/descriptions and also has mor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6                   6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enu  selection to reread  the  defaul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from file MENU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7                   6-1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two coding errors which caused floating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8                   6-2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of Star Pick functions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79                   6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format of STARFILE to binary  file.   St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in 1/4 the old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0                   6-2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error in program that incorrectly rounde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itude cutoff values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1                   6-2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constellation highlighting feature when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icked (See horizon display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new menu option causes old menu.sav 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invalid.  Execute Menu Save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the color of Neptune so that it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Jup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2                   6-2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 version to have Pick cursor working. 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pe needs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3                   6-2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thod  for highlighting constellations changed;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er  use  menu  option to  determine  wheth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light.  Instructions on how to use Pick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given interactive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4                   7-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now uses and displays  constellation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IAU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5                   7-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that stars which are already 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 the horizon display are erased  becaus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  tries to plot on top of it. Fixed  proble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k display where it left out the negative sig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decl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6                    8-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bined  Program Logo screen and the  star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nto one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7                    8-1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'Up' field to Planetary Data  Displa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contains an up-arrow if the body is ab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 at the display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8                    8-1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TEST version released with print out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89                    8-2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e changes to the horizon printout routine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90                    9-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time  printout on Horizon display  to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 time and current time when 'leave trails'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.  This  then shows how long it took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5.91                    9-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same change as 5.90 to the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0                    9-1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  to compiler now allows program to  be 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Huge memory model.  This allow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'Display Help' function back in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more work on Horizon display print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creen dump function to the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rporated  .BGI and .CHR files into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no longer needed to be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update increment of 'Lunar Day' to tim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1                    9-1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'Planet Distances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2                    9-1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'Planet Distances' display to show 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lanets from Sun and from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3                    9-1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distance measurement of Miles on the  '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s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4                     9-1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memory allocation problem on systems with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memory.  Added messages to confirm  writ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of the menu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5                    9-1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lit out Planetary data display into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. 1-Planet Positions 2-Planet distanc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Planet rise/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6                    9-1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check in display printout routine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being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7                    9-2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now displays the update mode and rat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8                    9-2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tal-Rise-Time  column  added  to  the   Rise-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09                    10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 (in pick mode) now wraps around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ping at the screen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0                    10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program to use COSMOS environmen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Program Call section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1                    11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onochrome (640x200) mode as a valid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2                    11-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potential problem with program selecting 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advance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3                    11-29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of not plotting  N.East  sta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N.West on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gram  so it is now possible to  PICK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k mode) the North 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6.14                    11-3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European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0                    12-0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display to show the size 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s (see Size Display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1                    12-0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d compiler for program to Turbo-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2                    12-1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with program crashing  when  d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o printer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3                    12-1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a rare bug in displaying the setting tim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dies when latitude is AT the Arctic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4                    12-17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Reset-Zoom function to Orbit Display. 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on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5                    12-2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Hercule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6                    12-23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now displays the update mode and rat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7                    12-2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PICK Mode to allow a Planet, the Su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on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8                    12-2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Planet  Magnitude information  to  the  Ri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display and the Pick Mode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09                    12-2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s  made  to better support  Hercules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0                    12-3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with selecting the Moon in Pick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1                    1-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program to list all valid options i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arted with an in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2                    1-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a bug that would not allow -10,-11 or -1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entered into the TIME ZONE field on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3                    1-1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ved  check  that would not let user  enter 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  when  no stars had been  plotted.  Rel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in version 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7.14                    1-2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error that caused intermittent program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floating point ma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0                    2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Zenith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1                    2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Zenith View Angle control from the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.SAV  file  must be  recreated.   MENU.SAV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from previous version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2                    2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  to  Zenith display to catch  PICKS  being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the display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3                    2/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layout of Zenith display to make it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 as the sky would if looking up.  Labeled 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East sides of Zenith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4                    3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file  fixed to label Cancer  constellation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ly.  No actual changes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5                    3/1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automatic updating feature to the  data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 -Rise Time display, Distance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6                    4/2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croll functionality to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7                    4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Ecliptic Or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8                    7/0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gram  to  force 80 column  mode  f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.  Starfile  enhanced to include  nam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%75 of the stars and 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09                  7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roved accuracy of display on small bodie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Display screen.  Added Auriga-Beta and  Be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use to the size-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 8.10                   7/2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 displaying of large numbers to include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reas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 8.11                   7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graphics initialization to improve 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-l# command line option, which will 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minimum  magnitude  of stars  load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 the STA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12                    7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the program to handle the  Ega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.  See command line option "-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8.13                    7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 environment  variable  check  so  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 no longer needs to end with a backs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ee  COSMOS Environment Variable section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1                    7/2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ky map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2                    7/2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  sky map display to allow pick  mod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3                    7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mized drawing of the sky map display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speed on panning and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4                    7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option to allow user to specify that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ger stars drawn to emulate brighter stars. (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 Setup Menu section for details )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 that the old menu.sav be deleted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ted.  Add  check in program to watch  for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ompatible) menu.s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5                    7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menu inputs for Centering the sky map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 a given coordinate.  COSMOS is now archiv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y and installation program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6                    8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 program error in highlighting  conste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stars on sky map display during p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7                    8/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the scaling of the declination on the 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9.08                    8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error occurring on sky map display whe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dth  value caused window to span the 0h/24h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cension  point.  Enhanced sky map to fil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viewed coordinate in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0                   8/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ally, what everyone has been asking for, Ne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1                   8/2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some range checking errors created by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2                   8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ther planetary moons to the Siz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3                   8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size display, size ratio is now written in 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lative size difference is beyond the 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4                   9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Restore-Menu function to reset  Update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back to 'Use System C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5                   9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minor changes to the appearance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6                   9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which prevented user  from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  between 00h 00m and -01h 00m for the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ination value on the sky map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7                   9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the size defined for Pluto on Size 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a weak point in memory management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0.08                   9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error in routine that puts commas into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which are print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1                   9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Mouse control for Microsoft Compatible mic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displays and orbit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2                         10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ouse  control  on data  displays  to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 and exit display. Added audible signa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3                         10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program call option '-C' which allows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 the color of the menu screens.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 of  menu screen color was also add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SAV file which will require deletion and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ion of the MENU.S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4                   10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ability to select a display typ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 menu via the mouse.  Added mouse control to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iewing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5                   10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ersed  Left and Right Mouse button usage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button the 'mai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6                   10/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roved  routines which read mouse  button 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now use the LEFT &amp; RIGHT mouse button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as an effective thi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7                   10/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introduce when mouse  interfac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in 1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8                   10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extra mouse control for three 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09                   10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ouse support to access setup menus  on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creen. (See Menu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0                   10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Setup Menus, the Left mouse button can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 key and the Right button can be used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1                   10/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a  problem with right scroll  functio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use  buttons.  Added 't' function key on all 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 to toggle 'leave trails' mode on/off. (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way that the orbital displays have work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2                   10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with scrolling left/right on 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(with mouse) after selecting up/down m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3                   10/2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problem with toggling Trails On/Off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' key on the sta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4                   10/2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'm' key press on sky map display to 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window parameters on second press of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1.15                   11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a problem with the implementation of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0                   11/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'outline' feature to draw in the const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terisms  on  star displays.   This  feature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le  the display is paused in Pick  Mode.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d highlight stars option in pic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1                   11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more asterisms to the  constellation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2                   11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'Meaning'  of constellation name,  ie.  O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HE  HUNTER", to the object description during 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3                   11/1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etic chan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4                   12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more stars to starfile. Starfile now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0.   Enhanced  COSMOS to enable it  to  loa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s from starfile in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5                   12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program  call option '-x#' to allow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  the  number of stars COSMOS  will  lo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6                   01/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problem with drawing horizon outlin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was in a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7                   01/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now watch for the Ctrl-Break Key  and 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promptly and clea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8                   01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Bug in the C-compiler caused COSMOS to  int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ntly  hang  the  computer  while  display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e/Set screen.  This only happened when a mat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or  was  NOT present.  The problem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rcumvented artificially for now and is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x to the compli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09                   01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COSMOS to default to 640x200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ead  of  320x200 4 color mode when  only  a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phics card is detected.  The -c option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the 320x200 4 color m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10                   03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de  changes  to help improve the accurac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's rise and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2.11                   04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Pick Mode to the Orbital (Zenith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0                   04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ability to display Periodic Comet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bital  Displays.   Added  Pick  Mode  the 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enith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1                   04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Parabolic Comets (non-periodic) to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2                   04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 problem  with showing height  of 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the ecliptic on the Orbital  (ecliptic)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3                   04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values of Right Ascension and  De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e data in the Pick Mode pop-up window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(zenith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4                   04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Comets  to the Horizon, Zenith and  Map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5                   04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ability to turn off the display of co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6                   04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Phase and Approximate Magnitud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Mode pop-up windows when selecting a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8                   05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-M and -C0 program startup option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llow Monochrome Graphics users more 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09                   05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accuracy of comet magnitud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0                   05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an  object has been 'picked'  and  the 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window is being displayed,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' key dumps 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1                   06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Daylight Savings Time adjustment for  A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2                   06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 a problem which caused areas of the  '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 Background Color' to show up on  the 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(Position, Rise/Set, Distance)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3                   08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 which  prevented  Pluto  from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d on the PLANE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4                   08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the -P command line option for  Printe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5                   08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'Enlarged  Stars' setting  to 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ts by drawing them as a cros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6                   09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the ability to display Sidereal time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local time on the Horizon, Zenith and  Map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7                   10/0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picking 'open space' on the Horizon, Zen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p displays, the Right Ascension and Decl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oin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8                   10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is now aware that Daylight Savings Tim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stituted until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3.19                   11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toggling between Sidereal time and Local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is upd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0                   12/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  Find   Mode   on   Map    Display.  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s,planets,comet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1                   12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with character echo in graphics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by Version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2                   12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problem with Find Mode in locating Co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3                   12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Changes, using Turbo C++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4                   12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now uses OVERLAYS to allow more star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ed  into memory by swapping out port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  Added  the -X option to  control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and Extended memory over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5                   12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he 'Program Information' window as an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6                   12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FIND function to the Zeni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7                   01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FIND function to the Horiz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8                   01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etic Fi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09                   01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problem that intermittently  caused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math errors when "picking"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11                   02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  problem which displayed incorrect  Ra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  when an open area was Picked on the sky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12                   03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is  now  aware of number of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tons on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 is now complied using Borland C++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cosmetic problems caused by new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13                   04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COSMOS so that it does not do direc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/O.  This will allow it to be more compatib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such a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14                   04/1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is now Desqview Aware.  If you use 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 will recognize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15                   05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 an error which caused COSMOS  to 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bodily positions on dates before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16                   05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s  can  now  save multiple  menu  setup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ing  and  restoring menu setups,  an 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name  may be entered.  The fil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menu setup has been changed from MENU.SAV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OS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4.17                   05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comment may be specified when saving menu  set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omment is saved along with the setup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in the specified setup sav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5.02                   08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support for SuperVGA modes as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V# option. This allows stars to be displayed in 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nsities of white to simulate actual magnitu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5.03                   09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entification  of  CPU and  Co-Processor  typ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5.04                   10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 program  to  prefer  Expanded  memory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ded memory when both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5.05                   1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 internal selection of star intensit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VGA  modes for better viewability.   COSM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 compiled using Borland C++ version 3.0  to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c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15.06                   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ved internal check of CPU type (add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.03)  due  to  intermittent  problems  crea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none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s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 licensee of the Full Function  Version  (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ude limited version) of this program, you ma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on one computer.  If you are an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al  (but not a company or an institution)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 the program on any other computer(s)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wn  personally.   Companies and  Institution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  one  copy per computer or  obtain  a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version number displayed on the firs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s  with  '(Limited),' this version of  COSM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 distributed as a Limited  Demonstratio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on.   Its only limitations are that it  w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 limited date range and that it includes 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s/objects  in the data base.  The Full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will work between the years 1700 and 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ull function version also includes over  1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s and messi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Function version can be requested by 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g a support donation using the form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ations  on  distribution and  use  inclu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 responsibility  for the operation of  COSM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umed  or  implied  by its author.   The  us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MOS  uses  the program at their  own  ris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hor assumes no responsibly for damages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and its documentation may not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uted if 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opyright  notice and statement  of  auth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not be modifi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copies of the Full-Function (Unlimited)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registered an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ED versions of COSMOS may be distributed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inal fee not to exceed $5.00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the following form to purchase the Full-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limited) version of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t to:                   Gene W. Lee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500 Colorado Ave N.              1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ooklyn Park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55443-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COSMOS Disk (Full-Function Version).... @ $31.50 ea.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s 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COSMOS Upgrade to Latest Version ( Indicate Ser.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Diskette is returned with Request Form)  $17.50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New Diskette is Desired)                 $19.00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Floppy Format: 5.25" or 3.5" ( Add $1.50 for 3.5" ) 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Non-USA shipping ( Add $5.00 )                      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innesota residents  add 6.5% sales tax)      Tax  $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by:   ( ) Check drawn on US Bank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  (___) _________________ Eve:   (___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IMPORTANT **** ORDERS OUTSIDE THE US: Use check or Money Order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 US BANK in US DOLLAR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, no C.O.D. orders will be accepted.  (UN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YOU MAY NOT USE COSMOS WITHIN YOUR ORGANIZA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RCHASE OR LICENSE ARRANG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: The author assumes no responsibility for dama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-Typ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 _______________________________________  Speed ____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 _______  Monitor Type ____________   Math Ch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, 32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, 4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, 2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, 7, 8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, 22, 30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 21, 3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, 13, 25, 26, 27, 28, 29, 30, 31, 32, 33, 34, 35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,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, 1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ed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, 1, 5, 6, 10, 14, 28, 29, 30, 33, 35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, 7, 11, 15, 25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, 3, 7, 8, 9, 1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, 4, 8, 10, 14, 1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, 3, 10, 16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, 8, 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, 7, 9, 10, 11, 12, 15, 16, 17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, 2, 3, 5, 6, 13, 1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, 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, 2, 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, 13, 15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, 2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ic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, 4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,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ficially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ding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sion, 4, 7, 8, 9, 16, 17, 31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, 2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, 5, 6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ms, 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e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, 1, 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y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on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, 2, 3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,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bl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iga-Beta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n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hip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4, 1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, 18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imuth, 7, 8, 9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' key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, 5, 6, 12, 13, 2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2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, 1,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1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, 11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n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, 12, 1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, 1, 9, 10, 12, 27, 29, 3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, 2, 3, 5, 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el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elgeus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ty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,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ies Leave Trail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ily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, 4,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er, 1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, 2,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7, 8, 9, 10, 11, 1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, 10, 12, 32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, 4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25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, 11, 19, 21, 28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ridg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, 1, 2, 3, 4, 5, 6, 9, 10, 11, 12, 13, 14, 16, 17, 21, 23,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, 29, 32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r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, 7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, 25, 29, 31, 33, 35, 36, 37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S, 19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estia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, 4, 10, 1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ed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ing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, 1, 20, 24,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2, 3, 12, 21, 23, 27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, 11, 12, 25, 26, 27, 29, 31, 33, 3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2, 23, 26, 29, 31, 33, 34, 36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10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, 27, 29, 3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, 25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, 2, 3, 16, 23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ed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ly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, 2, 3, 5, 6, 13, 21, 2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wi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' Updat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e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ng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11, 20, 26, 32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1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u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, 8, 18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t, 9, 1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TFIL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ts, 1, 5, 6, 10, 14, 15, 18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18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, 3, 1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2, 3, 5, 6, 9, 31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27, 28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1, 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ed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er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33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ic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ing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, 1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lla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llation, 9, 10, 17, 26, 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llations, 2, 3, 4, 9, 24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, 17, 18, 19, 21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2, 3, 4, 5, 6, 29, 31, 3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, 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, 21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, 4,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, 31, 33,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,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and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, 33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MOS, 1, 11, 12, 16, 17, 18, 19, 20, 21, 22, 23, 25, 27, 28,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, 34, 36, 37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processor, 1, 24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e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ing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, 4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2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, 1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reak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, 2, 3, 4, 5, 6, 13, 16, 18, 19, 26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3, 9, 11,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, 4, 5, 8, 9, 10, 11, 12, 17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compiler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1, 12, 17, 18, 24, 26, 27, 29, 32, 35,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1, 2, 3, 4, 5, 6, 24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, 1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, 2, 3, 13, 23, 24, 27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light, 2, 3, 5, 6, 13, 19, 21, 28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'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, 13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, 1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ation, 4, 7, 8, 9, 16, 17, 31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inations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5, 6, 11, 16, 17, 18, 20, 25, 3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, 13, 1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, 2, 3, 13,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, 9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, 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, 3, 18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, 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, 4, 10, 1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, 10, 1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, 2, 3, 4, 5, 6, 7, 8, 11, 18, 28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, 1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on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9, 12, 24, 34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2, 3, 5, 6, 9, 11, 26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, 2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, 14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eter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, 2, 7, 15, 28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, 11, 12, 14, 17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mer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mes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, 1, 2, 3, 10, 13, 15, 1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, 14, 15, 29, 35, 36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, 1, 2, 3, 4, 5, 6, 7, 8, 9, 10, 11, 12, 13, 14, 15, 16, 1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, 22, 23, 24, 25, 26, 27, 28, 29, 30, 31, 32, 33, 34, 35, 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1, 2, 3, 4, 5, 6, 8, 9, 10, 13, 14, 16, 24, 26, 35, 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, 23, 28,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, 4, 6, 7, 9, 10, 11, 13, 15, 24, 26, 27, 28, 30, 31, 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, 7, 9, 12, 18, 27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s, 1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ortion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, 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1, 19, 28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, 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, 19,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s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, 1, 2, 3, 7, 9, 13, 15, 2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's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, 3, 15, 16, 22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er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centricity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tic, 6, 12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, 2, 3, 1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-o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ion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, 15, 16, 2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1, 21, 3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, 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, 28, 30, 31, 33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d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, 2, 3, 4, 5, 9, 10, 12, 17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, 3, 4, 9, 10, 11, 12, 16, 2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20, 28, 3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oc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, 7, 13, 14, 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or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25, 26, 28, 29, 31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, 25, 29, 31, 3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5, 7, 8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, 2, 3, 6, 7, 8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, 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2, 3, 9, 1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, 19, 20, 21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, 16, 17, 18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ing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3, 10, 15, 1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ing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thest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, 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, 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t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Function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T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wich, 15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, 23, 2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1, 20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, 26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ing, 2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, 2, 3, 4, 8, 10, 12, 13, 14, 15, 16, 22, 23, 24, 26, 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, 29, 32, 33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, 1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ER, 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, 9, 1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ination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i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tently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tella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piter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2, 3, 5, 6, 7, 8, 9, 10, 11, 12, 13, 17, 32, 3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, 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, 2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, 7, 1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, 1, 15, 16, 23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, 38,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, 3, 8, 15, 16, 21, 2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, 1, 15,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ar, 1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11, 25, 26, 27, 29, 31, 34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tude, 8, 9, 13, 14, 17, 20, 26, 28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tudes, 1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, 10, 11, 12, 13, 24, 29, 31, 3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, 21, 27, 2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, 17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, 4, 8, 10, 12, 13, 14, 15, 16, 30, 31, 32, 33, 35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,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, 1, 24, 25, 29, 33, 36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, 3, 9, 10, 11, 12, 14, 17, 22, 37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, 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d, 7, 1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17, 25, 27, 31, 33, 36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, 2, 3, 4, 7, 8, 10, 11, 12, 13, 14, 15, 16, 17, 18, 20, 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, 25, 26, 27, 29, 30, 31, 32, 35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11, 12, 17, 18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id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ier, 1, 10, 3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z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e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, 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es, 7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, 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, 13, 22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, 15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U, 16, 17, 18, 1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1, 2, 3, 4, 5, 6, 7, 8, 9, 10, 13, 14, 17, 19, 20, 23,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, 27, 28, 29, 30, 31, 32, 33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8, 19, 24, 28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20, 28, 29, 30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, 2, 3, 7, 8, 13, 15, 21, 23, 24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s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on, 1, 5, 6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7, 8, 9, 10, 11, 12, 31, 32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4, 9, 10, 17, 18, 33, 36, 37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17, 25, 26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er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st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ula,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19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, 22, 25, 26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ptune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2, 3, 11, 12, 15, 21, 25, 26, 31, 37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GA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eriod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eriodic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ized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USA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n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, 3, 15, 16, 22, 23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2, 3, 4, 5, 6, 7, 13, 14, 16, 18, 19, 20, 21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, 2, 3, 5, 6, 9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, 24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-nonperiodic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3, 4, 5, 8, 9, 10, 14, 16, 17, 18, 22, 3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1, 2, 3, 4, 9, 10, 14, 3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r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r'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,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, 2, 3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, 2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ing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, 26,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1, 2, 3, 7, 9, 11, 12, 13, 20, 23, 24, 26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, 2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8, 9, 11, 17, 18, 21, 26, 29, 30, 32, 33, 34, 35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1, 11, 19, 20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, 1, 5, 6, 18, 22, 27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al, 5, 6, 8, 12, 15, 18, 32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on, 9, 1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, 2, 3, 4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ing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S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ning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bolic,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1, 11, 12, 17, 1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, 9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, 15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, 2, 3, 4, 5, 6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, 1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helion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,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pectiv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, 2, 3, 8, 9, 2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graph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, 2, 3, 4, 5, 8, 9, 10, 17, 25, 26, 27, 28, 29, 30, 31, 33, 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, 9, 17, 26,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, 8, 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, 7, 8, 9, 14, 15, 24, 27, 28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ium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y, 24, 26, 2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, 1, 5, 6, 7, 8, 10, 15, 23, 24, 27, 28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, 14, 15, 29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, 3, 22,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, 1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o, 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1, 9, 10, 22, 23, 25, 29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ing,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, 9, 1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, 10, 2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1, 5, 6, 7, 9, 11, 12, 23, 2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, 15, 22, 27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1, 1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2, 3, 9, 10, 11, 12, 13, 2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, 7, 8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, 7, 8, 9, 10, 11, 12, 17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ed, 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, 11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2, 3, 5, 6, 19, 27, 2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aches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,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periodic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, 1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us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2, 3, 13, 23, 24,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, 4, 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16, 17, 18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ility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eate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reated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ly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7, 2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played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, 7, 8, 11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, 21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, 7, 1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, 29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sitione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, 3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, 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read, 17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-Zoom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s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, 1, 7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y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, 5, 6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-Menu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, 17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, 2, 3, 5, 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n, 8, 9, 1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ograde, 1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10, 12, 1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d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, 1, 25, 26, 27, 28, 29, 30, 31, 32, 33, 34, 35, 36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, 8, 12, 23, 24, 27, 28, 29, 33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-Time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ga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, 1, 4, 9, 10, 11, 14, 16, 24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, 25, 26, 29, 30, 32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16, 17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-file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, 21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2, 3, 5, 6, 13, 19, 21, 28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1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ing, 4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1, 2, 3, 5, 6, 7, 8, 9, 10, 11, 26, 27, 30, 31, 32, 33, 3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10, 11, 2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, 2, 2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, 10, 17, 18, 19, 28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2, 3, 5, 6, 9, 11, 12, 13, 19, 21, 23, 24, 26, 28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ing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, 2, 3, 6, 14, 17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, 1, 2, 3, 4, 5, 9, 10, 11, 15, 16, 1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8, 9, 10, 11, 13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, 28, 29, 32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11, 14, 15, 16, 17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, 2, 3, 10, 11, 12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, 14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major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38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, 2, 3, 5, 6, 8, 12, 13, 14, 16, 20, 21, 23, 24, 25, 27, 33, 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, 17, 24, 2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, 7, 8, 11, 12, 13, 14, 15, 16, 17, 18, 24, 25, 27, 30, 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-Menu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, 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, 19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er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, 1, 2, 3, 5, 6, 7, 14, 26, 27, 28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, 1, 2, 8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al, 2, 3, 4, 13, 2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,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, 12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ie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2, 3, 4, 7, 14, 28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-display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e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y, 2, 3, 4, 8, 10, 12, 13, 14, 15, 16, 23, 24, 29, 30, 31, 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, 1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, 1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, 7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, 5, 6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stic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, 3, 15, 1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ern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1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, 1, 2, 1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2, 3, 1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al, 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, 23, 24, 3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, 2, 3, 4, 9, 10, 13, 14, 17, 18, 23, 25, 26, 28, 30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FILE, 17, 19, 20, 25, 29,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s, 1, 2, 3, 10, 13, 14, 17, 20, 23, 24, 25, 26, 28, 29, 30,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, 35, 36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, 2, 3, 5, 6, 17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, 1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, 1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, 1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'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ng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, 3, 14, 16, 2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s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, 1, 5, 6, 7, 8, 9, 13, 14, 15, 22, 23, 24,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day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GA, 1, 14, 19, 2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-Typ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, 1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, 2, 3, 5, 6, 9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d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tly,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1, 2, 3, 4, 5, 6, 7, 8, 9, 13, 15, 16, 17, 18, 19, 21,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, 27, 28, 29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, 1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ly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, 4, 10, 13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ing, 33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-Rise-Time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, 2, 3, 4, 5,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s, 2, 3, 5, 6, 13, 15, 23, 24, 26, 27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ed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d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l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, 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 2, 3, 7, 8, 13, 23, 24, 27, 28, 3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Mode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-Mod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arrow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ness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, 1, 14, 19, 20, 22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abl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et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e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ere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ing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2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k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, 4, 1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ed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13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, 1, 18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, 3, 4, 5, 6, 8, 10, 12, 13, 14, 15, 16, 22, 29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, 15, 1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,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ing, 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