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VVV              BASEBALL STATPAK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VVV           User Suppor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VVV   (C)1993 Federal Hi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VVV              3722 Greenwa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VV                   P.O. BOX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VV        Owings Mills, MD 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MMMMMMMMMVVV                 410-356-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MMMMMMMMMM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MMMMMMMMMMMMVVV        TOLL FREE ORD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MMMMMMMMMMMM 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MMMMMMMMMMMMM  VVV            1-800-846-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::MMMMMMMMMMMMMM  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::::::::MMMMMM    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::::::::::MM::     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l::::::::::::::      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lll::::::::::::         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lllll:::::::::::           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llllllll:::::::::            :VV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lllllllllll:::::lll         :::V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lllllllllllllllllllllllll     ::::.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llllllllllllllllllllllllllMMM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llllllllllllllllllllllllllMM::::::::.::.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lllllllllllllllllllllllllllmm::::::::.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llllllllllllllllllllllllllmmm::::::  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lllllllllllllMMMMMMMMlllllMMM::::   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llllllllllMMMMMMMMMMMMMlll         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lllllllllMMMMMMMMMMMMM:::       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lllllllllllMMMMMMMM::::::::: 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lllllllllllllMMMM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llllllllllllllMl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lllllllllllllllllll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lllllllllllllllllllll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llllllllllllllllllllllll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llllllllllllllllllllllllll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llllllllllll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lllllllllll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lllllllllll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lllllllllll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lllllllllll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lllllllllllllllllllll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lllllllll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MMMMMMMMMMMMMMM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MMMMMMMMMMMMMMM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lllllllllll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lllllllllll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llllllllllll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llllllllllllll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lllllllllllllll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seball Statpak 4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  Introduction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1  What's In This Version 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2  About Shareware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3  The Enhanced Baseball Statkeeper 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4  The Files on Your Disk 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5  Installing the Program 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5.1  Hard Drive Installation 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5.2  Two-Floppy Drive Installation 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5.3  Single Floppy Drive Installation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6  Starting the Program 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6.1  Running Statpak under Windows 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2  The Main Menu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3  Loading or Creating a League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  Creating a New League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  Adding Players 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4  Viewing and Updating Stats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  Moving Through the List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  Updating Player Stats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.1  Enter Game Stats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2.1.1  What the Abbreviations Mean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2.1.2  About Derived Stats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.2  Change Player Totals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.3  Change Roster Info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.4  Delete a Player 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5  Sorting Your Stats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6  Printed Reports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7  Other Features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1  Add a Player 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2  Set Monitor Type and Data Drive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.2.1  Change Monitor Type 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.2.2  Change Data Drive 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3  Change League Info  . . . . . . .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8  The Registration Form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9  Technical Information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  Statpak Files . . . . . . . . . . . . . . .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  Keeping Your Data Intact 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3  Copyright and License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4  Warranty Disclaimer . . . . . . . . . . . .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0  Other Federal Hill Software Products     3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ambridge Handicappers 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deo Blakjak!  . . . . . . . . . . . . . . .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 Federal Hill Software Registration Form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ball Statpak 4.0 is a program for IBM-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that will track statistics for up to 250 baseb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s on 12 teams. You can use it for one team or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gues as you want. Baseball Statpak's simple, menu-dr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ach makes it fun and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requires a true IBM-compatible machine with 384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emory. It can be used with any video adapter and will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single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ball Statpak is distributed on a Shareware, or U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basis. If you like it and use it, we'd like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the program. Your registration fee will get you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version with even more features. We'll discuss tha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What's In Thi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wrote the original Baseball Statpak in 1983 to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Leaguers a chance to see their names and stats jus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ppear in the newspapers for major leaguers. The program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through a lot of changes since then, and today it's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ndreds of coaches across the country, at all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load the sample file that comes with Version 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see there's no reason why you can't use it for b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guers. In fact, we tested this version out with a doz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League teams. It's great for high schools, sen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gues, colleges and company softball leag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ball Statpak 4.0 tracks each player's at bats, hi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scored, RBI's, batting average, on-base percentage, slu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age, doubles, triples, home runs, total bases, wal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keouts an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ome extent, this selection represents a compromise am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users. Every coach wants something different, and we'v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s of suggestions over the years. We chose these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're the stats most frequently carried in newspapers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'll fit in an 80-column screen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sides changing the statistics we track, we'v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-and-shoot updating, scrolling statistical displays,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m summaries, and the ability to delete inactive players. We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eliminated a few "undocumented features" (some people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bugs). Users of earlier versions will undoubtedly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, since most of them are the result of thei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are the program's major features (there's lots mor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gister. See Section 1.3 below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Set up and maintain teams. Up to 12 teams and 250 play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 league. The number of leagues is limited only by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dd, delete and change basic play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Update stats with individual game figures.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culates new totals automatically and displays th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Sort players alphabetically, by team or by any statisti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ids like this because you can almost always find a st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makes a youngster look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Printed report for entire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Printed reports by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eam Statistical Summ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Coaches' Ro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is distributed on a Shareware basis. This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 chance to try it before you buy it. Shareware work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 of authors and users. Authors can bring their produc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 without the huge advertising and distribution cos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retail channels (we've been that route, and this is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). Users get a chance to see what a program is like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put down their hard-earned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l free to give this version to anyone and everyone.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n your user group library or post it on bulletin board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aveat is that you must distribute the Shareware ver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n unmodified form, and with all of the files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like the program and decide to use it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it. The registration fee is $30. We've made it easy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fill out a registration form on screen and send it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without leaving the program. Or you can fill 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 at the en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users may note that we did not ask a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 for earlier versions. But in order to devote the time we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Statpak better, we ave to make it a paying pro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our other programs. Statpak 4.0 contains all the featur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earlier versions and many improvements. But register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et an ENHANCED version of the program with some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ckout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The Enhanced Baseball Statkee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hanced Baseball Statpak, which you'll get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, includes full database capabilities that eliminate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hassles of setting up and maintaining a league. 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Keep track of full league management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ing age, address and phone numbers for player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Print team or full-league rosters with name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Print mailing labels for the full league, an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am, or your co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 full, flexible drafting system that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 Rating of players by hitting, throwing, fiel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pitching 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 Calculation of a normalized, composite player sc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makes it easy to see how any player compar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rest of the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 A printed composite score report that makes it eas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coaches to make their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 A point-and-shoot "drafting screen" that show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yers ranked by their composite score. Hit a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instantly assign a player to a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created with the Shareware version of Baseball Statp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are fully compatible with the Enhanced version. Just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into the Enhanced Version and add the informa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The Files on You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isk or archive contains the following files.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with asterisks must be on the disk or in the hard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rom which the program is laun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40.EXE*    The Baseball Statpak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.BAT*  The appropriately named batch file used to lau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pak 4.0. Do NOT try to run STAT40.EX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PAK4.PAK*  A file containing packed display screens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SCR.COM*  A screen display driver used by Statp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PAK.CFG*   A file containing information about you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STALL.BAT   A batch file to install the program on a h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STALL.BAT   A batch file to install the program on a flopp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40.DOC     This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ME.BAT    A batch file that will print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.DAT       Sample player data file. While you don't need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the next two files to run the program, it'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od idea to put it on your first floppy or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hard drive directory when you start.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y, you can see how the program works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ing to enter a lot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.TMS       Team and coach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.NAM       Leagu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COPY.BAT   A batch file to copy the league data files.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ation 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ME        Description of the files on the disk and last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nute information not included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 Install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do anything, make a backup of your Statpak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nd put the original away in a safe place. You shoul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only to make working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install the program in two ways. You can just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marked with asterisks to a floppy or a hard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Or you can use the batch files we've provided. Her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the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.1  Hard Driv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Put your Statpak master disk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ype A: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You can install the program from Drive B the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. Just substitute the letter "B" for the letter "A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ype HINSTALL TargetDrive: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rgetDrive: is the letter representing the logical h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on which you want the program installed.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, to install the program on Drive C:, type HINST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program will be installed in a directory called \BB40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, if you installed it on Drive C:, it will be 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called C:\BB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install Statpak on a hard disk, the demon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 will be included. You can delete them later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.2  Two-Floppy Driv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instructions assume you're using Drive A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aster disk and Drive B for your working disk. If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it the other way around, just reverse the drive design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Format a floppy disk. We'll call this the Working Dis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include the operating system if you wish (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 Drive:/S option). In fact, you must includ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ing system if you want to be able to start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 from your new working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Put Your Statpak master disk in Drive A. Put your newly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ted working (the disk on which you want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ed) i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ype FINSTALL B: and hit ENTER. The appropriate files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copied to your new working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When the program files have been installed, you'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iven the opportunity to copy the demonstration data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your working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To copy the demonstration files, type DEMOCOPY DRIV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where DRIVE: is the letter representing the driv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you want the files copied. For example, to cop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MO files to Drive B:, type DEMOCOPY B: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.3  Single Floppy Driv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system has only one floppy drive, do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Prepare your target disk as outlined in Step 1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Put Your Statpak master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ype FINSTALL B: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Although you have only one Drive, DOS will behave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ugh you have two drives. It will ask you to ch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s as it switches from one logical drive to the oth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it copies the files, it will ask you to switch betw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SOURCE disk and your TARGET disk. The SOURCE disk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Statpak Master disk, and the TARGET disk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ing Disk you're m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To copy the demonstration files once the program has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ed, type DEMOCOPY B: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6  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hard disk, switch to the directory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 For example, if you've installed it in the BB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 Drive C, type CD\BB40 and 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floppy disk, switch to the driv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 For example, if the disk is in Drive A, type A: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un the program, type BASEBALL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: Do NOT try to run the STAT40.EXE program by itsel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on't work properly. Always use BASEBALL.BAT to laun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pak. The BASEBALL.BAT file sets up the program by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ing SPEEDSCR.COM, a memory-resident display driver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on't work properly without it. The batch file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s SPEEDSCR when you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few seconds, you'll see the Baseball Statpak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followed by a Shareware message. This is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you'll get. Strike any key and you'll see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6.1  Running Statpak unde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Statpak is a DOS application, you can run it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Windows 3.0 in 386 Enhanced mode. We don't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it in a window (slowwwww!), but as a full-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, it multitasks nicely. In fact, we wrote thi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Windows to allow us to switch quickly between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ur word processor. Just set Statpak up as a normal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, and be sure to make BASEBALL.BAT the fi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running Windows in Standard or Real mode, Statp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oad and run properly. But when you exit from the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doesn't know what to do with the SPEEDSCR driver.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message telling you to exit from your "Pop-UP"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no way to do this, so you have to reboot your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harm done, but it's a pain in the n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ball Statpak 4.0 is completely menu driven. As you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way through the program, you'll see a series of menus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ny choice from a menu, use the UP and DOWN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your choice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Menu directs you to various parts of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run Statpak, the menu will be display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mode. You can change this to color. The menu l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Load or Create Leag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View/Update Sta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Add a Play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Sort Sta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Repo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Change League Inf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 Set Data Drive/Mon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League Selected (Data Drive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bottom of the menu, you'll see the name of the leag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currently working with, as well as how many team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s you've entered. If you haven't yet selected a leagu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display a "No League Selected" message. It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you what drive you're using for data. Here's an overview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Main Menu choices will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Load or Create League: Before you can make the program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thing useful, you must load an existing leagu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your disk or create a new league. Even if you're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eping track of one team, you must create a Leagu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. This menu choice will allow you to create a new leag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pick from a list of existing leag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View/Update Stats: This will display a scrolling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s and their stats. By highlighting a player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tting the ENTER key, you can update his stats or ro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, correct errors in his record, or delet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's record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Add a Player: This will bring up a Player Entry Form. J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in the player's name and team and he'll be add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oster with all stats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Sort Stats: This will allow you to sort your players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, team, or by any of the statistics we track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/Update Stats screen always displays player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rted order you'v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Reports: The meat and potatoes of the program. This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 you to produce printed reports showing player sta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whole league, for one team, or for all teams.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also generate a summary report by team and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ams and co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Change League Info: Once you've created a league,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allows you to add teams, change teams names or co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Set Monitor/Data Drive: Sets up the program for color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ochrome operation and allows you to access data from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drive, if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Registration Form: To register, just fill in the blan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program will print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ading or Creating a Lea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 No. 1 from the main menu will allow you to loa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league file or create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isk drive light will go on as the program search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files. If the program finds no files on the disk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sk you if you want to create a new league. If you do,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" and you'll go on to the next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program finds league files on your disk, you'll se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    LEAGU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 CREATE NEW LEAG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MO     DEMO LEAG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NORS   PIKESVILLE MINO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INIC   PIKESVILLE CLI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column contains the name of the disk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league information. The LEAGUE NAME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name of the league itself. DEMO is the demon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gue we've included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o select an existing league, use the CURSOR key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light the league you want. Then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If there are more league files than can fit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, you can use the CURSOR keys, PgUp, PgDn, HOM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keys to move up and down through the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o  create a new league, use the CURSOR keys to highl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ine that says CREATE NEW LEAGUE. Then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o return to the Main Menu without loading or creati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gue, hit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load an existing league, a "LOADING" messag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the screen. When the file has been loaded, you'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Creating a New Lea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create a league, you should have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s available. You'll also have to decide wha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each team. If you know the coaches for each team, hav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, too. You can alter it later, but it's be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it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choose to create a new league, you'll be ask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reate New League? (Y/N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ype "Y" to create a new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ype "N"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go ahead, the following message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reate a new league, you must enter a FILE NAME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GUE NAME and at least one player. Do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e?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gives you another chance to bail out. If you want to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head, type "Y". If you want to return to the Main Menu,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go ahead, you'll see this prompt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File Name for this Leag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a filename of up to eight characters and hit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s may consist of letters and numbers only.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let you enter anything else. The name you type he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s the name of the three files Statpak will creat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w league. What name you give the file isn't important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mean something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've entered the filename, a League Informat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. It looks like this (see next pag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Leagu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am     Name                 Co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.  1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.  2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.  3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.  4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.  5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.  6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.  7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.  8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.  9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. 10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. 11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. 12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e Name of the league, the Name of each te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ts coach. Hit ENTER or Arrow keys to move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s. Hit ESC when you're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Your cursor will be in the top field, labeled "Nam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gue." Type the name of the league and hit ENTER.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, it might be "Watertown Pony League"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Springfield Majors." You MUST enter a Leagu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Your cursor will now move down to the next field (Te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No. 1). Type the name of the first team in the leag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hit ENTER. You must enter at least ONE te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Your cursor will move horizontally to the COACH fiel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team. Type the name of the coach and hit ENTER.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't have to enter a coach's name if you don't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Repeat Steps 2 and 3 for up to 12 teams and coaches.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as many teams and coaches as you want. You don't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fill in all the blanks, but you must fill up the TE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s in order. You can't leave any gaps. You also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at least ONE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move between fields by hitting the UP and D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row keys or the ENTER key. When you reach the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, the cursor will move back to the firs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When you're satisfied with your league, hit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Adding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've created a league, you must enter at leas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. The program will take you to the Playe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It looks like this (we've filled in some teams to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kind of display you'll s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of League: PIKESVILLE MAJ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your teams        Playe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.  1:  ORIO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.  2:  YANKEES             Last Na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.  3:  RED S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.  4:  PHILLIES           First Na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.  5:  PIR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.  6:  BRAVES             Team: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.  7:  ASTR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.  8:  CARDIN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.  9:  DODG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. 10:  ATHLET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. 11:  INDI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. 12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left you'll see a list of team names and numb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for you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right, you'll see three player data field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will be resting in the field labeled "Last Na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ype the player's last name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Your cursor will move to the "First Name" field. Typ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's first name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Your cursor will move to the "Team" field. Type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team to which the player is assigned and hit EN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haven't yet assigned the player to a team, typ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ero in this field. This will make it easy to see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assigned players later, when it's time to make up t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cursor will now move back to the first field.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 any changes or correction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move between fields by hitting the UP and D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row keys or the ENTER key. When you reach the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, the cursor will move back to the firs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When you're satisfied with the information, hit the ES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You'll be asked, "Is this information correct? (Y/N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information is correct, type "Y"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will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information is not correct, type "N" and you'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ed to the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You'll now be asked, "Add another player? (Y/N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dd another player, type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go back to the Main Menu, type "N". You don't hav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all your players at this point. You can always add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ewing and Updating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choose No. 2 from the Main Menu, you'll se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list of all your players and their stats. Fro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you can update a player's stats with game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tals if you've made a mistake, and change ro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f you've misspelled a name or want to chang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's team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istics for PIKESVILLE MAJ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ER       TM    BA   SLG   OBP  AB   R   H  TB 2B 3B H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RIPKEN     B 01  .293  .398  .339 410  50 120 163 29  1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LEY     S 01  .256  .328  .304 464  46 119 152 16  4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ULETT     T 01  .255  .373  .321 153  16  39  57  7  1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LLAGHER  D 01  .254  .302  .296 126  12  32  38  4  1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XON      D 01  .250  .350  .286  20   1   5   7  2  0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PKEN     C 01  .250  .415  .341 600  78 150 249 28  4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N       S 01  .248  .472  .332 246  30  61 116 13  0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GUI      D 01  .244  .350  .311 123  14  30  43  7  0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LVIN     B 01  .243  .346  .267 301  30  73 104 14  1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MOWITZ   M 05  .238  .366  .342 101  18  24  37  4  0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ERSON   B 01  .231  .308  .327 234  24  54  72  5  2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MEZ      L 01  .231  .231  .362  39   3   9   9  0  0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ITTLE     R 01  .231  .438  .293 338  33  78 148 16  0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THINGTO C 01  .226  .322  .328 425  46  96 137 17  0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TTLETON  M 01  .223  .381  .376 444  68  99 169 21  2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s are sorted by Order of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Cursor, PgUp, PgDn, Home and End to Move Highligh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t ENTER to Select Player. Hit ESC fo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 on your screen and the lists you print ou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more information than the list here. We've truncate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ommodate the margins of the instructio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 will always be displayed in the order in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sorted the statistics. If you haven't sorted the lis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s will be displayed in the order in which they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The type of sort will always be displayed at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layer's last name and first initial are display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, along with the player's team. If the player's la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nger than 10 characters, only the first 10 charact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Moving Through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name on the list will always be highlighted. We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that highlighting here with the "&gt;" character.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bove, notice that the highlight mark is on the first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how to move through th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scroll through the list and move the highlight b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using the UP and DOWN  cursor keys. If there's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one screenful of players, moving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p or bottom row and holding the arrow key will scro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ist up or down. In addition, you can mov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light bar in thes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Use PgUp or PgDn to move the highlight bar a page a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Use the HOME key to get to the top of the list.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key to go to the bottom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list is also sensitive to ALPHABETIC characters.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it one of the alphabetic keys, the highlight ba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mp to the NEXT name that begins with the letter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d. In this case, the highlight bar is on RIPKEN.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type the letter "G," the highlight bar will jump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LLAGHER. This is useful when you're updating stat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icularly if the list is sorted alphabetically or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can exit from the list and return to the Main Menu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time by hitt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Updating Player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is list, you can enter individual game stats,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layer's totals, delete the player or change the play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t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ke any of these changes, move the highlight ba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's name and hit ENTER. The following menu will pop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et's say we've highlighted B ANDERS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YER: B. ANDERS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 Enter Game Sta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 Change Player Tota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 Change Roster Inf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 Delete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 Return to Li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choices on the menu will be highlighted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one of the functions from the menu, use your UP an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 to highlight your choice. Then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 No. 5 will return you to the scrolling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s. Choice No. 6 will return you to the Main Menu. We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 the remaining choic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1  Enter Game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allow you to enter a players stats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game. The stats will be added to the player's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s. New totals, total bases, batting averages, on-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age, and slugging percentages will be calculated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 to Enter Game Stats, the following form (see next pag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on your screen. Once again, we've trunc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o fit within the margins of the instruction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ball Statpak: ENTER GAME ST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ER       TM    BA   SLG   OBP  AB   R   H  TB 2B 3B H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ERSON   B 01  .231  .308  .327 234  24  54  72  5  2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Bats: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ts:   0     RBI: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s:   0      BB: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B:     0      SO: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B:     0      SB: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R:     0      ER: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layer's current stats will be shown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Your cursor will be resting on the first field, labe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t Ba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Enter the appropriate information FOR THIS GAME in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. Then hit ENTER to move on to the next field.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finish with the last field (Errors), the curso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 back to the firs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When you're satisfied with the information you've enter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t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You'll be asked, "Is This Information Correct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information is correct, type "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information is not correct, type "N." You'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ked if you want to go back and correct it.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orrect the information, type "Y" and you'll retur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game stats form. If you don't want to correc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, type "N" and you'll return to the scroll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s list without mak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When you've confirmed that the information is correct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will store your changes, make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culations and return you to the scrolling list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you just entered will be reflected in the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ing list display. To update another player, j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his entry on the list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1.1  What the Abbreviations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 - Batting Average               2B - Dou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G - Slugging Percentage          3B - Tri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P - On Base Percentage           TB - Total B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 - At Bats                       BB - Bases on Balls (Walk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- Hits                           SO - Strikeou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- Runs Scored                    SB - Stolen B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BI - Runs Batted In               E -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1.2  About Derived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istics are straightforward for the most part. Her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he derived (calculated) stats are comp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ting Average (BA): Number of Hits / Number of At Bats.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ial At Bats should be counted. A walk or sacrific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d as an official at 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Base Pct. (OBP): (Hits + Walks)/(At Bats + Walks). This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often the batter got on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Bases (TB): (HR * 4)+(3B * 3)+(2B * 2)+ Singles. We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singles separately, but they're derived by subtr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number of doubles, triples and home runs from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ugging Percentage (SLG): Total Bases/At Bats. This is a mea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hitter's power. A player who hits more doubles, trip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runs will have a higher slugging percentage than a 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ame batting average who hits mostly sin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2  Change Player 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function to correct any errors that may have cr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You will see the same form you see when you enter G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s. But this time, all the blanks will be fill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player's current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Change any totals that aren't correct by typing ov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sting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When you're satisfied, hit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new totals will be substituted for the old total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'll be returned to the scrolling statistics list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rived statistics (BA, OBP, SLG and TB)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alculated based on the TOTALS you provide i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3  Change Roster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allow you to correct the misspelling of a play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r change his team assignment. This is most helpful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entered your players names without team assignments or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roste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er Information form will appear on the screen,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s for Last Name, First Name and Team filled i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ny of the fields you want to correct by typing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contained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're satisfied with the new information, hit ESC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's record will be updated with the new informati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return to the scrolling statistics list. Any chang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r team will be reflect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4  Delete a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allow you to delete an inactive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When you choose this function, a message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king if you want to delete this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ype "Y" to delete the player. Type "N" to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ing list without deleting the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delete a player, his name will remain on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ily. But the first letter of his last name will b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(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layer will not be deleted permanently until you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crolling list and return to the Main Menu. This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 chance to recover from accidental dele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store a player mistakenly deleted, highlight his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ist and hit ENTER. Then choose Change Roster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er Information form will be displayed, with the play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ully restored. Make any other changes you want 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then hit ESC to restore the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deleted a player and returned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the player's record will be permanent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a player will NOT affect the accuracy of t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displays or printouts. Team statistical summar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culated from scratch each time you ask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when a player is deleted, that player's posi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of entry will be taken by the LAST player on the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see this the next time you view the scrolling display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you'll have to resort the statistics to your liking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deleted one or more players. But that's not hard.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chapt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orting Your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fun part. Baseball Statpak allows you to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layers by name, by team, or by any statistic (in asc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escending order). You can always find some statistic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one look good. Sorting can also be an invaluable ai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aches in evaluating their teams'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ing affects both the scrolling display and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Players' records will always be displayed or prin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of the most recent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rting is NOT automatic. If you've updated your player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s with game figures, or changed totals or roster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resort the stats when you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choose No. 4 from the Main Menu, a scrolling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tatistics will pop up. It includes all the totals and der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, as well as sorting by NAME and by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sort, highlight the statistic you want and hit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sorting on a statistic as opposed to NAME or TE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asked if you want an ASCENDING or DESCENDING sort.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"A" or "D" to get the sort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An ascending sort lists players from lowes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est. Generally it's used for "negative" stats such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keouts or errors. A descending sort ranks player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est to lowest and is more common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Main Menu without sorting, hit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see the results of your sort the next time you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layers or print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a TEAM sort will not only sort by team, bu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ly within each team. Alphabetic and Team Sorting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efficient for entering game 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ing is not instantaneous, but shouldn't cause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. The program uses a Shell Sort technique. This isn'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st available, but it's reasonably quick and conser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On the slowest computer we could find (an original IBM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d in 1983), it took six seconds to completely resor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250-player roster. On an 80386 computer, it took one seco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th coprocessor should improve on thos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pak 4.0 will print a variety of reports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s will enjoy and coaches will find valuable for evalu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m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ports are designed to mimic the major league st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in most large newspapers, given the limits of a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-column printer. But Statpak gives you one big advant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you can sort by any statistic, you can emphas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that are importan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ers statistics will always appear in the ord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RECENT sort. Resorting is not automatic. If you'v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stats or made any changes since your last sort, there'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chance the players will not be in the proper order. S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you sort your stats just before you start printin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choose No. 5 (Printed Reports from the Main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see another menu that looks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ed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Order of Current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All Players (Sort Orde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Players by Te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One Te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Team Summa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Teams and Coa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ask for a report, make sure your printer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Position the paper so that the print head is at th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a page. The report function will work with any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that can produce at least 80 columns of text. Multi-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will contain titles and page numbers on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 the report you want, use the UP and 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highlight the report and hit ENTER.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select No. 6 or just hit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's a summary of the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All Players: This will print out your entire league,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rder in which the players were last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Players by Team: This will print out the entire league,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am, with one team to a page. Within each team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s will be in the order of the most recent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One Team: This will allow you to print out the result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st one team. When you choose this function,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ams will pop up. To exit from the list without prin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eport, hit ESC. To print a team, use the Up and D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row keys to highlight the team you want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eam Summaries: This will calculate team statistics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mmaries are rebuilt from scratch each time you cho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. When the summary has been built, the te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istics will be displayed on the screen. You'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ked, "Print This Report? (Y/N)." Type "Y" to print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or "N" to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Teams and Coaches: This will print out a list show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gue name, the name of each team and the coach assig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at team. It's helpful when you're organizing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ther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chapter, we'll talk about other feature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Add a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dd a player to your roster at any time by cho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. 3 from the Main Menu. When you add a player, a 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m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Enter the player's Last Name, First Name, and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team to which he/she is assigned. If you don't w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ssign a team at this point, type the number Zero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eam field. You can always update the form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When you're satisfied with the information, hit ES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'll be asked to confirm the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Once you've confirmed the addition of the player, you'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asked if you want to add another player. Type "Y"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another player or "N"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 Set Monitor Type and Data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will allow you to set the program for a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nochrome monitor or switch to a different data drive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menu will appear asking you whether you want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or data drive. Use the cursor key to select the o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.1  Change Monito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pak 4.0 will work in glorious living color or glo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. When you choose this function from the menu, a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op up asking, "Do You Have a Color or Monochrome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/M)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ype the letter "C" and hit ENTER if you have a 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ype "M" and hit ENTER if you have a 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nochrome setting will work with all monitor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display will work best with color monitors. If you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etting with a monochrome monitor, you may fi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icult to read some of the scree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laptop computers with LCD screens generally mimic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monitor for graphics purposes, most of them are not goo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oducing text screen colors. You're best off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setting with a lap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setting when you first run Statpak 4.0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. If you change it to color, the program will st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e STATPAK.CFG file and display color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you run it after that. You can change from col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.2  Change Data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run Statpak 4.0, it expects to find your data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rive from which it was launched. Even with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, you should have room for all your files. But you may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a different drive for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choose this function a box will pop up asking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you're using for your data. Type the letter of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-Z)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pak will examine the drive you've named to see if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and look for the presence of a format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drive is not available or there's no disk in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see an error message. Statpak will ask if you want to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 Type "Y" to try again, "N"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a new data drive, Statpak will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to the current file and display "No League Select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Main Menu. To access data from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choose "Load or Create League"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  Change Leagu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allow you to change the setup of your leagu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dd or change team names and coaches, even change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agu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you choose this function, the Leagu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will appear. This is the same form you saw when you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ague. Only this time, all the current informa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teams and coache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hange any of the information by typing over i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it. When you're satisfied with what you have, hit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etails on the League Information Form, see pag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TION: Be careful when deleting a team. You can't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aps in the list of team names (other than blank space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list if you have fewer than 12 te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, remember that Statpak deals with teams by number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ssigned the name "Tigers" to Team 4 and then switch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"Tigers" to Team 3, the program won't automatically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m 4 players to Team 3. You'll have to do that manually (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e easy from the scrolling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've made it easy to register your Baseball Statpak 4.0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an on-line registration form. When you choo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from the Main Menu, you'll see a screen that look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Nam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  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:                     Country: US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 or 5.25 inch disk? (Type 3 or 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ment by Check, Visa or MasterCard? (CVM)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 Numb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iration Date (MM/Y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fill out the form, type each piece of information and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o move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Disk field, type the number 3 if you need a 3.5-i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or the number 5 for a 5.25-inch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Payment field, type "C" if you're paying by chec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order, "V" for Visa or "M" for 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hoose "V" or "M" you'll move to the Card Numb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ation date fields. Make sure you type the expiration da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/Y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're through, the program will ask, "I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Correct? (Y/N)." Type "Y" if the inform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. Type "N" if the information is not correct, and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turned to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've confirmed that the information is cor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asked, "Print This Form Now? (Y/N)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"Y" to print the form or "N"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hoose "Y," the form will be printed out.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with your registration fee (if you're paying by chec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order) to Federal Hill Software, 3722 Greenway Lane, P.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765, Owings Mills, MD 211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paying by Visa or Master Card, please che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e Card Number and Expiration Date are correct. An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o include your signature on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speed up your order? Call our TOLL-FREE ORD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-800-846-43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ball Statpak 4.0 was written using the Microsoft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 Development System Version 7.0 and the Windows R-E-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from Connect Software, Inc. The data entry screen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using Screen Sculptor and SpeedScreen, produc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Bottling Company of New York. The SPEEDSCR.COM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isk is licensed by Federal Hill Softwar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Bottling Company of New York for distribution with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It may not be used for any othe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  Statpa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pak 4.0 uses three files to maintain data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gue. Each file has the same name but a different exten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se files must be present on the Data Drive for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ork properly. Here's what the files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DAT   Player information, including name, te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ignments and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TMS   Team names and coaching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NAM   A small file containing the name of the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copying league files from one disk to another,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you copy all THREE files. The program will not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otherwise. Likewise, if you want to delete a leagu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, you should delete all THRE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you have a large number of extremely large leagu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ogram and data files should be able to fit on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K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player record takes up approximately 240 bytes of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Shareware files use the same record structur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version, which makes the two completely compatible)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league of 250 players will therefore take up about 62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, including the league information and team nam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files require only 120K of space. Even on a 36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that contains the operating system, you should have 15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pace available for data. Unless you're managing some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 leagues, you should have plenty of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pace problem with 360K floppies may occur if you mai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leagues on the same disk and delete a larg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s and add others. The program does not actually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(this is virtually impossible with a random acces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). Instead it flags deleted entries as being in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e file will continue to grow with each player you ad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how many you'v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hanced version of the program includes a pa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to compress these files. However, even this require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, as a copy of the original file must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lution for those using 360K floppies is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data disk (if you have two drives), or to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disk with program and data for each league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drive. We really don't see this as a major problem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be awar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  Keeping Your Data I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pak 4.0 takes every precaution to keep your data inta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updates the files each time you change a player's stats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s files open no longer than necessary to do the update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izes exposure from damage caused by power failures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so, you should always be aware of Murphy's La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hatever can go wrong, will. And at the worst possible time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re's our corollary to that theory: "Murphy w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ist." The power WILL fail during a disk write.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WILL inevitably crash. Floppies WILL inevitably go bad.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 WILL decide to use your computer as a litter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spend a lot of time entering and updating data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 that investment, BACK UP YOUR DATA FILES REGULARLY.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heap. Your time isn't. All you have to do is copy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floppy disk and keep the backup away from fire, flo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ets, intense heat, small children and other animal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s not only to baseball statistics files, but to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bsolutely want to keep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3  Copyright and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ball Statpak 4.0 is copyrighted by Federal Hill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mains the intellectual property of its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areware (User-Supported) version of this program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tributed freely 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program may not be altered in any way. However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pak 4.0 files may be archived to conserv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ll of the files listed at the beginning of this man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distributed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Shareware companies and user group libraries may charg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 copying or distribution fee for this program,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exceed $10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companies, other retailers or user groups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in any catalog or listing contain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ut this program a notification that this is a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User-Support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4  Warranty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respect to the Shareware (User Supported)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, Federal Hill Software makes no warranty whatso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 any guarantee of merchantability or fitness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respect to copies of the Shareware (User Suppor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e program obtained free or in exchange for a 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hareware Companies, other retailers, bulletin board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groups, Federal Hill Software bears no responsibili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grity of the physical media containing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files. The distributor bears all responsibili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ing that the program is delivered in a us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Federal Hill Software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1983, Federal Hill Software has offered an outsta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 of programs for horse and dog race handicapping. Recent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expanded into casino card game sim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programs are based on years of experience, and we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 of satisfied customers. If you're a racing or casi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s fan, one of these may interest you. You can order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ur programs using the form at the en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mbridge Handicapp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mbridge Handicappers will help you pick winn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 and dog races. There are lots of handicapping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. Some are so simplistic that they can't possibly 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are so complex that no one can possibly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've spent a lot of time and effort finding out w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and what's not. As a result, our handicapp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enough that you'll be encouraged to use the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phisticated enough to make you a winner at the track. In sh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ter yet, our instruction manuals tell you how to be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mportant, WHEN to bet. Knowing when to bet and when to s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is one of the secrets of good handic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a racing fan, you owe it to yourself to giv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a 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5 is an entirely new release that includes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al database to track handicapping data and wag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. Handicapping formulas have also been updated. Fa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half-mile and final time, lengths behind, weight carr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ckey record, post position, speed rating, track variant, cl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aten favorite. Requires 640K of memory and a hard dis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-density (720K or better) floppy. Registration fee is $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,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release includes the updated formulas in Version 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 relational database. Factors include half-m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time, lengths behind, post position, weight carried, joc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, speed rating, track variant, class and beaten favori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256K of memory and will run from a floppy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is 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yhound racing is one of the fastest-growing spor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, and our handicapper will add to the fun. Factors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, class movement, speed at turn, box position, insi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ide running tendencies, beaten favorite and kennel ran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256K of memory and will run from a floppy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is 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Harness Handica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otters are tricky, but with the Harness handicapp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have the winner's edge. Factors include half-m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times, post position, stretch gain, parked-out sig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record, and class movement. Requires 256K of mem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un from a floppy disk. Registration fee is 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how to play Blackjack and win--the fun way! This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ino blackjack simulation puts you heads up against the dea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entertaining and informative set of tools to help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the game. Practice basic and advanced card-cou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gies and test them out--or just have fun! Our Strateg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uction kit lets you develop your own card counting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est it without risking a penny! Vary the rules to match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ino. On-screen help shows you the right play and v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 at the press of a key. Instructions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s of blackjack fundamentals and strategy. Requires 384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emory and will run from a floppy disk. All video cards O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is 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deral Hill Softwar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gister the follow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.   PROGRAM                          PRICE    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   Baseball Statpak 4.0             $30.00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   Thoroughbred Handicapper 5       $50.00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   Thoroughbred Handicapper 4.3     $30.00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   Greyhound Handicapper            $30.00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   Harness Handicapper              $30.00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   Video Blakjak!                   $30.00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tal:                    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____________________________ ST ____ ZIP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Payment: ( ) Check/M.O.  (  ) Visa  (  )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No. __________________________________ Exp. Date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is form to Federal Hill Software, 3722 Greenway Lane, P.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765, Owings Mills, MD 21117. Foreign orders must be pay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.S.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OUR TOLL-FREE ORDER LINE! 1-800-846-43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.0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