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2.71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:      CONTENTS:              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271-1.ZIP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RO.EXE     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270-2.ZIP    GRAPHICS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9DRV.OVL              EPSON 9 PIN GRAPHICS DR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24DRV.OVL             EPSON 24 PIN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LDRV.OVL              HP LASERJET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270-3.ZIP    GRAPHICS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ROEP9.FON            EPSON 9 PIN GRAPHIC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RO24P.FON            EPSON 24 PIN GRAPHIC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ROHPL.FON            HP LASERJET GRAPHIC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270-4.ZIP   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AB.HLP            ASTRO-HELPER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ET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SING.HLP                 "  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ECTS.HLP                "  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MOUS.HLP                 "  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SIGNI.HLP               "  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OGRD.HLP               "  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USES.HLP                 "  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ITS.HLP               "  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UTPL.HLP                "  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TROHLP.HLP            ASTRO MAIN HELP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270-5.ZIP   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RTHBAS.DAT            BIRTH DATABA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RTHBAS.NDX            BIRTH DATA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RTHBAS.LST            BIRTH DATABASE POPU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.DAT            LOCATION DATABA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.NDX            LOCATION DATA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.LST            LOCATION DATABASE POPU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OPLIST.NDX            LOCATION DATABASE POPUP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270-6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ETS.TXT             NAT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ETS.NDX             NAT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HOUSE.TXT            NAT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HOUSE.NDX            NAT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USES.TXT              NAT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USES.NDX              NAT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ECTS.TXT             NAT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ECTS.NDX             NAT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MARY.TXT             NAT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MARY.NDX             NATAL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270-7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SW.EXE               REMOVE OLD ASTRO U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SW.DOC               DOCS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TEST.EXE             SHOW PALETTES OF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HERC.COM              HERCULES SUP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NTFILS.EXE            PRIN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270-8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RO.MAN               THE ASTRO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.DOC              LICENSE INFORM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DOC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.DOC             INSTALLAT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LST.DOC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270-9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HSE.TXT            COMPATABILIT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HSE.NDX            COMPATABILIT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SUM.TXT            COMPATABILIT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SUM.NDX            COMPATABILIT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HSE.TXT            TRANSIT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HSE.NDX            TRANSIT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ASP.TXT            TRANSIT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ASP.NDX            TRANSITS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270-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.EXE           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.DAT             DATA FILE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.3               RENAME INSTALL.DAT FOR 3-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