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Phon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dew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odland Hill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Robert L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IBM PC, PC/XT, AT, 386,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100%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Phone(TM) Version 3.2 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              Ladew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0929 Ventura Blvd., #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odland Hills, CA  91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l: (818) 883-90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: (818) 883-3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y's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     Nam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mpany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itle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, Stat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 Cod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ry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Phone: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Phon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Format: ____ 5.25" disk   ____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and where did you acquire AddPhone Version 3.2?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Version 3.2 for DOS  . . . . . . . . . . . .  $ 2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dd for shipping . . . . . . . . . . . . . . .  $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fornia residents add 8.25% sales tax ($2.47)  . .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. . . . . . . . . . . . . . . . . . . . . . . .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pass a copy of AddPhone along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py if they find that they can use it.  All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latest version of the AddPhon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A full professional quality User's Gui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A Quick Reference Guide professionally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Notification of new release and new produ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Prompt, personal, and courteous telephon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p to one year after the regist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ee is $29.95 plus $4.00 shipping &amp; hand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if a California resident, 8.25% sales tax of $2.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ossible, fill in the form "AddPhone(TM) REGIST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" on page ii of this manual, or, print a new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.  To print a new copy of the form,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Disk in drive A and from any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ORDER.DOC PR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e completed registration form alo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, shipping &amp; handling and sales tax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ble to the address below.  You can also order with M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, Amex, or Discover from the Public (software) Libra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1-800-2424-PsL or 713-524-6394 or by FAX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713-524-6398 or by CIS Email to 71355,470.  These numb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rders only.  To insure that you get the latest ver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L will notify us the day of your order and we will shi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directly to you.  Any questions about the statu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ment of the order, refunds, registration options,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, technical support, volume discounts, dealer pric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licenses, etc., must be directed to address or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below.  You can also mail credit card orders to PsL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dew Company                Tel: (818) 883-90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929 Ventura Blvd., #47     FAX: (818) 883-30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odland Hills, CA  91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AddPhone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ddPhon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AddPh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dew Company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ddPhone useful and are still using AddPhone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trial period, you must make a registration pay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$29.95 to the Ladew Company.  The $29.95 registration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icense one copy for use on any one computer at an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You must treat this software just like a book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, so long as there is no possibility of it being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one location while it's being used at another.  Just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of AddPhone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of AddPhone within 30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is withdrawn.  Site License arrangements may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ontacting the Ladew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AddPhone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contact the Ladew Company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zation. 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ed to distributors recognized by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fessionals as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ing AddPhone immediately (However the Ladew Company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-to-date with the latest version of AddPhon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1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ing AddPhone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Get Help 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AddPhone Does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Main Programs 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is Microsoft Windows 3.x  Compatible  . . . . . 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 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 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AddPhone 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.SYS File 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rive and Directory Name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Windows 3.x  Users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(Hard Disk)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stallation (Hard Disk)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Your AddPhone Setup After Installation. . . . . 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. All Possible AddPhone Fields 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Your Data Base 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2. AddPhone Files 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 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AddPhone 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Batch AddPhone Start Up File 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the Program and Backing Up Your Data . . . . . . .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ing Files from Backup Copies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and Unloading ADDPOP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ing ADDPOP 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ADDPOP in Your AUTOEXEC.BAT File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Around and Using Special Keys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3. Function of Keys in AddPhone 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ing with the Sample Directory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 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Your Address Book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Address Book Files 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ile Name 8 for Extra Files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rogram Does Not Find an Existing File 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 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Password 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a Password 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Remember Your Password!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5  . .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Records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Postal Abbreviations 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Categories 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Phone Numbers and Dialing Information . . . . . .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Tables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Repeating Information in Multiple Records . . . 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Notes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Single Record 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Your Data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6  . . . . . . .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nd Modifying Your Records 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Your Address Book Records 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a List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Records to Change, Display, Erase, or Dial . . . 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Records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ing a Single Record 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ing Many Records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ng Your Files After Numerous Deletions 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7  . . . . . .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Your Address Books 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Paper 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lready-Defined Report Options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4. Predefined Report Options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 Booklet-Style Address Book 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Your Address Book Together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Customized Report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5. Specific Printing Options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6. Paper Formats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Labels or Rotary Cards 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8  . . . . . . . . . . . . . . . . . . .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Dialing 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the Dial Options 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While in AddPhone 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While in Another Application . . . . . . . . . . 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9  . . . . . . . .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unctions 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New Indexes 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ting Label &amp; Rotary Card Quantity to Zero . . . . . .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assword .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Duplicate Records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and Replace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or Copying Records 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ing Two Address Books 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10 . . . . . . . . .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 and Importing 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 Data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Data . . . . . . . . . . . . . . . . . . . . . 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11 . . . . . . . . . . . . . . . . . . . . . .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DDPOP While in Other Applications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Password 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Screen 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the List Screen 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From the List 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/File Update 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(a Record) 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Selection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Mode 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ption 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ions, Categories, and Notes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s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and Change Modes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Data (Add) or Change Data (Change)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Data 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ions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s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Template Toggle 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Mode . . . . . . . .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. . .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Screen Colors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. . . . . . . . . .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ing the Integrity of  Address Book Files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 . .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Files That Use Different Tables &amp; Menus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 . . . . . . . . . . . . . . . . . . . . . . . 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1. The "AddPhone Setup Menu" screen  . . . . . . .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2. The "Field Selection List" screen . . . . . . .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3. The "Main Data Entry Screen" example 1. . . . .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4. The "Main Data Entry Screen" example 2. . . . .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5. The "Address Book Selection Menu" screen. . . .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6. The "Address Book Name Update Screen" . . . . .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7. The "Main Data Entry Screen", Add Mode. . . . 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8. The "Phone Information Pop-Up Screen" . . . . . 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9. The "Prefixes Pop-Up Screen"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0. The "Suffixes Pop-Up Screen"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1. The "List Options" screen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2. The "List" screen (with "Find Box") . . . . . .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3. The "List Options Maintenance" screen . . . . .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4. The "List Field Selection Screen" . . . . . . .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5. The "List Field Selection Parameters Screen . .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6. The "Limit Items in List" screen. . . . . . . .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7. The "List Screen", Remoteville example. . . . .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8. The "Fine Record" screen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9. The "Detail Find" screen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0. The "Special Functions" screen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1. The "Mass Delete - Select Address Book" screen.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2. The "List Mass Delete" screen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3. The "Print Options" screen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4. The "Printout/Paper Format" screen. . . . . . . 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5. The "Specific Printing Options" screen. . . . .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6. The "Print Option Field Selection" screen . . .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7. The "Print Option Selected Fields Parameters" . 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8. The "Limit Items in Report" screen. . . . . . . 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9. The "Address Label &amp; Rotary Card Options" . . .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30. The "Dial Setup" screen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31. The "Search and Replace" screen . . . . . . . . 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32. The "Copy and/or Transfer" screen . . . . . . . 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33. The "List Copy and Transfer" screen example . . 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34. The "Printer Attribute Screen". . . . . . . . .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E . . . . . . . . . . . . . . . . . . . . . . . .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e AddPhone Icon to Windows . . . . . . . . . . . . .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. . . . . . . . . . . . . . . . . . . . . . . . . .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ing Add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disk you received labeled "Installation Disk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puters with a hard disk.  If you have a Two-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system, call (818) 883-9099 and request the Add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aster Disk" for Two-Floppy Driv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Ge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Phone software has an extensive built-in help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lmost always a "MESSAGE" area near the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hich provides the status and /or what to do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ther options available.  If you still have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what to do next or you do not understand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or option, try pressing &lt;F1&gt;.  A pertinent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further technical support, pleas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dew Comp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odland Hills, C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818) 883-9099     FAX: (818) 883-30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:00AM-6:00PM P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AddPhon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is, in its simplest use, a computerized Add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Book system but is also a flexible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powerful enough to become a vital tool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.  When used as is, i.e. with the initial defaul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be easily used by any level of computer user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and Phone Books and print them out in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r sizes.  However, if the user is so inclined, they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just about every aspect of the system to fit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requirements.  Some of AddPhone's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Dialing:  If you have a modem, AddPhone will dial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(even overseas) automatically for you,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Phone application is running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You Can Customize:  You can customize the nam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elds.  For example, if you are creating a direct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ians, you might want a special field below th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"Specialty".  If you are creating a file of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, you might want two lines for "Home Addres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ine for office "Mail Code".  If you are maintai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f members of an organization, you might want a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hip date field.  Any of the alphanumeric field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an identification number, such as employee numb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hip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Custom Categories:  You can create a table of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0 categories of your choice.  Any individual Addres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can be assigned up to 10 different categorie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uppose you belong to several club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s and have friends and business associat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m.  You could create a category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and assign to each individual as many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pply.  You could then print or list your Addres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by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Custom Lists, Reports, Etc.:  You can define up to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d table definitions for: lists for display,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inting, telephone dialing prefixes and suffix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 data, and importing data.  You can select and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y field, in any format and sequence, showing as much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ittle information as you wish.  Once you have defin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, report, etc. it remains as a permanent optio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List Options, Print Options, etc.  menus unti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's custom reporting capabilities give you the 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sign your own data base and data reports quickl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.  For example, you might have a data file with 1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in it (you can have up to 99,999), and in just a min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wo you could design a report (for display or print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only those people who live in Texas, are named J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ere born in Augu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your cleverness and imagination, you can do just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 want with the AddPhone, the Addres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Mai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Phone system has three main programs, ADDSET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, and ADDP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ETUP:  This program is used to do the initial "set up"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Phone parameters that you choose.  This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itially to tell the main program, ADDPHONE what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i.e., U.S., Canada, International, etc., which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that you want to use, which Drive and Director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in, what kind of printer you have, etc.  O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stablished the parameters, the system "remembers"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f changes are need in the future, such as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, you can run this program anytime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:  This is the main program which handles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 functions such as adding and changing dat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ut your Address Books, labels, rotary car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reports, doing inquiries into the data ba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OP:  This is the memory-resident program which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, can give you instant access to your AddPhon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rom within any other application.  For instanc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working in your spreadsheet application a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"hot key" combination, AddPhone da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ly displayed.  Then, when you are through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, you exit and immediately you are returned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sheet applic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The ADDPOP memory resident program is not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wo-Floppy Drive vers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is Microsoft Windows 3.x(TM)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can operate in a Microsoft Windows 3.x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as a non-Windows application.  See th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for Windows users in Section 2, "Installing AddPhon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ction 3, "Starting the Program", "Activating ADDPOP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Placing ADDPOP in Your AUTOEXEC.BAT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is for use with IBM PC/XT, AT, and 10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computers.  It will also run on comput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386" and "486" processing chips.  Your computer must hav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640K of memory to run AddPhone, and we highly recomm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have a hard disk as well.  You should have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MB of available disk storage (more, if you will be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large data files).  If you have a Two-Floppy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th no hard disk, you can run AddPhon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procedure for two-floppy dis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print correctly on most dot matrix and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Phone application uses about 470K of memor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-resident portion uses about 6.5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Add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called CONFIG.SYS must be on the disk used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oot up) your computer before you begin your Add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.  If the file does not exist or does no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specifications, AddPhone will not work correctly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ind it necessary to create or modify the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you should reboot your computer so that the chang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to the CONFIG.SYS file will be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.SYS file may contain other information, but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following two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s may be higher, but must be at least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rive and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All instructions, where applicable, assume you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ggested default Drive and Directory of C:\ADDP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indica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install process, you will be asked t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rive+Directory to use for installing AddPhone.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that you use the default Drive+Direct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ADDP.  However, you can use a different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if you wish.  C and \ADDP are the default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rectory Name used in the installation program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data files will be assigned to this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unless you indicat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Windows 3.x(TM)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 different Drive and Directory, as discus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paragraph, you will have to change the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Name accordingly in the ADDSETUP.PIF, ADDPHONE.PI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POP.PIF files using the Windows 3.x PIF Editor.  (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Windows 3.x PIF Editor is describe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Windows User's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(Har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&lt;ENTER&gt; means press the "&lt;-Enter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Place the Installation Disk in Drive A. From any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instructions on the screen as the INSTAL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installation is complete, plac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Installation Disk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stallation (Har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install AddPhone, follow the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  However, if you are reinstalling AddPhone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rive and Directory as before, you will encou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sking whether or not you wish to overwrit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file.  The best way to avoid this and re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correctl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teps assume you used the suggested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efault Directory of C:\ADDP.  If you us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rive and Directory, then make substitution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teps where appropriate.  If you used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to use different sets of tables and menu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 following steps for each Directory, substit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s that you used whe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Be sure to back up your current AddPhone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Backup Procedure as you exit the Add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  You will need these back-up files in step (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Erase all of the files in the C:\ADDP Directory.  (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tart with an empty directory).  To do this, from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ADDP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*.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Place the AddPhone Installation Disk in Drive A an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instructions on the screen as the INSTAL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 Now we load your data files.  Place the Back-up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step (1) above in Drive A.  From any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ADDP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A:*.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 Run the ADDSETUP program and select the parameter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to your situation as described below.  Be sure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2&gt; key to exit the ADDSETUP program so that your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Run the ADDSETUP program. From any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ADDP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SETU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Phone Setup Menu appears, showing default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ppendix D, SCREEN 1. The "AddPhone Setup Menu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Use the &lt;UP/DOWN&gt; arrow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and then press &lt;ENTER&gt; to select it.  Either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ppears or the field is highlighted for you to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n.  Each menu Setup Option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When running ADDSETUP, be sure to use the &lt;F2&gt;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so that your entrie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/DATE FORMAT:  Select Australia, Canad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, United Kingdom, or United States post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ormats.  This selection will determine how th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ELECTION LIST:  Press &lt;ENTER&gt; and the Field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screen showing a listing of possible fields.  Initi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fault selection of fields is shown.  See Appendix 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. The "Field Selection List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TAB&gt; and &lt;SHIFT&gt;&lt;TAB&gt; keys to place the curs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 Name column, the Yes/No column or the U/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ppercase/Lowercase) column.  When the cursor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Name column, you can change the names of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  Use the &lt;UP/DOWN&gt; arrow keys and the &lt;ENTER&gt;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up and down within the column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in the Yes/No column and you want to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n your AddPhone database, mark it "Yes", (type a "Y"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exclude it, mark it "No", (type an "N")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in the U/L column, mark it "U" and all subsequ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in that particular field will be in cap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.  Mark it "L" and all subsequent data entry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field will be in Uppercase or Lowercase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how you ente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ight be a good time to see "Planning Your Data Bas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on in this Section for some guidelines on how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your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mind that the date fields will be trea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s dates regardless of what you ca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some fields are mutually exclusive such as Z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CODE:.  Also, notice that the first field which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name of SORT NAME: is required to be "Yes", i.e.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always select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made your field selections and customiz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names, as desired, press &lt;F2&gt; to see a sample of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in data screen wil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:  Indicate the Drive where the main AddPhon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(all files other than Address Book data files),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.  C: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PATH NAME:  Enter the Path Name of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main AddPhone support files will reside.  \ADD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 COMBINATION:  The "hot keys" are two keys th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in combination, activate the memory- resident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, ADDPOP.  You have the capability to change the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combination in case the &lt;ALT&gt;D combination,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), has a different function in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MONITOR:  Select Monochrome if you do not have a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.  Select Color and try the default color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hange the colors if you wish.  How to change colo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YOUR PRINTER:  A list of printers appears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elect your type of printer,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y the port to which your printer is connect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.  Normally, your printer is connec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llel printer port known as LPT1.  However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one of the serial ports (COM1, COM2, etc.)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enter the printer's baud rate (300, 1200, 24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00, 9600, or 19200), parity (EVEN, ODD, or NONE)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data bits (7 or 8).  The defaults already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ver most printers.  If you are not sur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leave the defaults; if your prin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, check your printer manual for the correct valu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rticular printer.  If you do not see your printe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, try one that is similar, since many printers 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standard.  Your printer manual will tell you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"emulates" 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PASS PRINTER CHECK:  Initially, leave this option as "No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bypass the program's normal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procedure.  In rare instances, the program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"find" your printer and the message "**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proper connection with the printer **"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even when the printer is connected properly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ccurs, then type a "Y" for Yes.  Be sure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key when you exit the ADDSETUP so that your ent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PRINTER TO TABLE:  If you cannot get any of the pr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table in the "SELECT YOUR PRINTER" option to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as a last resort, you have this option. 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When you are satisfied with your entries, press &lt;F2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your setup information.  When you run the ADDSET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, the following files are either created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ent) or updated: a table of your field sel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DDFIELD.TBL) and three other small files, (ADDSETUP.RC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RTMD.RCD, and ADDPOPFL.RCD).  These files must alway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in the Drive and Directory specified above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uccessfully run the ADDPHONE or ADDPO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Your AddPhone Setup Aft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anything in your setup at any tim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From the DOS prompt, change to the C:\ADDP (or what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amed it) Drive and Directory.  Do this by first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ADDP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SETU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Change any of the options on the AddPhone Setup Menu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.  If you wish to reset all the field names, Yes/N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/L selections back to the defaults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 from the FIELD SELECTION 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.  All Possible AddPhone Fie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xcept Categories and No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ize of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ield Name     Type of Field            (Posi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NAME(1)           Alphanumeric(2)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(1)               Alphanumeric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(1)                Alphanumeric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(3)               Alphanumeric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'L NAME             Alphanumeric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ING NAME           Alphanumeric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              Alphanumeric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        Alphanumeric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 LINE 1            Alphanumeric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 LINE 2            Alphanumeric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 LINE 3            Alphanumeric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                 Alphanumeric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CT(4)            Alphanumeric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Y(4)              Alphanumeric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NCE(4)            Alphanumeric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(4)               Alphanumeric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ODE(5)               Alphanumeric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(5)                 Alphanumeric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               Alphanumeric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-PHONE(6)             Alphanumeric (phone #)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PHONE(6)             Alphanumeric (phone #)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                    Alphanumeric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(6)                 Alphanumeric (phone #)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BILE(6)              Alphanumeric (phone #)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(6)                 Alphanumeric (phone #)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X(6)               Alphanumeric (phone #)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ER(6)              Alphanumeric (phone #)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'DAY 1(7)             Date (with fixed slashes)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'DAY 2(7)             Date (with fixed slashes)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VRSRY(7)            Date (with fixed slashes)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for Tab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1:  SORT NAME, FIRST, and INIT fields are used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key for the permanent index to the file, and,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for printing the indexes to the Address Book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.  They are also used in the ADDPOP memory-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listing your records.  Therefore, at lea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field, (SORT NAME), is a required field.  Now, if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doesn't make sense for your situation, then chang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SORT NAME to LAST NAME (or some other field na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sense for your situation), and mark FIRST and INI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es" in the FIELD SELECTION LIST option of the ADDSET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.  This way, you can determine the main seque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ddress Book data file depending on what you en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RT NAME field when you enter you data.  This fiel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search field in any "Find" function, both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ADDPHONE program and the memory-resident ADD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2:  In an alphanumeric field, you can enter let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 or special characters in any format.  In pract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ields will always contain letters (CITY, INIT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me will always contain numbers, (ZIP, etc.)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thing in the program that prevents entry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data except in the date fields.  The Month and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of the date fields must be valid, if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3:  The TITLE field is intended for such titles as Mr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., Dr., Rev., etc. if you care to use them.  If TIT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and used, the contents of the data field will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ront of what is in MAILING NAME.  In this case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, if "Mr. and Mrs." is the contents of the TIT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and "John Smith" is the contents of the MAILING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eld, then it will print out on a label as "Mr. &amp; M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Smith" provided you selected both of these data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ELD SELECTION LIST option of the ADDSETUP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 setting up the Print Option for print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4:  The DISTRICT, COUNTY, PROVINCE, and STATE fiel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ed together, (mutually exclusive), so that you ca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ne of the four select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5:  The PCODE and ZIP fields are tied togeth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utually exclusive), so that you can only have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lect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6:  The automatic dialing function works only if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re put in phone number fields.  However,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fields as general alphanumeric fields as lon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try to dial them with your modem.  The &lt;F8&gt; ke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data entry screen will toggle th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 off and on for the phone number format. On =  (nn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-nnnn. Off = any series of 1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7:  If the ADDRESS/DATE FORMAT option in the ADD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is selected as the United States, the date form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/DD/YY.  For all other selections, the date form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begin entering data into AddPhone, you should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thought to exactly what fields you will need and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call them.  You can always change your mind la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after you have entered data.  However, som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the setup could affect the usefulness of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entered.  For instance, if you decide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SITION" to "SPECIALTY," you may have to go back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hanges, however, could have more far-reaching and ti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ming consequences.  For example, suppose you wan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print labels that include the person's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, as well as address, but you find that on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eld) for the company is not enough without resor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ve abbreviations.  You could create an additional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pany name by "borrowing" an extra address lin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need and renaming the fields accordingly.  See Append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, SCREENS 3 and 4, "Main Data Entry Screen" examples 1 &amp; 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the before and after results of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mprovement, made after you have entered numer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, could require considerable editing of your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put the data in the appropriately label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mind that the STATE, PROVINCE, COUNTY, or DI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no matter what you call it, is linked to a tab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more text fields than provided,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can be called into service for any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 Except for the 5 position EXT field,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fields are 18 positions long.  Keep in mind,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ny phone number fields will appear on th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table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2.  AddPho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2 lists the files included on the Installation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urpose of each file.  Also, additional files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hard disk during installation and after you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functions of AddPhone 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exception of the Address Book data files (that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(s) you will set up to contain your Address Book(s)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support files must be in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NAME options specified in the ADDSET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(Address Book) files can be on any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and each one can have its own Drive and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be changed from the Address Book Selectio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ection 4, "Setting up Address Book Files")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Address Book files to have different field sele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of Category Tables, etc., see "Address Book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Different Tables &amp; Menus"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tables, (files with file names that end with *.TBL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ddress Book data files (files with file names tha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*.DTD) and Address Book Notes files (files that en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NTE), have indexes so the information they contai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pt in sequence to facilitate the "Find" functions. 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s are created during listing and printing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are automatically erased when they are no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2.  AddPho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Disk:  Contains the complete AddPh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STL.EXE     The installation program for the Add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UNZIP.EXE     A self extracting executable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s the main AddPhone system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ressed form.  See ADDUNZIP.EXE be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BAT      A batch file which initi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           A text documentation file which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install the AddPhone system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so, any changes, errata,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tinent information which did make it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anual, will be in this file. 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file, type A:COPY README PRN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UNZIP.EXE     A file which contains the main Add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files in compressed form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, which are listed below,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ompressed,  and placed in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specified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ETUP.EXE     The AddPhone Setup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ETUP.PIF     A Program Information File for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SETUP in a Microsoft Windows 3.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OP.EXE       A program for loading the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rtion of AddPh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OP.PIF       A Program Information File for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POP in a Microsoft Windows 3.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.DOC     The ASCII version of the AddPhon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.EXE     The main AddPhon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.PIF     A Program Information File for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PHONE in a Microsoft Windows 3.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ELP.DTA     The AddPhone on-line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ELP.IDX     Index to the AddPhone on-line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RNTR.TBL     A Table of Printers and prin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VTNS.TBL     A Table of up to 99 Abbreviations for st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provinces. (USA, Canada, Australi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Zealand).  You can maintain (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s to) this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TBL     A Table of up to 250 Categories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t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TOPTN.TBL     A Table of up to 26 different Expor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you can maint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TOPTN.TBL     A Table of up to 26 different Impor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you can maint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OPTN.TBL     A Table of up to 26 different Lis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you can maint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NTOPTN.TBL     A Table of up to 26 different Prin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you can maint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ES.TBL     A Table of up to 26 different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Prefixes that you can maint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.e., MCI access numb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XES.TBL     A Table of up to 26 different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Suffixes that you can maint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.e., MCI account numb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ADDR7.DTD       An Address Book sample dat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ADDR7.NTE       An Address Book sample note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REF.DOC     An ASCII version of the AddPhone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File Created During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ETUP.RCD     A one record file containing user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s and se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Files Created or Updated During When ADDSETU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:  If the files do not initially exist, then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during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ETUP.RCD     A one record file containing user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s and setup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RTMD.RCD     A small file containing user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s about your printer a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ELD.TBL     A table of user selected field 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OPFL.RCD     A one record file containing user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s and setup options speci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PO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Files Created or Updated During When ADDPHO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:  If the files do not initially exist, then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during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PTN.RCD     A one record file of dialing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VTNS.NDX     An index to the Table of Abbrevi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NDX     An index to the Table of Categ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TOPTN.NDX     An index to the Table of Export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TOPTN.NDX     An index to the Table of Import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OPTN.NDX     An index to the Table of Lis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NTOPTN.NDX     An index to the Table of Print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ES.NDX     An index to the Table of Pre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XES.NDX     An index to the Table of Suf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DTD            Address Book data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DX1            Indexes file 1 to Address Book data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Based on an internally generated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DX2            Indexes file 2 to Address Book data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Based on the first, and, if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 and third data field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NTE            Address Book notes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NTX            Indexes to the Address Book notes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Based on an internally generated numb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rresponding data file (see *.DX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ove) and a note line sequenc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Add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y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ADDP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PHON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for Microsoft Windows 3.x users:  To start AddPh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 the Microsoft Windows File Manager, select the "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select the \ADDP directory and then,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.P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ill be a slight delay as AddPhone reads in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specific configuration (initializes files)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Selection Menu appears.  See Appendix 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5, "Address Book Selection Menu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your Address Book files and begin adding rec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Batch AddPhone Start 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a batch file which will start up your Add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no matter which Directory you may be in. Se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Manual for more information on how to create batch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 batch file to start up AddPhon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Make sure that the Path Statement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the Root Directory of Drive C has at lea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Path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If it was necessary to modify the Path Statemen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then run AUTOEXEC.BAT by, ty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Create a batch file named xx.BAT, (the xx could b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(up to 8 characters), you wanted to call it, i.e., A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, NAMELIST, etc.), in the Root Directory in Drive C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tatements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ADD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from any Directory in Drive C, just type A3 &lt;ENTER&gt; 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you named the AddPhone batch xx startup file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Phone application will be started.  If you ar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other than C, then type C:A3 &lt;ENTER&gt; to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the Program and Backing Up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 Do not turn off or reboot your computer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in the program.  You could lose data if AddPhon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ed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xit AddPhone, you are given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ack up all of your data files, (fil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with *.DTD and *.NTE), tables files, (fil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with *.TBL), and other user option files (fil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with *.RCD).  It is a good idea to keep your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 floppy disks rather than the hard disk.  This w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thing should happen to your hard disk, your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safe.  We recommend using a thre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cycle.  One diskette (or set of diskettes -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ed up files may require more than one diskette),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latest backup files, one will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backup files and one will contain the oldest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Each time you back up your data, you will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st, overwriting them with the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!  Be aware that all pre-existing fil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or in the Drive and Directory designated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location will be erased prior to doing the back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done so that your backup will contain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files that will be needed in the even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ing from your backup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To exit AddPhone, unless otherwise specified by pro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the screen, press the &lt;ESC&gt; ke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where in the system to return to the previous screen.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ESC&gt; key as many times as necessary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be returned to the Address Book Selection Menu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SC&gt; key once more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vent exiting the system unintentionally, a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so you can verify (Y or N) that you wish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Press N to return to the Address Book Selection Menu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you will see the prompt, "Back up data files? (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)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If you select "No" (by entering N), you are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"Yes", you are prompted "Location of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?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 Enter the Backup Drive and, if applicable,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Path Name where your backup files will be cop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to save your backups on a floppy diskette or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, more than one diskette, insert a formatted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nd type in the Drive designation (A: or B:)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  If all of your files to be backed up will not fi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diskette, you will be prompted to insert a second disk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, etc.,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ill be a slight delay as AddPhone copies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and data files to the location you specifi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backup files already exist at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you are asked whether you wish to overwrit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 or N).  If you do not want them overwritten, answer "N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will be returned to the "Back up data files?"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an type in a different location for the backup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insert a different floppy disk.  The backup disk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be formatted, and if you specify a Directory 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for storage of your backup files,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already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files using DOS file names that you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using selection 8 of the Address Book Nam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be included in the backed up files as lon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in the same Drive and Directory specifi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PATH NAME options in the  ADD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ing Files from Back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ver need to restore one or more of your Add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your backups, first, erase the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(s) from the AddPhone location using the ERASE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, copy the needed file(s) from your backup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AddPhone directory using the DOS COPY command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uppose your backup data files were on a flopp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rive A and you needed to restore all of your backu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AddPhone system.  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ADDP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*.RCD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*.TB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*.DTD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*.DX*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*.NT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*.NTX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A:*.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example: suppose that your backup data files we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on your D Drive named \ADDPBKUP and you nee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Address Book 1.  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C:\ADDP\QADDR1.*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D:\ADDPBKUP\QADDR1.* C:\ADD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and Unloading ADD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have just installed the AddPhone system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un ADDSETUP and ADDPHONE, as described respectively,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once before loading ADDP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DDPOP, the memory-resident portion of AddPhone,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, it must be loaded into your computer's memory. 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OP from the Drive and Directory specified when ADD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was run.  For example, if you used the default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and \ADDP Directory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ADDP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PO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oads the memory-resident portion of AddPhone,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ble to access your Address Book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are working in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DDPOP is loaded correctly , you may see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ing EMS for swap" or "Using XMS for swap"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has EMS (Expanded Memory Specification) or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tended Memory Specification), and it is active, ADDP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EMS or XMS memory for swapping secondary stor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EMS and XMS is much faster than using the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ADDPOP will use the disk that has  ADDPO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n it for swapping secondary storage.  If the dis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, you will see a "Swapping in" message when the Ho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is used to activate ADDPOP and a "Swapping ou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hen ADDPOP is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et an error message, it will usually be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OP program needs a file it cannot find.  If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, make sure you have run the ADDSETUP program an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the correct Drive and Directory.  Then run ADD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thin ADDPHONE access the Address Book file tha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a index or whatever.  This action will usually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files that ADDPOP needs.  ADDPOP should alway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from the Drive and Directory specified in the ADD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(unload) the memory-resident portion of Add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computer's memory, from any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ADDP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POP/U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unning other memory-resident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ly with ADDPOP, load ADDPOP last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ing ADD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 ADDPOP only has the ability to swap out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in "text" mode.  If you are in an applicatio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"graphics" mode, ADDPOP will not be able to swap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 If you are using Microsoft Windows 3.x(TM)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bove method of loading and unloading ADDP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, use the method described in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Guide for memory-resident programs.  Do no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hot keys except as proscribed in the Micro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DDPOP is loaded into memory, (is memory-resident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ing any other application (word process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sheet, data base, etc.) and, without leav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, can access your Address Book information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hot keys (the default is &lt;ALT&gt;D - press the &lt;AL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nd the D (or d) key simultaneously) to pop up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window over your current application. 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key as many times as required to return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Section 11 for details describing how to use ADDP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ADDPOP in Your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 If you are using Microsoft Windows 3.x(TM)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described in the Windows User's Guide for memor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ot running Windows, and you want ADDPOP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computer's memory automatically every time you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omputer, you can use a text editor to modif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following lines at the end of your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ADD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P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AUTOEXEC.BAT file contains commands to loa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-resident programs, put the ADDPOP commands last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understand how to modify batch files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EXEC.BAT file, your DOS manual describ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Around and Using 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st cases, the message line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ell what action to take next or what your choices 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3 lists the general guidelines for navig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and the AddPh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3.  Function of Keys in Add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(or RETURN)  Moves cursor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.  Where indicated, initi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          On some multi-column data entry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es cursor to the next column.  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s, moves cursor to the next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wise, moves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TAB          On some multi-column data entry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es cursor to the previous column.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screens, moves cursor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.  Otherwise, moves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ARROWS     On menus, lists, and data entry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es cursor to the next (down arrow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vious (up arrow) option, list item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ARROWS  On data entry screens, moves cursor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.  On some menus, operat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/down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          In data entry fields, delete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at a time above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ifts the remaining character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           In data entry fields, inserts one spac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time at the cursor and shif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aining characters one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ght. (Default edit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overwrit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        Moves cursor to beginning of current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to the beginning of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          Moves cursor to end of current line,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d of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          Scrolls (down) through a list or a d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 one screen-full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             Scrolls (up) through a list or d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 one screen-full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       Returns to the previous scree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ving new data, unless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icated.  Used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       Displays a relevant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    Initiates a process or sav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     Where available, pops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breviation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pop-up phone number table (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data record by &lt;F7&gt;), pops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one number dialing prefix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ADDPOP, while in list, brings up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Find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     Where available, pops up the 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. May have other functions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ignated in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          Where available, pops up notes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current record.  May hav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s, as designated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          In Add mode, automatically repea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that was entered in the dat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e previous rec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sponding field in the current rec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s for entering several records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ame company and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"Find" modes, presents blank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for entering field-specific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editing of pop-up tables,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List Options, Print Options,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, Export Options,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fixes, Telephone Number Suffi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           From the main data entry screen, pop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table showing all phone number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dialing or for maintena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equently Called Number flag (Yes or 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dialing Prefixes and Suf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Notes screen, deletes a line of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moves lines below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maintenance screens for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, Print Options, Import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ort Options, Telephone Number Prefix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elephone Number Suffixes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s a line and moves all items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           From Notes screen, inserts a blank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and moves all lines below dow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.  From maintenance screen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ptions, Print Options,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, Export Options,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fixes, and Telephone Number Suffi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s, and all tables, inserts a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and moves all items below dow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          When indicated, prints a facsimi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data record on 8-1/2 x 11-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ter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       Saves current entries and then save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ing with the Samp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Address Book Selection Menu, you will see a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s Option 7.  The password to the Sampl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"SAMPLE".  You can use this Address Book to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with the featur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become familiar with the program, you may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is file and use its options number on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Selection Menu for one of your own directories.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OS prompt, use the following commands to de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Directory from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ADDP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QADDR7.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Your Address Book &amp; Setting up Address Boo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type ADDPHONE from the C:\ADDP&gt; DOS prompt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Section 3, "Getting Started", the Addres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Menu appears.  See Appendix D, SCREEN 5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ddress Book Selection Menu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Selection Menu allows you to set up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Address Book files for easy, one-keystr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  (If you need more than seven, see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ing File Name 8 for Extra Fil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steps below, you will creat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ized file menu.  You can create a new Addres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r rename a previous on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You may wish to select the Sample Directory ini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o try out the features of AddPhone before you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Address Book.  The password to the Sampl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"SAMPLE".  To select an Address Book from the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it using the &lt;UP/DOWN&gt; arrow keys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, or, type its option number.  Go to Sections 5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o learn about AddPhone's features wh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 with the Samp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Press &lt;F6&gt; to access the Address Book Nam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See Appendix D, SCREEN 6, the "Address Book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Create your unique menu of Address Book names by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characters in the Address Book Name column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type over the letters "Not Used" the new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name "Clients" (or any name you wish).  The Addres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can be anything you wish up to 18 characters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first character cannot be the numbers 1-8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in the name, press &lt;ENTER&gt;.  Press &lt;ENTER&gt; again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rectory Path Name column.  Indicate a Drive and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for the Address Book, for instance C:\ADDP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is the Drive and Directory in which your Add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s were installed.  However, you can use any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rectory/Sub Directory already in existence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Or, you can designate a floppy Driv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, as you might do, for example, if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your data secure under lock 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Option 7 is used for the Sample Directory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rase the Address Book files associated with the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using the DOS ERASE command. 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7 Address Book files are in the default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C:\ADDP, then 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ADDP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QADDR7.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can use the Option 7 slot for one of your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Name column cannot be edited. It shows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that is assigned to the primary data file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you create, regardless of the Address Book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Press &lt;F2&gt; to save your entrie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 Now, from the Address Book Selection Menu,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you want (highlight and press &lt;ENTER&gt;), or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Address Book number, (1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made your selection and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at the bottom of the screen, "The Address Book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chosen does not exist or the specifie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Name is incorrect.", it may indeed not exist be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tending to create a new Address Book.  In this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.  This will create a new empty Address Book 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reviously created this Address Book and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"The Address Book Name you have chosen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 or the specified Directory Path Name is incorrect.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"If Program Does Not Find an Existing File" later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sword box appears. After you have entered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, the Task Option List appears.  To begin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, see Section 5., "Adding Records".  To displa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anges to records, see Section 6, "Display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 Your Recor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ile Name 8 for Extr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more than seven different Address Books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8 line as many times as needed to create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additional files.  You must, however, use only 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file names for Option 8.  The file name must be no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8 characters, with an extension of .DTD --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.DTD.  Be sure each 8-character file name is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y other, as you could inadvertently overla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file and lose data..  Indicate the desired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Path Name.  The Address Book Na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copied into the File N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e desired file if it does not currently appea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Selection Menu, first use the Addres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Update Screen to enter the desired Address Book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for Option 8.  Then press &lt;F2&gt; to save and exit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Selection menu.  Now, from the Addres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menu, select Option 8 to retrie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Option 8, the number of Address Book file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is limited only by your disk space (or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rogram Does Not Find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you have previously created the Address Book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, and get the message:  "The Address Book Na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hosen does not exist or the specified Directory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incorrect." the problem is that AddPhone cannot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n the location indicated on the Address Book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a floppy Drive for the file,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inserted the wrong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should be on the hard disk, press &lt;F6&gt;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the Address Book Name Update Screen and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Path Name associated with the mi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f your Path Name seems OK, exit AddPhon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you DOS directories for the "misplaced" QADDRn.DT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ind that the file is missing or damaged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 from your backup.  (You did make a backu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dn't you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password to the Sample Directory (Selection 7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Selection Menu) is "SAMP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reating an Address Book, it will be necessary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ssword which will be used in the future to gain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  Each Address Book can have its own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ox will automatically be provided for creating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new Address Book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ssword can be any group of characters from 0-8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ength.  Uppercase and lowercase are significant.  To 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an existing file, the exact password,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 and lowercase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do not wish to use passwords, simply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when you are asked to create a password for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or asked to create a new password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Address Book.  This, in effect, creates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spaces.  The program will not put up the "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" box when the password is all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ssword can be changed by using the "New Passwo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n the "Special Functions" menu of the ADD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To change a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Select S(pecial) from the Task Option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Select N(ew Password) from the Special Fun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Select the Address Book from the list of Addres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  If an Address Book Name is selected ot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you are currently using, a box will be provi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current password.  Next, a box will be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ntering the "New"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 Enter a new password and press &lt;ENTER&gt;.  See NOT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wish to us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Remember Your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rgot your password and cannot get into your file. 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chnical support number list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selected your Address Book from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Selection Menu, and, have entered the correct passw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sk Option List appears, instructing you to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Select A(DD). (Highlight the option and press &lt;ENTER&gt;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irst letter of the option,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ank "form", (the main data entry screen), eith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fields selected, or, with the fields as 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you during the FIELD SELECTION LIST option of the ADD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ppears.  See Appendix D, SCREEN 7, the "Main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creen", Ad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Fill in the fields, as desired.  Press &lt;ENTER&gt;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 field. The first field, (LAST NAME in th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), is a required field.  It has to have someth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before you can proceed.  This is because this field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ential part of the primary key for "Find" operations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 The Month and Day  of the date field are check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ity, i.e., a day of 32 or a month of 13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mode is "overwrite".  Therefore,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characters, you must first make blank space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S&gt; key.  The &lt;DEL&gt; key deletes characters ab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ves the rest of the field to the lef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ACKSPACE&gt; key erases characters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, leaving 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Press &lt;F2&gt; to sa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 You must press &lt;F2&gt; before exiting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  If you press &lt;ESC&gt; without first pressing &lt;F2&gt;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 Select the desired option (A(DD), C(HANGE), E(RAS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 from the Task Option List, which is now at the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previous screen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an option such as A(DD), C(HANGE), F(IND), etc.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, the MESSAGE near the bottom of the screen will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cord Displayed. Select Option., etc.".  The options ar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f the screen and are selected by either highligh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option and pressing &lt;ENTER&gt; or simply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letter of the option, i.e., A for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 Always look in the MESSAGE area near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for the status of things and/or what to do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what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Postal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nnot remember the standard postal abbreviation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(province, district, or county), AddPhone has a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(which you can edit)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From anywhere on the screen, (except when in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Mode), press &lt;F3&gt; to pop up the abbrevi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  The table initially shows all 50 of the Un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, most US territories, all Canadian provinces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tralian states, and all New Zealand provinces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dit the table adding, deleting, and changing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needed.  The table has a maximum capacity of 99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To select an entry, scroll up and down to fi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it, or type its abbreviation,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ed abbreviation is automatically transferr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(or PROVINCE, DISTRICT, or COUNTY)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the Abbreviations Table, see the section bel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diting Ta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You must be in "Enter Data", (Add) mode or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" (Change) mode, before you can update a recor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(s).  You can tell if you are in one of these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ooking in the MESSAGE area near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 "Record Displayed" mode, you can 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but not upd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From any point on the data entry screen,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fields, (up to 10), by pressing &lt;F4&gt;. 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category field you want to us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as many tim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Now, access the pop-up Categories Tabl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4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ategories Table is used for all files in your Add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(unless you have set up different directories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in Appendix C, "Address Book Files Tha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Tables &amp; Menus").  Therefore, the Categories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e initially is the one created to go with the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You will undoubtedly want to delete the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ver with your own categories.  The Categories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 capacity of 250 entries.  See the heading, "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", later in this secti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To enter a category in the current record, highli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or type its code, then press &lt;ENTER&gt;.  The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transferred to the category field from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the table.  (Be sure you are in the category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use before you access the Categories Ta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you may inadvertently replace a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ntentio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lready know the category code you want, you can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t in a category field without acces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 Press &lt;ENTER&gt; to "register" the category cod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data field in the record and repeat (2) through 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ore category codes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 When you are through with entering categories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to return to the last field selected o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screen before you accessed the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Phone Numbers and Dial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ortant to enter the area code in parentheses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(818) 555-8540.  For automatic dialing, AddPhone consi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racters inside parentheses to be an area co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knows" not to dial it if it is the same as the on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s your own in the dialing setup.  (See Section 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tting Up the Dial Optio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Phone main data entry screen defaults to a phone nu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 template of (nnn) nnn-nnnn initially.  The &lt;F8&gt; k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his template off and on.  If you have an internati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number, or any number not conforming to the templ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nn) nnn-nnnn, then toggle the template off with the &lt;F8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nd then enter the telephone number in an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entered phone number(s) for a record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enter additional dialing information to make dialing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totally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You must be in "Enter Data", A(dd), mode, or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" C(hange) mode, before you can update a recor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.  You can tell if you are in one of these mod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in the MESSAGE area near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 "Record Displayed" mode, you can view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not upd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number, you can specify any applicable prefix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lephone Number Prefixes Table, which you can also 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es are numbers to be dialed before a phone number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"9" to get an "outside line", "1" to precede an area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from your own, or "011" to obtain an overs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, etc.  A prefix might also include a long 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access number such as MCI access numbers.  A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have special modem codes, such as a "W" for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for a dial tone).  For example, if a number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dial a 9 to get an outside line, wait for a 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e, then a 1 for a long distance call, then the area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umber, you could specify the prefix as "9W1".  Se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User's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ffix is a number or code to be dialed at the end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.  For example, overseas calls go through f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a # sign after dialing the number, signa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is complete.  Some long distance services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CI, require an ID or account code to be dialed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flag phone numbers as frequently called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CN).  You can then print telephone lists which only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which are flagged as FCN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To access a pop-up window with phone numbe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urrent record, press &lt;F7&gt;.  See Appendix D, SCREEN 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hone Information Pop-Up 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Highlight the phone number of interest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/DOWN&gt;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o flag (or unflag) as an FCN, press the &lt;TAB&gt;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ighlight the FCN column.  Type a Y or N,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o enter a prefix for the highlighted phone numb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&lt;TAB&gt; key to highlight the PFX column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, access the Telephone Number Prefixes Tabl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&lt;F3&gt;.  See Appendix D, SCREEN 9, the "Prefix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-Up 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&lt;UP/DOWN&gt; arrow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, or, just enter the prefix code, then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.  The prefix code on the table is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FX field for that phone number.  Press &lt;F2&gt; to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o enter a suffix for the highlighted phone numb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&lt;TAB&gt; key to highlight the SFX column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, access the Suffixes Table by pressing &lt;F4&gt;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D, SCREEN 10, the "Suffixes Pop-Up 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&lt;UP/DOWN&gt; arrow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ffix, or, just enter the suffix code, then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.  The suffix code on the table is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FX field for that phone number.  Press &lt;F2&gt; to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procedure applies for editing any table in AddPh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 is the Abbreviations Table, the Categories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Prefix and Suffix Tables for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any table displayed, press &lt;F6&gt; to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maintenance screen for tha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item code in the first column is called the "ke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determines how the items in the table will sor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is displayed.  You can edit any of the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entries, delete them, change them,  and/or add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.  Keep in mind however, that if you change or dele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entry, any entries in the data records associ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able entry will remain in the data record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Telephone Number Prefixes and Suffix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   Up to 26 tabl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   1 character is allowed for the key code (A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is suggest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   Up to 20 characters are allowed per item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h Prefixes and Suffix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Categories Tab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   Up to 250 tabl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   1 or 2 characters are allow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y code (Something meaningfu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ggested, i.e., AT for Attorneys, etc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   Up to 35 characters are allowed per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Abbreviations Tab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   Up to 99 tabl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   2 or 3 characters are allow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breviation code (Should be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breviation, i.e., ME for Maine, NS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South Wales, etc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   Up to 28 characters are allowed per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mind that the keys will display in alphabetical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al, if you use numbers) order in a table, no m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ey are entered.  For instance, you can add new item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table, rather than trying to insert th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places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n item, press &lt;F7&gt;.  The entire line is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lines below mov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n item between two existing lines, press &lt;F8&gt;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for the new line appears and the lines below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satisfied with your table entries, press &lt;F2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and return to the pop-up selection table, which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your changes in the correct sequence.  You can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and edit the table anytime.  You can also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es and Suffixes Tables from the Dial Setup menu,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breviations and Categories Tables from th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menu without first accessing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Repeating Information in Multipl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entering several records in a row that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information in one or more fields, the &lt;F6&gt; k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you time.  When you are entering (or modifying) rec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"remembers" every value entered in every fiel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record.  Therefore, if you are entering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for associates of a single firm, for example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me to the fields for company, address, city, st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, and maybe even business phone number, you can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6&gt; instead of retyp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ywhere on the data screen, press &lt;F5&gt; to get the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is screen provides space for about 1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tes screen provides automatic line wrap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ine.  If the last word you are entering on a lin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it, the entire word wraps to the next li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mode is "overwrite".  Therefore,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characters, you must first make blank space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S&gt; key.  The &lt;DEL&gt; key deletes characters ab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ves the rest of the line to the left.  The &lt;BACKSPAC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erases characters to the left of the cursor, le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back and forth between columns using the &lt;TAB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&gt;&lt;TAB&gt;  keys.  To move up and down the lines of no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UP/DOWN&gt; arrow keys.  To move back and forth acr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, use the &lt;LEFT/RIGHT&gt;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whole line, put the cursor anywhere on the 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F7&gt;.  The lines below (wrapping from the fir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column) move up to fill in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a line, put the cursor at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below the new line, and press &lt;F8&gt;.  The re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move down to mak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eave a blank line for formatting purposes, you mus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one character on the line (such as an unobtru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or one or more hyph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your notes data and return to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on the data entry screen the "Notes:" (Yes or 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at the lower right-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again if you need to save data entered o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Singl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he numerous customized reports you can pri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ection 7), you can print a single Record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and Notes, on plain 8-1/2 x 11-inch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 you wish to print must be currently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 and the record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operly exit AddPhone, or exit from on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data file to work on another one, your data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sociated indexes to your data files are saved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you can press the &lt;F10&gt; key at anytim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you are working on and its associated inde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av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are working with your file, adding and mod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and tables, you are repeatedly pressing the &lt;F2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your entries.  These "saves" are sto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's memory and depending on you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, are written to disk at periodic interval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is not exited properly, for any reason, such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power, and the computer turns off right in the mid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AddPhone process, you could lose some of the data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t been written out to disk yet.  Pressing the &lt;F10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various intervals of your choice, however, will writ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ta "saves" up to that point out to your disk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s that none of the data entered up to that ti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ost, even if there is a 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any reason, the AddPhone application is not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ed, i.e., loss of power, or the computer was shut off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ed while AddPhone was still running, use the "Build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es" function in the Special Functions menu to i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tegrity in the file that was being used when Add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not properly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nd Modifying You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Your Address Book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provides several pre-defined list forma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your Address Book information.  AddPhon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you the option of defining your own list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describes how to display your record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pre-defined List Options.  The next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s how to create your own customize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From the Task Option List, select the L(IST)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ptions menu appears.  See Appendix D, SCREEN 1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List Option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-defined List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field names described below are the default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  You could have selected (or de-selected) certain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anged the field names in the FIELD SELECTION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f the ADDSET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Name List (Default)     Shows all records by SORT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RST, and COMPANY, s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R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Company List            Shows all records by COMPANY,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SORT NAME, sorted by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Phone Number List       Shows all records by SORT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RST, H-PHONE, B- PHO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., sorted by SOR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Birthday List           Shows all records by FIRST,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, B'DAY 1, B'DAY 2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NVRSRY, sorted by B'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se pre-defined lists were set up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ve of  various lists you can have, both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rve as a guide for setting up your own customized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eet your particula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Select the desired list, either by highlighting i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its letter, and then press &lt;ENTER&gt;.  There is a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, usually just a few seconds, depending on the siz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the speed of your computer, while AddPhone rearr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into the list specified by the parameters of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selected.  See Appendix D, SCREEN 12, the "Li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(with the "Find Bo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list appears, you can press "F" to bring 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nd" box.  Use the "find" box to enter a key, or a par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The field name(s) which make up an item (row)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also make up the key.  The field name in the "find"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major key field.  (The priority of the field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up the list key is the sorted sequence of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quence is specified when a customized li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 See "Customizing a List", step 7, further 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for more details).  Enter all or only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key which is asked for in the message n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 (and also  specified in the "find" box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when ready.  The list will immediately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ecord nearest to the key that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up and down the list, one line at a time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&lt;UP/DOWN&gt; arrow keys, or a screen full at a tim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&lt;PgUp&gt; and &lt;PgDn&gt; keys.  The &lt;END&gt; key tak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the end of the list, while &lt;HOME&gt; tak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the beginning of the list.  The first colum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led "A" for A(ction).  You can use this field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for various actions, specifically, C to chang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cord, D to display the record, or E to er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Select a record, enter a C (Change), a D (Displa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), or an E (Erase) in the "A" column.  You can selec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cords in this manner, i.e., you can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records to change at a time (entering C'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column of the corresponding records).  Whe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(s) are made,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record selected is presented on the main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is in the mode of the "Action" selected, i.e.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on is C (Change), the record is presen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hange Data" mo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action is performed, i.e., Change, Display, D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rase), press &lt;ESC&gt; and you will be returned to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e List Screen entry is updated if applic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ction" column for that record is now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ycle can be repeated until there are no mor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or action on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only 4 pre-defined List Options initi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allows you to create up to 26 customize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easily and accessible from the List Option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what fields you want to display, th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elds, and what order they will appear acro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You can specify the sort priority of the field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hey sort in ascending or descending order.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limit the number of records included in a lis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ng the field values to be included.  This may s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icated, but an example may clear it al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 data file (Address Book) of your 1000 employe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organize a car pool from an outlying t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moteville) to work.  You want the names, phone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 of the employees who live in Remoteville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all them to see if they are interested in particip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ar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the steps for creating the customize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From the Task Option List screen, select L(IST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ptions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Press &lt;F6&gt; to access the List Options Maintenan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The List Options Maintenance screen looks very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ptions screen.  See Appendix D, SCREEN 13, the "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aintenance" screen.  It allows you to either modif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List Option name or to add a new List Option nam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, we are going to add a new List Option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moteville Car Pool".  Using the &lt;DOWN&gt; arrow key,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to the first available (blank) line.  Type in "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"Remoteville Car Pool"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 Press &lt;F2&gt; to save the new List Option name and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efining the new 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that now appears is for selecting the fiel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on the new list.  See Appendix D, SCREEN 14, the "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election Screen".  A list of available fields appe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box. (Available fields will be those fields that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during the FIELD SELECTION LIST option in the ADD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 Select the desired fields by entering "Y" be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field or "unselect" them by entering "N"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/DOWN&gt; arrow keys or &lt;PgUp/PgDn&gt; keys to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desired field.  As you select a field, i.e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it "Yes", that field will appear in the right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lected Fields).  This is to let you know wha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and will be appearing on the subsequ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re is no limit to the number of field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for a list, the screen only has 80 columns to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.  Therefore, you must design your list to fi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As you can see in the above example, w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SORT NAME, FIRST, B-PHONE and 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field selections and continue def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next screen, you will have the opportunity t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of the fields across the screen,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order of the records as they appear on the l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he sorting order will be ascending or descending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just the length of each field that was selected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, SCREEN 15, the "List Field Selection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)  To define the order of the columns (fields) as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across the screen in the list, press &lt;F3&gt;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the across order will be in 2, 1, 3, and 4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FIRST, SORT NAME, B-PHONE and EXT.  Enter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 every field selected, otherwise, those field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mber will not appear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)  The "Down" column is for defining the sort ord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(rows), top to bottom.  Press &lt;F4&gt; to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n this column.  Enter sequence numbers to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field you want to sort first, second, etc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for only as many fields as you care to sort on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, if you want to sort on Company and then Sor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Company, place a "1" in the Down column by the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name and a "2" in the Down column by the SOR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name.  Leave the rest of the Down column blank.  In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we want the list to be in alphabetical order by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then first, etc., thus, we entered a 1 in the SOR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and a 2 in the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8)  To define whether each field will sort in ascend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ending order, press &lt;F5&gt;.  The default is A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ding.  We want our list to be in ascending order so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change anything in thi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9)  To specify a field length different from the defaul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6&gt;.  Change field lengths as desired.  For inst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e were going to be listing more fields in ou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ay not have all fit across the screen.  However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have shortened the FIRST (name) field length to 1,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the list first initial, sort name, etc.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ame, sort name, etc.  You can shorten, or lengt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for purposes of list appearance as you see fit.  In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however, the field length default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your entries so far and continu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List Optio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next screen, you can enter field values to limi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to only those records that match the limi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.  See Appendix D, SCREEN 16, the "Limit Item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0)  To include all records in your file, leave 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.  To limit the records included in your list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values in as many fields as you wish.  However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orks so that all criteria entered must be match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by records in your file, i.e., you want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names that begin with "L"  and live in a specific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ur example, we only want records of all persons who l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moteville, so on the next screen, "Limit Items in Li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we enter "Remoteville" in the C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1)  Press &lt;F2&gt; to save your entries and return to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.  The new List Option you have just defin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saved as a permanent option on the menu (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t).  You can simply select it whenever you wis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Remoteville residents.  See Appendix D, SCREEN 17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List Screen", Remotevill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Records to Change, Display, Erase, or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exercise the C(HANGE), E(RASE), or D(I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you must first F(IND) the correct record.  All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options from Task Option List prompt you for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so you can select the correc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arch for a particular record or records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information in any field.  You do not even have to know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o find a record in your Address Book.  An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 find all records having certain information in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reating a list.  The following steps describe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 search based on a particular criterion or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From the Task Option List, select the C(HANGE), E(RAS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(IND), or D(IAL) option.  The Find Record. . .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.  See Appendix D, SCREEN 18, the "Find Record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You can search for records in three ways: (a)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name, (or, whatever is in the first data fiel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),  (b)  by a particular piece of informa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appear in a specific field, or  (c)  by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ece of information that could appear in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SORT NAME, FIRST, and INIT are used by AddPh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a key for an index for very fast "finds", (the (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below).  However, you could have renamed thes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ELD SELECTION LIST option in the ADDSETUP pro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else, and, furthermore, FIRST and INIT are not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elds, i.e., you could have "unselected" th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SETUP process.  Whatever the case, at least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initially called the SORT NAME, will be used to 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ex and will be available for using the (a)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for very fast "fi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o find a specific record, enter as muc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key", (which in the sample directory), is SORT NA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and INIT as desired, and press &lt;F2&gt;.  The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will appear immediate in the data entry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  If the record is not found, the next recor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phabetical sequence will appear.  This sear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fast because the program uses an index built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made up of the first three fields of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o search all fields for a particular pie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, press &lt;ENTER&gt; until the "Any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erion" field is highlighted.  Enter any sequen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n this field that you may wish to f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Phone will search all fields in every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cluding Notes) for the particular sequen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entered.  Upon completion of the search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all the records which matched the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erion will be presente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"los" as the Search Criterion, AddPhon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and display in a list, all records that have a 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"Los Angeles", the name "Carlos", the street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ost Hills Drive", or any other form of the let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os" in any field in the record. 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will be that of the last List Option you us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ing a  List Option.  This search can take some ti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the size of your file, because Add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ooks" at every field in every record for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search found matching records, they will b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  Once you have the list, you can work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in the same manner as described in "List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Book Records" found earli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o search one or more specific field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criteria, press the &lt;F6&gt; key from the "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. . ." screen.  A blank screen similar to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entry screen appears.  See Appendix D, SCREEN 19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Detail Find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y search information in any one or more fields. 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ind that this screen works so that all criteria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atched in combination by records in you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the more data you enter, the fewer record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.  After you have entered the search criteria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and AddPhone will search only the Criterion-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(s) in all your records and display a listing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s that match the specific criterion (criteria)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  This search is faster than (b) above, because f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have to be searched, but it is not as fast as (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data file, rather than the index,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earch found matching records, they will be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the list, you can work with the lis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anner as described in "Listing Your Addres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" found earli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a record displayed, as long as you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ode (the MESSAGE at the bottom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"Record Displayed"), you can use the &lt;PgDn&gt; key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 record in the file and the &lt;PgUp&gt; key to mo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record in the file.  With any record display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C(HANGE), E(RASE), or D(IAL) opt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Option List at the top of the screen to ac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the record you wish to modify, as described earl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ection.  Or, with the record in display mod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ighlight the C(HANGE) option on the Task Option Lis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f the display, and press &lt;ENTER&gt;.  The record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 the "Change" mode, as indicated by the MESSAGE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" near  the bottom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dify the record, type new information over the old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bar, &lt;INS&gt; key, or the &lt;DEL&gt; key to delete un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not overwritten.  (See Table 3 in Section 3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function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keys work just as when you are adding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3&gt;     accesses the Abbreviations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4&gt;     access the Categories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5&gt;     accesses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6&gt;     repeats the same field value from th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     accesses phone numbers for editing 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information and for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8&gt;     toggles the phone number template on and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     prints out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your changes, press &lt;F2&gt;.  The changes are sav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 mode changes to "Display" mode and is 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your next task from the Task Option List at the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, or use &lt;PgUp&gt; or &lt;PgDn&gt; to display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ex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ing a Singl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rase a single record, retrieve the record,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"Finding Records to Change, Display, Erase, or Dial"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 in this section.  Or, with the record i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you can highlight the E(RASE) option on the Task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at the top of the display and press &lt;ENTER&gt;.  A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"Are you sure? (Y or N):" giving you the opportun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your mind about erasing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"Y" (or "y") to erase the record.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ing Many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To erase several records at once, select the S(PECI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rom the Task Option List.  The Special Function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.  See Appendix D, SCREEN 20, the "Special Function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Select the Delete (Multiple Records) option.  The M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- Select Address Book screen appears.  See Appe;ndix 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Mass Delete - Select Accress Book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Select the Address Book from which you wish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sorts the records into a sorted list. The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it uses will be the last one used in a Lis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 Type a D in the A(ction) field in front of each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delete.  See Appendix D, SCREEN 22, the "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s Delete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 Press &lt;F2&gt; to delete all the marked entri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ng Your Files After Numerous Dele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ing or deleting records from a fil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reduce the size of the file on your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, the record deleted is really only flagg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s being deleted.  It still takes up space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ddPhone writes your backup files as you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it gets rid of the records that are flagg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, thus freeing up the space these deleted record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ing.  Therefore, after you have erased (or mass-deleted)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cords, you can reduce the space the file tak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by replacing it with its backup file.  Since the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have the same names as the primary files, simply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from your backup disk onto your working disk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"Restoring Files from Backup Copies"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.  The primary files will be overwritten by th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ct backup files.  Important!  Now, run the ADD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go to the Special Functions menu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uild New Indexes".  Build a new index for ea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d from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Your Address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ddPhone, you have a great deal of flexibilit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your Address Book data files.  You can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report formats, labels, or rotary cards.  O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reate your own customized reports, adding them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ptions menu so that the next time you can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int them using one keystroke.  You can have a tota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26 Print Options described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ommend that you purchase special forms for printing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ous sizes of your Address Books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-Timers, Inc., of Allentown, PA (215) 395-58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AddPhone prints Address Books in m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popular sizes, many of which can be purcha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stationary stores.  See Table 6 later on in thi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ag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Day-Timer* forms for printing, noti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between the two sides of the special pap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for the two pocket booklet sizes, the sid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ame, Address, Area Code, etc. is for adding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hand when the computer is not available.  The sid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rge green box(es) is for your printer to print 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ocket booklet sizes are prepared for printing o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nstructions assume that you will b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special paper.  However, if you are using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 which do not quite fit the descriptions here,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dot-matrix printer, keep in mind when you 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per into the printer that the side with the large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(es) is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laser printer, keep in the following in m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ll the paper t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side with the large green box(es) i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, so load your paper tray as appropriat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top of the form should be such that it f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printer first.  With forms that print sideway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 of the form should be to the left as it f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printer (on most laser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lready-Defined 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From the Task Option Menu, select P(RINT). The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 appears, offering several report options, as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abel and rotary card printing, which we have setup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setup your own Print Options to meet your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).  The Sample Directory Printing Options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as we have set it up initially.  See Appendix D,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, the "Print Options" screen.  Table 4, found later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, describes each of these predefined options.  (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able 5, also found later in this section,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specific printing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Select the option of your choice,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.  To create your customized Address Book, see "Cre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ustomized Report", found later in this section. 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or rotary cards, see "Printing Labels or Ro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", also found later on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dot-matrix printer, you are now asked "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lined up? (Y or N):".  Type N(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ot matrix printers, to help you align the paper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of X's will print, including a large X at the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 for the heading letter and "Page XXXX" at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age for the page number.  If the forms are lined 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X's will fall within the green rectangle.  Ide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tern of X's and the X at the bottom of the pa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position the paper in the printer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prints within the rectangle, with even marg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nd right, top and bottom.  You can answer N(o) as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as you need in order to line up the paper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satisfied with the alignment, type Y(es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ddress Book will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4.  Predefined 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second letter, (i.e., B - Jr. Pocket...),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are letters used in Table 6 to define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B - Jr. Pocket Wire-Bound Booklet:(1) No index(2) L&amp;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, 2 sides; most fields(3); no notes; sorts on la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C - Sr. Pocket Wire-Bound Booklet: No index(2); L&amp;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, 2 sides; most fields(3); no notes; sorts on la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J - Jr. Pocket Loose-Leaf:  No index(2); L&amp;R pages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; most fields(3); no notes; sorts on last and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K - Sr. Pocket Loose-Leaf:  No index(2); L&amp;R pages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; most fields(3); no notes; sorts on last and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L - Jr. Desk Loose-Leaf: No index(2); L&amp;R pages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; most fields(3); no notes; sorts on last and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M - Sr. Desk Loose-Leaf: No index(2); L&amp;R pages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; most fields(3); no notes; sorts on last and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 A - Address Labels: Prints all records, with MA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ADDR LINE 1, ADDR LINE 2, CITY, STATE, ZIP; sort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R - Rotary Cards:  Prints all records, most fields(3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s on last and fir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  P - List-City: Prints on plain 8-1/2 x 11 inch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; columns are SORT NAME, FIRST, COMPANY, CITY, ST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, B-PHONE, EXT; sorts on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    P - List-Category: Prints on plain 8-1/2 x 11 i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paper; columns are SORT NAME, FIRST, COMPANY, C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, ZIP, B-PHONE, EXT; sorts on categories, then on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r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predefined Print Options are meant to be sampl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s as to how the various reports can be printed.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6&gt; Print Options Maintenance function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your reports in virtually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.  See the topic headed "Creating a Customized Report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for Tab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All the records in your file are printed in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Print Options.  (That is, no limiting criteria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elect specific records to pr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For printout formats that do include an index, inde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print in alphabetical order, sort name first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es, all phone numbers are listed in the order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the record.  For example, if all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re used, the sequence of phone numbers lis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   H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   Business (Ext. is alway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siness phon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   C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   Mob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   F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   TE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     B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Unless otherwise indicated, the fields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Print Options are SORT NAME, FIRST, COMPANY, AD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 and 2, CITY, STATE, ZIP, H-PHONE, B-PHONE, EXT., FA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sion of any field on a report assumes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the field in the FIELD SELECTION LIST op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ET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 Booklet-Style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f the predefined Printing Options (A and B)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n both front and back of the paper for booklet-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.  Whether you are using a dot-matrix or a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, turning the paper over and printing on the back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ricky unless you keep a couple of thing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t-Matrix 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leave two or three blank pages attached ahe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ind the printed pages to allow adjustments to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gnment.  When the first side of the booklet has prin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printout from the printer, turn it ov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ed it into the printer.  (Be sure the first page f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printer was the first page fed in when you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ide).  You are again prompted "Are forms lined up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 or N):".  Using the reverse side of the page(s)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with X's for aligning purposes, print out another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) page of X's by answering the prompt with "N",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is positioned so that the printing of the second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port will begin on the same page as the report beg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rs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 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rinter is so equipped, we suggest you open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of the printer to allow the paper to come straigh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until the first side printing is complete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up any pages from the printer.  If you allow the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e out the back, the pages will be in the proper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inting on the other side.  Just pick up the pag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arranging them, turn them over, and place them 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so that the reverse side will now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llow the paper to come out in the bin on the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(in which case the pages are turned over and 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e down), the pages will need to be rearranged to put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rrect order to print on reverse side.  To do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until the first-side printing has stopped; then, pi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s, and rearrange them so that when they are fa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, the last page that printed is on top and the firs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rinted is on the bottom.  Place the pages printed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(in most cases) in the paper tray so that the re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will now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can cancel the printing at any time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 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Your Address Book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finished printing, remove the paper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 Carefully tear along the perforations and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w page(s) into your book. 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let-Style (B and C) pocket format, arrange the p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sequence (top page is the "centerfold"" an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page showing two sequential page numbers), and f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taple the booklet in th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Customize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From the Task Option List screen, select P(RINT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ptions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Press &lt;F6&gt; to access the Print Options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The Print Options Maintenance screen looks very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int Options screen, but allows you to either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isting Print Option name or to add a new Prin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 To add a new Print Option, use the &lt;DOWN&gt; arrow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e cursor to the first available (blank)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Print Option one position code and then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your new Print Option.  You can also type ove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Print Option if you wish.  Press &lt;ENTER&gt;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atisfied with your entries. Before you go on, b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printing option that you want to add or chan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.  When you are ready, press &lt;F2&gt; to s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and begin defining y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out Format and Paper Format menus appear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, SCREEN 24, the Printout/Paper Format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Pressing &lt;ENTER&gt; repeatedly toggles between th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and the Paper Format windows in the above screen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out Format window, select a Printout Forma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highlighting it and pressing &lt;ENTER&gt;.  Now, select a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ption (size and type of paper) you wish to u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  (Note that AddPhone will not let you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compatible combination of Printout Format and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(for example, you cannot print a List on Size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).  Press &lt;F2&gt; to save your entries and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ng y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c Printing Options screen appears.  See Append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, SCREEN 25, the "Specific Printing Option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Notice the "Valid With Paper Formats" colum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side of the screen.  The Paper Formats ar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hand window on the previous screen, and, are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able 6 found later in this section.  Each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ption is active only with the corresponding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 indicated in the Paper Format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 Select the printing options you desire by ent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information, or Y(es) or N(o).  Table 5,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is section, explains each of the printing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able 6, also found later in this section, is a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aper Formats.  Press &lt;F2&gt; to save your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nd continue defin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 selection screen appears.  See Appendix D,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, the Print Option Field Selection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 Select fields in the left box for your report by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Y(es).  The fields that you select appear in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.  You can "unselect" a field by typing N(o). 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fields originally selected during the FIELD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ption of the ADDSETUP process appear in the left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UP/DOWN&gt; arrow keys to highlight the desired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finished selecting the fields for your report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to save you field selections and continue defin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creen appears where you will indicate s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nd whether fields will appear on the repor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.  See Appendix D, SCREEN 27, the "Print Option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Parameter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)  Indicate the desired sorting sequence of the fiel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sorting will be in ascending or descending ord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or not the field will actually print.  (You may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rt on fields that do not actually print)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Printout Format 7 (Lists), you will hav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columns, Across and Field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"Down" column is for defining the sort ord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ords (rows), top to bottom.  Press &lt;F4&gt; to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in this column.  Enter sequence numb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which field you want to sort first, seco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  Enter numbers for only as many fields as you c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ort on.  For instance, if you want to sor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and then Sort Name within Company, place a "1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own column by the COMPANY field name and a "2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own column by the SORT NAME field name.  Le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t of the Down colum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most reports, a large letter (A, B, C, etc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to the first letter of the field mark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" in the "Down" column will print on th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ling the beginning of each new letter group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you are sorting on Company, a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"A" appears, followed by all the record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ies starting with "A", then a large letter "B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, followed by all the records with compan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with "B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"D/A" column is for defining the sort order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ending or ascending.  Press &lt;F5&gt; to place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olumn.  Enter an  "A" or a "D" besi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(s) that you selected for sorting in the "Dow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to indicate whether that field should be s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he purpose of the "Print" column is to includ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it selected fields from actually appearing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.  Press &lt;F7&gt; to place the cursor in this colum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n  "Y" or a "N" beside each field to ind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you want it to appear on the report or not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you may have selected the SORT NAME fiel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ing purposes, but wish to print only the MAI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 In this case, place an N(o) in the "Print"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ide the SORT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If you selected Printout Format 7 (Lists)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wo more columns on the above screen sample: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cross" column and a "Length" column.  On a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, each record listed uses only one line (row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, we need a way to specify the sequen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"across" the page.  We also need a way to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length" of fields across the page so that w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what we want on a page "fit".  Press &lt;F3&gt; to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in the "Across" column.  Specify an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, i.e., 1, 2, 3, 4, etc., beside each fiel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their placement across the page (row). 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7&gt; to place the cursor in the "Length" column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shorten or lengthen the length of a fiel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ance purposes on your list type report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nce, if you indicate a length of  "1"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field on your list, it will appear as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.  The lengths which initially appear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are the original, or default length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.  You may change them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)  Press &lt;F2&gt; to save your entries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next screen, you can enter various field valu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you report to only those records which m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of fields you entered as limiting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)  If you want all of your records included in your rep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is screen blank.  To limit the records to be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report, you may enter values in as many fields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.  However, this screen works so that all criter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must be matched in combination by record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i.e., you want a list of  sort names that begi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"  and live in a specific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8)  Press &lt;F2&gt; to save your entrie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ptions menu.  The new report option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s saved as a permanent printing option on th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 (unless you change it).  You can simply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print the report whenever you wish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hrough these step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5.  Specific Print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efaults are in parenthe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Pages:  (1) Through (9999)   To print all pag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, leave defaults of 1 through 9999.  To print jus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or just a few pages, perhaps affected by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, a paper jam, etc., enter the page rang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opies: (1)   Number of copies of the repor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Continuously: (Yes)   Answer (Y)es if you want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o fill before going to the next page.  To break pag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a Letter or a Category, enter (N)o.  If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below is Yes, then this option is automatically N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Letter Starts New Page: (No)   Answer (Y)es to break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a letter group and start a new lett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group at the top of the next page. 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, leave default.  If the previous option abo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, then this option is automatically No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Alignment: (50)   An arbitrary number from whi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djusting the distance the printing starts from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age.  Adjust only if printing does not properly al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paper.  To raise the start point, decrease th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number, and to lower, increase the size of th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rement is 1/6" or 1/8" depending on the type of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Alignment (50)   An arbitrary number from whi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djusting the distance the printing start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edge of the paper.  Adjust only if printing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align with your paper.  To move print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, increase the number, and, to move the print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, decrease the number.  In most cases, for dot-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, an increment of 1 = 1/10 of an inch; for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, an increment of 1 = 1/16th of 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&amp; Right Pages 2 Sides: (No)</w:t>
        <w:tab/>
        <w:t>Answer (Y)es to pri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let style report (Paper Format sizes B and C)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n both the left-hand and right-hand pages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let is assembled.  To achieve this result, you must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oth the front and back of the paper.  Half th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int out on both left-and right-hand side of the fr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aper, and you will be prompted to remove the pap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it over, and reload it so that the remaining half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can print on both the left- and right-hand sid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 of the paper.  (Pages must be fed back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n the same order they printed the firs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).  The booklet is assembled by folding the pages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ddle and stapling in the center fold.  If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"Yes", the next two options will automatically be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Pages 2 Sides: (No)   Answer (Y)es to print a book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 report (Paper Format sizes B and C) with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n the right-hand pages when the bookle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d.  To achieve this result, you must print o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 and back of the paper.  Half the report will prin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- hand side of the front of the paper,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ompted to remove the paper, turn it over, and re-loa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the remaining half of the report can prin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-hand side of the back of the paper.  (Pages must be f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into the printer in the same order they prin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through).  The booklet is then assemb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ding the sheets down the middle and stapling in the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d.  If this option is "Yes", the previous and nex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utomatically be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&amp; Right Pages 1 Side: (Yes)   Answer (Y)es to pri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let style report (Paper Format sizes B and C)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turn the paper over to print on the back.  Pr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oth the left- and right-hand side of the pap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let is assembled by folding the sheets down the mid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tapling in the centerfold.  The printing will appea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-hand page for the front half of the booklet an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-hand page for the back half of the booklet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"Yes", the previous two optio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e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by Category: (No)   Answer (Y)es to print all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given Category assignment together.  Records will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ategory first, with minor sorts as specified on the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Notes: (No)   Answer (Y)es to print Notes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ach record in the report.  If you are printing on J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ket-size forms, only as many lines of Notes (less than 2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ll fit on one page will print with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6.  Paper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                                     Paper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           Description                    (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Jr. Pocket Wire-bound (Booklet)     2-3/8 x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Sr. Pocket Wire-bound (Booklet)     2-7/8 x 6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    Jr. Pocket Loose-Leaf               2-3/4 x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    Sr. Pocket Loose-Leaf               3-3/4 x 6-3/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Jr. Desk Loose-Leaf                 5-1/2 x 8-1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Sr. Desk Loose-Leaf                 8 x 11-1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Laser Address Labels                1 x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very Product #5161 or equivale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 Address Labels                1-1/3 x 4-1/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very Product # 5662 or equivale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n Feed Labels                     15/16 x 3-1/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very Product # 4145 or equival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Laser Address Rotary Cards          2-1/6 x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very Product # 5385 or equivale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n Feed Rotary Cards               2-1/6 x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ops Product # 5651 or equivale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n Feed Rotary Cards               3 x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ops Product # 5661 or equival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Standard Stock Paper                8 x 11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Labels or Rotary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preparing a customized Print Option for label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ry cards, you would carry out the preceding step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reating a Customized Report" as you would for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any Print Option which uses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or Rotary Cards Printout Formats, you will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Address Label and Rotary Card Option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ppendix D, SCREEN 29, the "Specific Address Labe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ry Card Option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On the right side of the screen is a column entit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nter Types".  This is to let you know that certai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on this screen apply only to laser printers whil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ptions only applies to the pin feed dot matrix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 The remainder of the options apply to both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in fe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defaults are in parentheses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Address Label and Rotary Car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Flag Specific Records: (No)   In order for you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he "Print Flagged Records Only" option (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below), must be "Yes".  Also, if you are going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it would probably make sense for you to g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described in (3) below and "Reset the Labe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Counts to Zero" first.  However, answer (Y)es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flag only specific records to print out as label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.  (You specified labels, or cards, in the prece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when you chose the Printout Format).  A li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d, in the format of the last List Option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st provides the ability to enter the number of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ards you wish printed for that record.  Enter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abels or cards to be printed for each record.  (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zero).  Press &lt;F2&gt; or &lt;ESC&gt; when finished.  Press &lt;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to begin the printing process.  Provided the "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ged Records Only" option is flagged "Yes" and you "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or Card Counts to Zero", the specified number of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ards will be printed for each record for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Print Flagged Records Only: (Yes) Answer (Y)es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print only those records you have flagg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labels or cards to be printed.  If you answ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)o, then only one copy of all records specifi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ption definition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Reset Label or Card Counts to Zero: (No) Answer (Y)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all previously set flags on records for prin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labels or cards, depending on which op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(AddPhone "remembers" separate sets of flag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and 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 Label Size: 4" x 1" (20 Labels Per Sheet): (No)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nly is applicable if you are using a laser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Yes if you are using this size label.  (Avery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5161, or equival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 Label Size: 4-1/4" x 1-1/3" (14 Labels Per Sheet): (N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only is applicable if you are using a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 Answer Yes if you are using this size lab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very Product # 5662, or equival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)  Beginning Label Position: (1) This option onl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ble if you are using a laser printer.  To print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ly used sheet of labels, indicate the label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 printing.  For this purpose, labels posi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sequentially, beginning in the upper left- 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, and going across left to right.  The label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hand column are thus odd-numbered, while thos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-hand column are even-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)  Rotary Card Size: Standard: (Yes) This option onl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ble if you are using a pin feed type printer. 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)es is you are using the 2-1/6" x 4" size rotary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8)  Rotary Card Size: 3 " x 5": (Yes) This option onl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ble if you are using a pin feed type printer. 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)es is you are using the 3" x 5" size rotary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is feature to dial a number, you must have a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le of dialing a telephone number.  The modem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properly to your computer and telephone, and,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, it must be turned on.  However, before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for the first time, you must set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dialing options.  The dial setup needs to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ce, unless you wish to change the parameters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the Di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phone Dial Setup process is found in th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To obtain the Special Functions menu, select S(PECI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ask Option List any time the MESSAGE line pro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"Select Option".  See Appendix D, SCREEN 20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pecial Function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Select Telephone Dialing Setup. The Dial Setu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.  See Appendix D, SCREEN 30, the "Dial Setup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Select each option to be changed by highligh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ENTER&gt;.  On the pop-up menu that appears,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lectio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PORT is the serial port which your mode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ed.  If in doubt, try COM1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UD RATE should be given in your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 DIAL SPEED and DIAL TYPE compatible with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your AREA CODE so AddPhone will "know" wheth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o dial a long-distance access code and area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 UP PREFIXES and SET UP SUFFIXES options ar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your telephone dialing prefixes and suffix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s.  (For an explanation of Prefixes and Suffix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 5, "Entering Phone Number Di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").  Edit these tables as you would 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s in AddPhone.  (See Section 5, "Editing Tab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PASS MODEM CK. This option is occasionally need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 problem with the computer making pro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ion with the modem.  If, when dialing, you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, "Modem is turned off or the wrong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specified", and you are sure this is not the c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answer (Y)es to this option.  Occasionally t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iming problem between some computer/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s and bypassing the normal modem chec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s will get you pas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 When the Dial Setup is complete, press &lt;F2&gt; to s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nd return to the Special Functions menu and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Task Op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While in Add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al Setup must be accurate and your modem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Use the L(IST), F(IND), or D(IAL) option to retrie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with the phone number you wish to dial.  (Se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, "Finding Records to Change, Display, Erase, or Dial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 can be in Display or Chang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Press &lt;F7&gt; for "phones".  The phone number pop-u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for that record.  Using the &lt;UP/DOWN&gt; arrow ke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number you wish to dial and press &lt;ENTER&gt;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ick up the phone anytime.  When you hear the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nging, i.e., when the modem is finished dialing the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y key on the computer key board.  If the line is bu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change your mind before picking up the handset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y key t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get the message "** Unable to make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 with the modem **, it probably means the modem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en turned on, or is not connected to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, or it has been turned off during the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or you have selected the wrong "COM" por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While in Anothe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access ADDPOP, the memory-resident por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, from within another application, you mus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loaded ADDPOP into your computer's memory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he other application.  See Section 3,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ading and Unloading ADDP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Press the AddPhone hot keys (the default is &lt;ALT&gt;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DDPOP, the AddPhone memory-resident pop-up scree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in an application which is using "graphics"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OP will not swap out the screens correctly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portunity to enter the correct password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entering the correct password, an alphabetical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cords in your file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Scroll up and sown the list using the &lt;UP/DOWN&gt;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, &lt;PgUp&gt; and &lt;PgDn&gt;, &lt;HOME&gt;, and &lt;END&gt; keys. 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, to more quickly find a particular rec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3&gt; to activate the FIND function.  Enter as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f the key name as desired,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 The name entered, (or, if not found,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fter the point where it should have been found)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To dial either the Home or Business numb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record, press "H" or "B"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O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bring up the detail record.  from the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press &lt;F7&gt; for "phones".  The phone number pop-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ppears for that record.  Using the &lt;UP/DOWN&gt;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, highlight the number you wish to dial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 You can pick up the phone anytime.  When you h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one ringing, i.e., when the modem is finished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, press any key on the computer key board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busy or you change your mind before picking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set, just press any key t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al Functions menu offers several additional valu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.  From this menu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Abbreviations and Categories Tables for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ainten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the Telephone Dialing Setup which is describ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ection 8, "Setting Up the Dial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ild new indexes to your Address Book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mass record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both label and rotary card printing flags (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labels or cards to be printed)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 a new password to your Address Book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duplicate records from an Address Book dat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s may occur as a result of a merge proces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a global search and replace operating on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information in your Address Book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and copy records from one Address Boo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ge two Address Book data files into one large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k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 data from other applications into your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k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 data from your Address Book data files into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ny option on this menu, highlight it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, or type the first letter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breviations and Categories Tables are edited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xactly the same way as described in Section 5, "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".  As soon as you select the table, you are in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so you do not have to press &lt;F6&gt; first.  Press &lt;F2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your changes and return to the Special Fun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phone Dialing Setup procedure i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, "Setting Up the Dial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dure to Delete Multiple Records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6, "Deleting Multiple Records at a 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New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gives you the ability to rebuild indexes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data file and its related Notes file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See "How to Restore the Integrity of Address Book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" in Appendix B for more details on why you migh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lso occasions when indexes will be bui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restore your backup file(s) and the date/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mp on the backup file(s) is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/time stamp on the same files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ata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ny of the indexes associated with a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re missing from the Directory where the data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.  Index files are those files ending with: .DX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X2, .NTX for Address Book data files and .NDX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an internal counter reaches 99,999. Thi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frequent occurrence.  The maximum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an be in an Address Book data file is 9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ting Label &amp; Rotary Card Quantity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e Label/Rotary Card Reset option, the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record, where a number is entered to indicat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labels or rotary cards to print, ar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"Passwords" 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Duplicat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merged two Address Books, or copi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records from another Address Book, you may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have duplicate records in your Address Boo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records are where every field is the same in tw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Duplicate records are removed in this process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record immediately follows in alphabetical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rd it duplicates.  When a record duplicates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but does not immediately follow in alphabe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, then it will not be removed.  This can happe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phabetical key, which is made up of the SORT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and INIT data fields, may have many duplicates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ata associated with each identical alphabetica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y or may not be identical.  For example,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 John Smiths.  Each John Smith record will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cal key.  The first and fifth have identical data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ddle three have different data.  The fifth rec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 duplicate, will not be removed in this case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s on the order in which the five John Smith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search through the entire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value entered in a particular field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, and replace it with the value you indicate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decide to change the category cod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ttorneys" Category from "10" to a more easily reme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T", you can search your Address Book data file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nces of "10" in any category field and change the "1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AT".  You may enter search arguments and replacem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s many field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search is a field search, rather than a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.  That is, the entire search argument field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match the corresponding field in the file befo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ment can take place.  Whether letters are ente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 or lowercase is also significant in fi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e Search and Replace option,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with separate windows for entering your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(s) and replacement data.  See Appendix D, SCREEN 3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arch and Replace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window scrolls to include all the field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ly selected in the FIELD SELECTION LIST o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ETUP process.  In the appropriate fields in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window, enter the information to be replaced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4&gt; to move the active cursor to the Replacem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and enter the new replacement information.  (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Search Argument window, if necessary, press &lt;F3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eady, press &lt;F2&gt; to beg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or Copy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e Xfr/Copy Records option, a screen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hich you will select the Address Book to copy or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d the Address Book to copy or transfer to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, SCREEN 32, the "Copy and/or Transfer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your selections and press &lt;ENTER&gt;.  (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between the two windows).  With the desired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window,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opens the "FROM" file (after you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password), if not already open, sorts i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f the last LIST function used, and displays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.  See Appendix D, SCREEN 33, the "List Cop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" screen example.  Select records to be copi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("TO") file by typing a C in the A(ction)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ront of the name.  Select records to be transfer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tination ("TO") file by typing a T in the A(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n front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process the copy/transfer.  This list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Address Book displays again, and any record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transferred no longer appear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to return to the "FROM: TO: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again to return to the Special Fun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ing Two Address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, you can merge all of the records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data files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e Merge Address Books option,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on which you select the Address Books to merg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merge to.  The file you merge from will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hanged.  The file you merge to will include the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oth files after the merge. 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and press &lt;ENTER&gt;.  (&lt;ENTER&gt; toggles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windows).  With the desired selection in each win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erge is complete, you will be in the f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 and Im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AddPhone Import Data and Export Data feature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import data from non-AddPhone databases or spreadshe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ddPhone files and export information in AddPhon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clusion in non-AddPhone databases, spreadsheet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ample Import Option and one sample Export Op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on the menus.  These are for demonstration purp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.  To perform Import and Export, information must b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compatible with both the AddPhone Address Book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other database, spreadsheet or other softwar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you will need to set up your own Import or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o ensure compatibility between the impor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AddPhone record structure, or between the ex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the record structure of the database, spread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ther soft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formats are supported by Add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 delimited -- all fields are separated (delimited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 comma, and each field is surrounded by a "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r" of quotation marks., i.e., "Jones","John","P"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delimited -- all fields are delimited by a 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, i.e. Jones(tab)John(tab)P(tab)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d length -- each field has a fixed length in te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its number of characters.  All the fields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record are on the same line; each record is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line (separated from other lines by a carri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and linefeed character)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.....1.........2.........3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nes           John      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ORT NAME field is always the first 20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, each FIRST name is always 15 character posi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o find out the correct forma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, spreadsheet and other software programs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From the Special Functions Menu, select E(xport Data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ort Options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If the desired Export Option has already been set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select it and the press &lt;ENTER&gt; and the file is ex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an Export Option for the menu, continue with S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Press &lt;F6&gt; to edit the Export Option menu and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d Expor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 Either edit an existing Export Name or add a new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ort Name that is highlighted when you press &lt;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s the Export Option you are abou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&lt;F2&gt;, an Address Book selection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 Select the Address Book you wish to export data 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)  Enter the complete Drive and Directory Path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of the file to contain the exported data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)  Now, select the type of export file you want, com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ed, fixed length, or tab delimited.  Press &lt;F2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8)  Select the fields to be exported.  All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when the FIELD SELECTION LIST o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ETUP process was run are available and displayed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Y beside fields to be included in the exported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 N beside those to be excluded.  Press &lt;F2&gt;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entries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9)  If you selected fixed length in Step (7) above,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with a "Length" column where you can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each selected field if you wish.  The numb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lumn begin as the default lengths until you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 You can use this screen to specify the length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elected in Step (8) above.  Press &lt;F2&gt; to s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nd continue.  If you did not select fixed lengt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(7), then this "Length" screen will not app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, the "Across" screen will appear as in Step (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0)  Enter numbers to indicate the desired seque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left to right as you want them to appear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file.  Press &lt;F2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1)  If desired, limit the records that will be expo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parameters to be matched in specific fields.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matching the values you entered, inclusively,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.  If you enter nothing in these fields, all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will be exported.  The Abbrevia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Tables are available from this screen.  To clea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press &lt;F7&gt;.  Press &lt;F2&gt; to save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ort Option is now completely defined, and appear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ort Option menu, ready to select and process as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as you wish without redefi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From the Special Functions Menu, select I(mport Data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 Options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If the desired Import Option has already been set 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select it and the press &lt;ENTER&gt; and the file is im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provided the file is available a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the type of import file is comma delimited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and every field in the record must be delimi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quotes (") and separated by a comma.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Jones","John","P", etc.  The last field in the record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need the comma.  No field can have a double quote in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at its very likely.  However, "Jo"nes","John", etc.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 valid situation and will cause problems for the im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fields which are to be imported into the Add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can be in the impor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an Import Option for the menu, continue with S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Press &lt;F6&gt; to edit the Import Option menu and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d Impor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 Either edit an existing Import Name or add a new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 Name that is highlighted when you press &lt;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s the Import Option you are abou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&lt;F2&gt;, an Address Book selection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 Select the Address Book you wish to import data in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)  Enter the complete Drive and Directory Path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of the file which contains the information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ed..  Press &lt;F2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)  Now, select the type of import file you want, com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ed, fixed length, or tab delimited.  Press &lt;F2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8)  Select the fields that the imported file is set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 The fields, field lengths, and field seque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must exactly match those in the file being im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elds specified in the FIELD SELECTION LIST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SETUP process are displayed for your selection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Y beside fields to be filled by imported data, an N be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fields to be ignored (because there are no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in the import file).  Press &lt;F2&gt; to save your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9)  If you selected fixed length in Step (7) above,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with a "Length" column where you can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each selected field if you wish.  The numb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lumn begin as the default lengths until you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 You can use this screen to specify the length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elected in Step (8) above.  The length you enter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actly the fixed field length of the fields in the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Press &lt;F2&gt; to save your entries and continu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not select fixed length in Step (7), then this "Lengt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not appear.  Instead, the "Across" 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as in Step (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0)  Enter numbers to indicate the sequence of fields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ight in the file you are importing.  The field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ed file will fill the fields in the AddPhone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you specify.  Therefore, it is very importan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specified match the order of fields in the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Press &lt;F2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1)  If desired, limit the records that will be impo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parameters to be matched in specific fields.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matching the values you entered, inclusively,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ed.  If you enter nothing in these fields, all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will be imported.  The Abbreviation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Table are available from this screen.  To clea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press &lt;F7&gt;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to save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 Option is now completely defined, and appear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 Option menu, ready to select and process as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as you wish without redefi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DDPOP While in Other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mory-resident portion of AddPhone, ADDPOP, onc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into memory, will pop up a window with acces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files.  even as you are running anothe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a file, display a record, dial a phone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do fil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hot key combination to activate ADDPOP. 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hot keys are &lt;ALT&gt;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ESC&gt; combination to deactivate ADDP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intenance can be performed with the memory-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OP program.  If the file selected in ADDPOP happen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open in the ADDPHONE application, file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allowed.  This is to avoid file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that can occur when two applications may be upd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file.  However, the file can be viewed and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can be dialed.  If not being able to do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 in ADDPOP is a problem, simply exit the ADDP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, exit out of the ADDPHONE application (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all of the files) in the normal manner, and then p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OP back up with the Hot keys.  Now, the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ox will automatically be provided for entering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ile when ADDPOP is activated.  The exact passw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uppercase and lowercase as appropriate, must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gain access to the file.  Upon ent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password, an alphabetic listing of the Addres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the Lis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croll up and down the list using the &lt;PgUp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 keys, and the &lt;UP/DOWN&gt; arrow keys.  The &lt;HOME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you to the beginning of the list, and the &lt;END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you to the end of the list.  The record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is the "active"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From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me Phone number and the Business Phone number appea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, if present.  You can dial either number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, from the list by pressing the H or the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/Fil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F2&gt; key will bring up the "acti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ighlighted) record in display mode.  From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you can select other options such as ADD,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from the Task Option List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(a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F3&gt; key while in the mode will produce a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an enter an alphabetic key, or a partial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ll or the first part of the alphabetic key,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 The list will automatically scroll to 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nearest to the entered alphabeti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F4&gt; to bring up the Address Book Selectio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y one of the 8 Address Book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VIEW mode, using the &lt;LEFT/RIGHT&gt; arrow keys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or typing one of the highlighted let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(IEW), A(DD), C(HANGE), or E(RASE)) at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will cause the selected option to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PgUp&gt; and &lt;PgDn&gt; keys provide the ability to go back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rward through the file in the VIEW mode one record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ions, Categories,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the &lt;F3&gt;, &lt;F4&gt;, or &lt;F5&gt; keys respectivel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ions Table, Categories Table, or the Note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for reference in the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the &lt;F7&gt; key, the phones are listed in a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UP/DOWN&gt; arrow keys to highlight the desired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Press &lt;ENTER&gt; to dial the number.  Press the &lt;F3&gt;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4&gt; keys respectively to VIEW the Phone Prefixes or Suffi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and Chang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Data (Add) or Change Data (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(DD) and C(HANGE) functions are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at in the ADD mode, a blank screen is presen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HANGE mode, a screen containing the record data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is presented for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F2&gt; key to save your entrie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mode.  Press &lt;ESC&gt; if you do NOT wish to s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but wish to return to the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F3&gt; key to obtain a Table of Abbreviation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and provinces that are in the United States, Canad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tralia and New Zealand.  Scroll the Abbreviations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d the abbreviation that you need and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 The selected abbreviation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, Province, District, or County data field (you c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se data fields in the FIELD SELECTION LIS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DDSETUP process) of the record.  You can add,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elete items in this table (up to 99 items)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F4&gt; key to place the ADD or CHANGE mode scre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tegory input mode.  Use the &lt;TAB&gt; or &lt;SHIFT-TAB&gt;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&lt;UP/DOWN&gt; arrow keys to highlight one of the 10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vailable for entering categories.  If you kn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code, then just type it and then press &lt;ENTER&gt;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know the category code, press &lt;F4&gt; again to b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 Table of Categories.  Initially there are a few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in the table which are associated with the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Scroll the Categories Table to find the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need and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 The selected category will be placed in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data field.  Press &lt;ENTER&gt; to register the categor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  After you are finished with the category input mod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to get back to the main data input mode.  You can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items in the Categories Table (up to 250 ite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DDPH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F5&gt; key to bring up the Notes input screen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tes screen, you can input your additions or chan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F2&gt; key to save the entries or press &lt;ESC&gt; t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you entries and return to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the &lt;F6&gt; key, whatever data was in the sa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n the last record to be added or changed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record.  This is mainly to save typing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putting data which is similar in two or mor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the &lt;F7&gt; key, the phones are listed in a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UP/DOWN&gt; arrow keys to highlight the pho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to dial the number.  Use the &lt;TAB&gt; &lt;SHIFT- TAB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move the cursor to the FCN (Frequently Calle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), PFX (Prefix), or SFX (Suffix) data fields.  Typ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n these fields if applicable.  Press the &lt;F3&gt; or &lt;F4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respectively to display the phone Prefixes or Suffi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.  Scroll the Prefixes or Suffixes Tables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tem, then press &lt;ENTER&gt;.  The selected Prefix or Suf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will be placed beside the highlighted phone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, change, or delete items in the Prefixes or Suffi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(up to 26 items each) in the ADDPH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Templat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phone template will be (nnn) nnn-nnnn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situation where the phone numb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orm to this format, press &lt;F8&gt; which "turns off"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template. In this case, you can enter th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ree form in the phone number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mode is selected, a box appears over 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ing you if you are sure you want to delete this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"Y", (or "y"), to delete the record.  Any other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exception of &lt;F3&gt;, &lt;F4&gt;, &lt;F5&gt;, or &lt;F7&gt;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, the Abbreviations Table, Categories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screen, or the Phones Table will function iden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y do when in Display (VIEW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ing the Integrity of  Address Boo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tegrity can be lost when the indexes to the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out of sync with the data files.  This very rar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 but it is possible.  A thunderstorm could ca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outage at just the wrong moment, etc.  One ind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ile integrity has been lost is when you cannot fi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that you "know" should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uspect the integrity of your Address Book Data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can restore the integrity with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Data Files have DOS file names of QADDR*.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rrespond to the Address Book Names in the Addres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Menu shown in Section 3, Getting Started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, QADDR1.* corresponds to selection 1 in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Selection Menu and QADDR2.* corresponds to selection 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For selection 8 see Section 4, Using File Name 8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Address Book is made up of five files.  For inst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1 on the Address Book Selection Menu is made 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ADDR1.DTD     The primary dat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ADDR1.DX1     Index 1 to the primary dat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ADDR1.DX2     Index 2 to the primary dat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ADDR1.NTE     The notes dat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ADDR1.NTX     Index to the note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file gets out of sync with its indexes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es must be recreated from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build the indexes to a file, us the B(uild New Index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n the Special Functions menu.  In most cases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l that is required to restore the integrity of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Files That Use Different Tables &amp;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 up Address Book files that use different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, different tables (of Categories, Abbrevi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es, Suffixes), and/or different List, Printing,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xport Options menus.  To do this, set up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to contain separate sets of Address Book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their suppor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you might have a business Address Book nee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et of fields and categories, and a personal Addres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ing a very different set of fields and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the steps to create the directories for th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Create a Sub Directory called \ADDP\BUS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Address Book, and a Sub Directory called \ADDP\P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personal Address Boo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D\ADDP\BU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D\ADDP\PER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Into each Sub Directory copy files from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ADDP Directory created when you installed AddPhone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 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ADDP\BU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ADDSETUP.EX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ADDPHONE.EX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ABBRVTNS.TB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ADDPRNTR.TB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CATEGORY.TB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EXPTOPTN.TB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IMPTOPTN.TB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QADDR7.*.TB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LISTOPTN.TB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PRNTOPTN.TB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PREFIXES.TB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SUFFIXES.TB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ADDPHELP.DTA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ADDPHELP.IDX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ADDPOP.EX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ADDP\PER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ADDSETUP.EX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ADDPHONE.EX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ABBRVTNS.TB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ADDPRNTR.TB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CATEGORY.TB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EXPTOPTN.TB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IMPTOPTN.TB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QADDR7.*.TB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LISTOPTN.TB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PRNTOPTN.TB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PREFIXES.TB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SUFFIXES.TBL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ADDPHELP.DTA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ADDPHELP.IDX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ADDPOP.EX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 Book data files have DOS file names of QADDR*.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rrespond to the Address Book Names in the Addres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Menu.  For instance, QADDR1.* correspon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1 in the Address Book Selection Menu and QADDR2.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selection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Address Book is made up of five files.  For inst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1 on the Address Book Selection Menu is made 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ADDR1.DTD     The primary dat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ADDR1.DX1     Index 1 to the primary dat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ADDR1.DX2     Index 2 to the primary dat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ADDR1.NTE     The notes dat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ADDR1.NTX     Index to the note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lready created Address Book files, cop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extensions of .DTD and .NTE into ei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ADDP\BUS or the \ADDP\PERS Sub Directory as appropri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ADDP\BU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QADDR1.DTD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ADDP\QADDR1.NT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 From the C:\ADDP\BUS Sub Directory, run the ADD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as described in Section 2, setting up the field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use for the business Address Book and indic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Path Name as C: and \ADDP\B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  The ADDSETUP.RCD, ADDPOPFL.RC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ELD.TBL files reflecting your selections will b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 From the C:\ADDP\PERS Sub Directory, run the ADD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as described in Section 2, setting up the field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use for the personal Address Book and indic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Path Name as C: and \ADDP\P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  The ADDSETUP.RCD, ADDPOPFL.RC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ELD.TBL files reflecting your selections will b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)  Now you can start AddPhone by simply being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Sub Directory and typing ADD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of you so inclined, you can create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start up your AddPhone application no matter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you may be in.  If you are not familiar with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batch file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Make sure that the Path Statement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the Root Directory of Drive C has at lea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Path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If it was necessary to modify the Path Statemen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then run AUTOEXEC.BAT by, ty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Create a batch file named xx.BAT, (the xx could b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(up to 8 characters), you wanted to call it, i.e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3BIZ, BIZADRBK, XYZ, etc.), in the Root Directory in Drive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llowing statements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ADDP\B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from any Directory in Drive C, just type A3BIZ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whatever you named the AddPhone batch startup file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Phone application will be started.  If you ar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other than C, then type C:A3BIZ &lt;ENTER&gt; to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 Create a batch file named xx.BAT, (the xx could b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(up to 8 characters), you wanted to call it, i.e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3PERS, MYADRBK, ABC, etc.), in the Root Directory in Drive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llowing statements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ADDP\P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from any Directory in Drive C, just type A3PERS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whatever you named the AddPhone batch startup file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Phone application will be started.  If you ar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other than C, then type C:A3PERS &lt;ENTER&gt; to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. The "AddPhone Setup Menu" screen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                  Copyright (C) 1992 Robert Ladew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All Rights Reserved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AddPhone(TM) Address/Phone Directory System - Version 3.2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AddPhone Setup Menu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-&gt; ADDRESS/DATE FORMAT: United States                     |</w:t>
      </w:r>
    </w:p>
    <w:p>
      <w:pPr>
        <w:pStyle w:val="PreformattedText"/>
        <w:bidi w:val="0"/>
        <w:jc w:val="left"/>
        <w:rPr/>
      </w:pPr>
      <w:r>
        <w:rPr/>
        <w:t>|                      FIELD SELECTION LIST: -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DRIVE: C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DIRECTORY PATH NAME: \ADDP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HOT KEY COMBINATION: ALT  + D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SELECT MONITOR: Color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SELECT YOUR PRINTER: HP LJ Series                      |</w:t>
      </w:r>
    </w:p>
    <w:p>
      <w:pPr>
        <w:pStyle w:val="PreformattedText"/>
        <w:bidi w:val="0"/>
        <w:jc w:val="left"/>
        <w:rPr/>
      </w:pPr>
      <w:r>
        <w:rPr/>
        <w:t>|                      BYPASS PRINTER CHECK: No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ADD PRINTER TO TABLE: -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ESSAGE: Use || (UP/DOWN arrow keys) to select item and then press ENTER.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F2 = Save Entries and Exit     ESCAPE = Exit Program Wit out Saving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. The "Field Selection List" screen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                        Field Selection List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*--------------------------------------------------------------------------*|</w:t>
      </w:r>
    </w:p>
    <w:p>
      <w:pPr>
        <w:pStyle w:val="PreformattedText"/>
        <w:bidi w:val="0"/>
        <w:jc w:val="left"/>
        <w:rPr/>
      </w:pPr>
      <w:r>
        <w:rPr/>
        <w:t>|  |-&gt;   SORT NAME:  Yes  L |   ADDR LINE 3:  Yes  L |       B-PHONE:  Yes  L ||</w:t>
      </w:r>
    </w:p>
    <w:p>
      <w:pPr>
        <w:pStyle w:val="PreformattedText"/>
        <w:bidi w:val="0"/>
        <w:jc w:val="left"/>
        <w:rPr/>
      </w:pPr>
      <w:r>
        <w:rPr/>
        <w:t>|  |         FIRST:  Yes  L |          CITY:  Yes  L |           EXT:  Yes  L ||</w:t>
      </w:r>
    </w:p>
    <w:p>
      <w:pPr>
        <w:pStyle w:val="PreformattedText"/>
        <w:bidi w:val="0"/>
        <w:jc w:val="left"/>
        <w:rPr/>
      </w:pPr>
      <w:r>
        <w:rPr/>
        <w:t>|  |          INIT:  Yes  U |      DISTRICT:  No   U |           CAR:  Yes  L ||</w:t>
      </w:r>
    </w:p>
    <w:p>
      <w:pPr>
        <w:pStyle w:val="PreformattedText"/>
        <w:bidi w:val="0"/>
        <w:jc w:val="left"/>
        <w:rPr/>
      </w:pPr>
      <w:r>
        <w:rPr/>
        <w:t>|  |         TITLE:  No   L |        COUNTY:  No   U |        MOBILE:  Yes  L ||</w:t>
      </w:r>
    </w:p>
    <w:p>
      <w:pPr>
        <w:pStyle w:val="PreformattedText"/>
        <w:bidi w:val="0"/>
        <w:jc w:val="left"/>
        <w:rPr/>
      </w:pPr>
      <w:r>
        <w:rPr/>
        <w:t>|  |    ADD'L NAME:  No   L |      PROVINCE:  No   U |           FAX:  Yes  L ||</w:t>
      </w:r>
    </w:p>
    <w:p>
      <w:pPr>
        <w:pStyle w:val="PreformattedText"/>
        <w:bidi w:val="0"/>
        <w:jc w:val="left"/>
        <w:rPr/>
      </w:pPr>
      <w:r>
        <w:rPr/>
        <w:t>|  |  MAILING NAME:  Yes  L |         STATE:  Yes  U |         TELEX:  Yes  L ||</w:t>
      </w:r>
    </w:p>
    <w:p>
      <w:pPr>
        <w:pStyle w:val="PreformattedText"/>
        <w:bidi w:val="0"/>
        <w:jc w:val="left"/>
        <w:rPr/>
      </w:pPr>
      <w:r>
        <w:rPr/>
        <w:t>|  |       COMPANY:  Yes  L |         PCODE:  No   U |        BEEPER:  Yes  L ||</w:t>
      </w:r>
    </w:p>
    <w:p>
      <w:pPr>
        <w:pStyle w:val="PreformattedText"/>
        <w:bidi w:val="0"/>
        <w:jc w:val="left"/>
        <w:rPr/>
      </w:pPr>
      <w:r>
        <w:rPr/>
        <w:t>|  |      POSITION:  Yes  L |           ZIP:  Yes  U |       B'DAY 1:  Yes  L ||</w:t>
      </w:r>
    </w:p>
    <w:p>
      <w:pPr>
        <w:pStyle w:val="PreformattedText"/>
        <w:bidi w:val="0"/>
        <w:jc w:val="left"/>
        <w:rPr/>
      </w:pPr>
      <w:r>
        <w:rPr/>
        <w:t>|  |   ADDR LINE 1:  Yes  L |       COUNTRY:  Yes  L |       B'DAY 2:  No   L ||</w:t>
      </w:r>
    </w:p>
    <w:p>
      <w:pPr>
        <w:pStyle w:val="PreformattedText"/>
        <w:bidi w:val="0"/>
        <w:jc w:val="left"/>
        <w:rPr/>
      </w:pPr>
      <w:r>
        <w:rPr/>
        <w:t>|  |   ADDR LINE 2:  Yes  L |       H-PHONE:  Yes  L |      ANNVRSRY:  No   L ||</w:t>
      </w:r>
    </w:p>
    <w:p>
      <w:pPr>
        <w:pStyle w:val="PreformattedText"/>
        <w:bidi w:val="0"/>
        <w:jc w:val="left"/>
        <w:rPr/>
      </w:pPr>
      <w:r>
        <w:rPr/>
        <w:t>|  *--------------------------------------------------------------------------*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ESSAGE: Use || or Tab/Shift-Tab keys to select Field, Yes/No or U/L. When   |</w:t>
      </w:r>
    </w:p>
    <w:p>
      <w:pPr>
        <w:pStyle w:val="PreformattedText"/>
        <w:bidi w:val="0"/>
        <w:jc w:val="left"/>
        <w:rPr/>
      </w:pPr>
      <w:r>
        <w:rPr/>
        <w:t>|          cursor is in the Field Name area, you may customize your Field Names|</w:t>
      </w:r>
    </w:p>
    <w:p>
      <w:pPr>
        <w:pStyle w:val="PreformattedText"/>
        <w:bidi w:val="0"/>
        <w:jc w:val="left"/>
        <w:rPr/>
      </w:pPr>
      <w:r>
        <w:rPr/>
        <w:t>|          by typing over the old one.  When the cursor is in the Yes/No area, |</w:t>
      </w:r>
    </w:p>
    <w:p>
      <w:pPr>
        <w:pStyle w:val="PreformattedText"/>
        <w:bidi w:val="0"/>
        <w:jc w:val="left"/>
        <w:rPr/>
      </w:pPr>
      <w:r>
        <w:rPr/>
        <w:t>|          type a "Y" or "N" to indicate whether or not you want the Feeld as  |</w:t>
      </w:r>
    </w:p>
    <w:p>
      <w:pPr>
        <w:pStyle w:val="PreformattedText"/>
        <w:bidi w:val="0"/>
        <w:jc w:val="left"/>
        <w:rPr/>
      </w:pPr>
      <w:r>
        <w:rPr/>
        <w:t>|          part of your Address/Phone directory.  U/L = Uppercase/Lowe case.   |</w:t>
      </w:r>
    </w:p>
    <w:p>
      <w:pPr>
        <w:pStyle w:val="PreformattedText"/>
        <w:bidi w:val="0"/>
        <w:jc w:val="left"/>
        <w:rPr/>
      </w:pPr>
      <w:r>
        <w:rPr/>
        <w:t>|          F2 = View Sample of Main AddPhone Screen.                           |</w:t>
      </w:r>
    </w:p>
    <w:p>
      <w:pPr>
        <w:pStyle w:val="PreformattedText"/>
        <w:bidi w:val="0"/>
        <w:jc w:val="left"/>
        <w:rPr/>
      </w:pPr>
      <w:r>
        <w:rPr/>
        <w:t>|          F9 = Revert to Original Field Names, Yes/No and U/L Selections.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            ESCAPE = Return to Setup Menu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3. The "Main Data Entry Screen" example 1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*---------------------------------------------------------------*       |</w:t>
      </w:r>
    </w:p>
    <w:p>
      <w:pPr>
        <w:pStyle w:val="PreformattedText"/>
        <w:bidi w:val="0"/>
        <w:jc w:val="left"/>
        <w:rPr/>
      </w:pPr>
      <w:r>
        <w:rPr/>
        <w:t>|      |-&gt;ADD   CHANGE   ERASE   LIST   FIND   SPECIAL   DIAL   PRINT  |       |</w:t>
      </w:r>
    </w:p>
    <w:p>
      <w:pPr>
        <w:pStyle w:val="PreformattedText"/>
        <w:bidi w:val="0"/>
        <w:jc w:val="left"/>
        <w:rPr/>
      </w:pPr>
      <w:r>
        <w:rPr/>
        <w:t>|      *---------------------------------------------------------------*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Book Name:  Sample Directory   Path: C:\ADDP\QADDR7.DTD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SORT NAME: United First Nationl  FIRST:                  INIT: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AILING NAME: Chester Greenwood                    H-PHONE: (311) 555-7283    |</w:t>
      </w:r>
    </w:p>
    <w:p>
      <w:pPr>
        <w:pStyle w:val="PreformattedText"/>
        <w:bidi w:val="0"/>
        <w:jc w:val="left"/>
        <w:rPr/>
      </w:pPr>
      <w:r>
        <w:rPr/>
        <w:t>|     COMPANY: United 1st Nat'l S &amp; L of KY         B-PHONE: (311) 555-8000    |</w:t>
      </w:r>
    </w:p>
    <w:p>
      <w:pPr>
        <w:pStyle w:val="PreformattedText"/>
        <w:bidi w:val="0"/>
        <w:jc w:val="left"/>
        <w:rPr/>
      </w:pPr>
      <w:r>
        <w:rPr/>
        <w:t>|    POSITION: Branch Manager                           EXT: 4333              |</w:t>
      </w:r>
    </w:p>
    <w:p>
      <w:pPr>
        <w:pStyle w:val="PreformattedText"/>
        <w:bidi w:val="0"/>
        <w:jc w:val="left"/>
        <w:rPr/>
      </w:pPr>
      <w:r>
        <w:rPr/>
        <w:t>| ADDR LINE 1: P.O. Box 23489                           CAR:                   |</w:t>
      </w:r>
    </w:p>
    <w:p>
      <w:pPr>
        <w:pStyle w:val="PreformattedText"/>
        <w:bidi w:val="0"/>
        <w:jc w:val="left"/>
        <w:rPr/>
      </w:pPr>
      <w:r>
        <w:rPr/>
        <w:t>| ADDR LINE 2: 2716 Etoile Way                       MOBILE:                   |</w:t>
      </w:r>
    </w:p>
    <w:p>
      <w:pPr>
        <w:pStyle w:val="PreformattedText"/>
        <w:bidi w:val="0"/>
        <w:jc w:val="left"/>
        <w:rPr/>
      </w:pPr>
      <w:r>
        <w:rPr/>
        <w:t>| ADDR LINE 3: Suite 162                                FAX: (311) 555-8001    |</w:t>
      </w:r>
    </w:p>
    <w:p>
      <w:pPr>
        <w:pStyle w:val="PreformattedText"/>
        <w:bidi w:val="0"/>
        <w:jc w:val="left"/>
        <w:rPr/>
      </w:pPr>
      <w:r>
        <w:rPr/>
        <w:t>|        CITY: LaFayette                              TELEX:                   |</w:t>
      </w:r>
    </w:p>
    <w:p>
      <w:pPr>
        <w:pStyle w:val="PreformattedText"/>
        <w:bidi w:val="0"/>
        <w:jc w:val="left"/>
        <w:rPr/>
      </w:pPr>
      <w:r>
        <w:rPr/>
        <w:t>|       STATE: KY                  ZIP: 42254        BEEPER:                   |</w:t>
      </w:r>
    </w:p>
    <w:p>
      <w:pPr>
        <w:pStyle w:val="PreformattedText"/>
        <w:bidi w:val="0"/>
        <w:jc w:val="left"/>
        <w:rPr/>
      </w:pPr>
      <w:r>
        <w:rPr/>
        <w:t>|     COUNTRY: USA                                  B'DAY 1: 12/31/**          |</w:t>
      </w:r>
    </w:p>
    <w:p>
      <w:pPr>
        <w:pStyle w:val="PreformattedText"/>
        <w:bidi w:val="0"/>
        <w:jc w:val="left"/>
        <w:rPr/>
      </w:pPr>
      <w:r>
        <w:rPr/>
        <w:t>| CATEGORY(S):  6                   Last Updated: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6/25/92                        Notes: No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61    Entries|</w:t>
      </w:r>
    </w:p>
    <w:p>
      <w:pPr>
        <w:pStyle w:val="PreformattedText"/>
        <w:bidi w:val="0"/>
        <w:jc w:val="left"/>
        <w:rPr/>
      </w:pPr>
      <w:r>
        <w:rPr/>
        <w:t>|MESSAGE: Record Displayed.  Select Option.  PgUp/PgDn.  F3 = Abbreviations.   |</w:t>
      </w:r>
    </w:p>
    <w:p>
      <w:pPr>
        <w:pStyle w:val="PreformattedText"/>
        <w:bidi w:val="0"/>
        <w:jc w:val="left"/>
        <w:rPr/>
      </w:pPr>
      <w:r>
        <w:rPr/>
        <w:t>|         F4 = Categories.  F5 = Notes.  F7 = Phones.  F9 = Print.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F10 = Save File to Disk                               ESCAPE = Exit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4. The "Main Data Entry Screen" example 2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*---------------------------------------------------------------*       |</w:t>
      </w:r>
    </w:p>
    <w:p>
      <w:pPr>
        <w:pStyle w:val="PreformattedText"/>
        <w:bidi w:val="0"/>
        <w:jc w:val="left"/>
        <w:rPr/>
      </w:pPr>
      <w:r>
        <w:rPr/>
        <w:t>|      |  ADD   CHANGE   ERASE   LIST -&gt;FIND   SPECIAL   DIAL   PRINT  |       |</w:t>
      </w:r>
    </w:p>
    <w:p>
      <w:pPr>
        <w:pStyle w:val="PreformattedText"/>
        <w:bidi w:val="0"/>
        <w:jc w:val="left"/>
        <w:rPr/>
      </w:pPr>
      <w:r>
        <w:rPr/>
        <w:t>|      *---------------------------------------------------------------*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SORT NAME: United First Nationl  FIRST:                  INIT: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AILING NAME: Chester Greenwood                    H-PHONE: (311) 555-7283    |</w:t>
      </w:r>
    </w:p>
    <w:p>
      <w:pPr>
        <w:pStyle w:val="PreformattedText"/>
        <w:bidi w:val="0"/>
        <w:jc w:val="left"/>
        <w:rPr/>
      </w:pPr>
      <w:r>
        <w:rPr/>
        <w:t>| COMP LINE 1: United First National Savings and    B-PHONE: (311) 555-8000    |</w:t>
      </w:r>
    </w:p>
    <w:p>
      <w:pPr>
        <w:pStyle w:val="PreformattedText"/>
        <w:bidi w:val="0"/>
        <w:jc w:val="left"/>
        <w:rPr/>
      </w:pPr>
      <w:r>
        <w:rPr/>
        <w:t>| COMP LINE 2: Loan of Kentucky                         EXT: 4333              |</w:t>
      </w:r>
    </w:p>
    <w:p>
      <w:pPr>
        <w:pStyle w:val="PreformattedText"/>
        <w:bidi w:val="0"/>
        <w:jc w:val="left"/>
        <w:rPr/>
      </w:pPr>
      <w:r>
        <w:rPr/>
        <w:t>|    POSITION: Branch Manager                           CAR:                   |</w:t>
      </w:r>
    </w:p>
    <w:p>
      <w:pPr>
        <w:pStyle w:val="PreformattedText"/>
        <w:bidi w:val="0"/>
        <w:jc w:val="left"/>
        <w:rPr/>
      </w:pPr>
      <w:r>
        <w:rPr/>
        <w:t>| ADDR LINE 1: P.O. Box 23489                        MOBILE:                   |</w:t>
      </w:r>
    </w:p>
    <w:p>
      <w:pPr>
        <w:pStyle w:val="PreformattedText"/>
        <w:bidi w:val="0"/>
        <w:jc w:val="left"/>
        <w:rPr/>
      </w:pPr>
      <w:r>
        <w:rPr/>
        <w:t>| ADDR LINE 2: 2716 Etoile Way, Suite 162               FAX: (311) 555-8001    |</w:t>
      </w:r>
    </w:p>
    <w:p>
      <w:pPr>
        <w:pStyle w:val="PreformattedText"/>
        <w:bidi w:val="0"/>
        <w:jc w:val="left"/>
        <w:rPr/>
      </w:pPr>
      <w:r>
        <w:rPr/>
        <w:t>|        CITY: LaFayette                              TELEX:                   |</w:t>
      </w:r>
    </w:p>
    <w:p>
      <w:pPr>
        <w:pStyle w:val="PreformattedText"/>
        <w:bidi w:val="0"/>
        <w:jc w:val="left"/>
        <w:rPr/>
      </w:pPr>
      <w:r>
        <w:rPr/>
        <w:t>|       STATE: KY                  ZIP: 42254        BEEPER:                   |</w:t>
      </w:r>
    </w:p>
    <w:p>
      <w:pPr>
        <w:pStyle w:val="PreformattedText"/>
        <w:bidi w:val="0"/>
        <w:jc w:val="left"/>
        <w:rPr/>
      </w:pPr>
      <w:r>
        <w:rPr/>
        <w:t>|     COUNTRY: USA                                  B'DAY 1: 12/31/**          |</w:t>
      </w:r>
    </w:p>
    <w:p>
      <w:pPr>
        <w:pStyle w:val="PreformattedText"/>
        <w:bidi w:val="0"/>
        <w:jc w:val="left"/>
        <w:rPr/>
      </w:pPr>
      <w:r>
        <w:rPr/>
        <w:t>| CATEGORY(S):  6                   Last Updated: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6/25/92                        Notes: No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61    Entries|</w:t>
      </w:r>
    </w:p>
    <w:p>
      <w:pPr>
        <w:pStyle w:val="PreformattedText"/>
        <w:bidi w:val="0"/>
        <w:jc w:val="left"/>
        <w:rPr/>
      </w:pPr>
      <w:r>
        <w:rPr/>
        <w:t>|MESSAGE: Record Displayed.  Select Option.  PgUp/PgDn.  F3 = Abbreviations.   |</w:t>
      </w:r>
    </w:p>
    <w:p>
      <w:pPr>
        <w:pStyle w:val="PreformattedText"/>
        <w:bidi w:val="0"/>
        <w:jc w:val="left"/>
        <w:rPr/>
      </w:pPr>
      <w:r>
        <w:rPr/>
        <w:t>|         F4 = Categories.  F5 = Notes.  F7 = Phones.  F9 = Print.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F10 = Save File to Disk                               ESCAPE = Exit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5. The "Address Book Selection Menu" screen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Copyright (C) 1992 Robert Ladew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All Rights Reserved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AddPhone(TM) Address/Phone Directory System - Version 3.2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Address Book Selection Menu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*-------------------------------------------------*              |</w:t>
      </w:r>
    </w:p>
    <w:p>
      <w:pPr>
        <w:pStyle w:val="PreformattedText"/>
        <w:bidi w:val="0"/>
        <w:jc w:val="left"/>
        <w:rPr/>
      </w:pPr>
      <w:r>
        <w:rPr/>
        <w:t>|             |               Address Book Names            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                               |              |</w:t>
      </w:r>
    </w:p>
    <w:p>
      <w:pPr>
        <w:pStyle w:val="PreformattedText"/>
        <w:bidi w:val="0"/>
        <w:jc w:val="left"/>
        <w:rPr/>
      </w:pPr>
      <w:r>
        <w:rPr/>
        <w:t>|             |-&gt;1. Not Used              5. Not Used           |              |</w:t>
      </w:r>
    </w:p>
    <w:p>
      <w:pPr>
        <w:pStyle w:val="PreformattedText"/>
        <w:bidi w:val="0"/>
        <w:jc w:val="left"/>
        <w:rPr/>
      </w:pPr>
      <w:r>
        <w:rPr/>
        <w:t>|             |  2. Not Used              6. Not Used           |              |</w:t>
      </w:r>
    </w:p>
    <w:p>
      <w:pPr>
        <w:pStyle w:val="PreformattedText"/>
        <w:bidi w:val="0"/>
        <w:jc w:val="left"/>
        <w:rPr/>
      </w:pPr>
      <w:r>
        <w:rPr/>
        <w:t>|             |  3. Not Used              7. Sample Directory   |              |</w:t>
      </w:r>
    </w:p>
    <w:p>
      <w:pPr>
        <w:pStyle w:val="PreformattedText"/>
        <w:bidi w:val="0"/>
        <w:jc w:val="left"/>
        <w:rPr/>
      </w:pPr>
      <w:r>
        <w:rPr/>
        <w:t>|             |  4. Not Used              8. DOSFILNM.DTD   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                               |              |</w:t>
      </w:r>
    </w:p>
    <w:p>
      <w:pPr>
        <w:pStyle w:val="PreformattedText"/>
        <w:bidi w:val="0"/>
        <w:jc w:val="left"/>
        <w:rPr/>
      </w:pPr>
      <w:r>
        <w:rPr/>
        <w:t>|             *-------------------------------------------------*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Use Arrow keys to select Address Book and then press ENTER, or just  |</w:t>
      </w:r>
    </w:p>
    <w:p>
      <w:pPr>
        <w:pStyle w:val="PreformattedText"/>
        <w:bidi w:val="0"/>
        <w:jc w:val="left"/>
        <w:rPr/>
      </w:pPr>
      <w:r>
        <w:rPr/>
        <w:t>|         enter the Address Book number.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F6 = Change Address Book Name(s) and/or Directory Path(s).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                    ESCAPE = Exit Program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6. The "Address Book Name Update Screen"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                 Address Book Name Update Screen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*---------------------------------------------------------------------*    |</w:t>
      </w:r>
    </w:p>
    <w:p>
      <w:pPr>
        <w:pStyle w:val="PreformattedText"/>
        <w:bidi w:val="0"/>
        <w:jc w:val="left"/>
        <w:rPr/>
      </w:pPr>
      <w:r>
        <w:rPr/>
        <w:t>|   |     Address Book Name   Directory Path Name           File Name     |   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|    |</w:t>
      </w:r>
    </w:p>
    <w:p>
      <w:pPr>
        <w:pStyle w:val="PreformattedText"/>
        <w:bidi w:val="0"/>
        <w:jc w:val="left"/>
        <w:rPr/>
      </w:pPr>
      <w:r>
        <w:rPr/>
        <w:t>|   |-&gt;1. Not Used            C:\ADDP                       QADDR1.DTD    |    |</w:t>
      </w:r>
    </w:p>
    <w:p>
      <w:pPr>
        <w:pStyle w:val="PreformattedText"/>
        <w:bidi w:val="0"/>
        <w:jc w:val="left"/>
        <w:rPr/>
      </w:pPr>
      <w:r>
        <w:rPr/>
        <w:t>|   |  2. Not Used            C:\ADDP                       QADDR2.DTD    |    |</w:t>
      </w:r>
    </w:p>
    <w:p>
      <w:pPr>
        <w:pStyle w:val="PreformattedText"/>
        <w:bidi w:val="0"/>
        <w:jc w:val="left"/>
        <w:rPr/>
      </w:pPr>
      <w:r>
        <w:rPr/>
        <w:t>|   |  3. Not Used            C:\ADDP                       QADDR3.DTD    |    |</w:t>
      </w:r>
    </w:p>
    <w:p>
      <w:pPr>
        <w:pStyle w:val="PreformattedText"/>
        <w:bidi w:val="0"/>
        <w:jc w:val="left"/>
        <w:rPr/>
      </w:pPr>
      <w:r>
        <w:rPr/>
        <w:t>|   |  4. Not Used            C:\ADDP                       QADDR4.DTD    |    |</w:t>
      </w:r>
    </w:p>
    <w:p>
      <w:pPr>
        <w:pStyle w:val="PreformattedText"/>
        <w:bidi w:val="0"/>
        <w:jc w:val="left"/>
        <w:rPr/>
      </w:pPr>
      <w:r>
        <w:rPr/>
        <w:t>|   |  5. Not Used            C:\ADDP                       QADDR5.DTD    |    |</w:t>
      </w:r>
    </w:p>
    <w:p>
      <w:pPr>
        <w:pStyle w:val="PreformattedText"/>
        <w:bidi w:val="0"/>
        <w:jc w:val="left"/>
        <w:rPr/>
      </w:pPr>
      <w:r>
        <w:rPr/>
        <w:t>|   |  6. Not Used            C:\ADDP                       QADDR6.DTD    |    |</w:t>
      </w:r>
    </w:p>
    <w:p>
      <w:pPr>
        <w:pStyle w:val="PreformattedText"/>
        <w:bidi w:val="0"/>
        <w:jc w:val="left"/>
        <w:rPr/>
      </w:pPr>
      <w:r>
        <w:rPr/>
        <w:t>|   |  7. Sample Directory    C:\ADDP                       QADDR7.DTD    |    |</w:t>
      </w:r>
    </w:p>
    <w:p>
      <w:pPr>
        <w:pStyle w:val="PreformattedText"/>
        <w:bidi w:val="0"/>
        <w:jc w:val="left"/>
        <w:rPr/>
      </w:pPr>
      <w:r>
        <w:rPr/>
        <w:t>|   |  8. DOSFILNM.DTD        C:\ADDP                       DOSFILNM.DTD  |    |</w:t>
      </w:r>
    </w:p>
    <w:p>
      <w:pPr>
        <w:pStyle w:val="PreformattedText"/>
        <w:bidi w:val="0"/>
        <w:jc w:val="left"/>
        <w:rPr/>
      </w:pPr>
      <w:r>
        <w:rPr/>
        <w:t>|   |                                                                     |    |</w:t>
      </w:r>
    </w:p>
    <w:p>
      <w:pPr>
        <w:pStyle w:val="PreformattedText"/>
        <w:bidi w:val="0"/>
        <w:jc w:val="left"/>
        <w:rPr/>
      </w:pPr>
      <w:r>
        <w:rPr/>
        <w:t>|   *---------------------------------------------------------------------*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Use || or Tab/Shift-Tab keys to select Address Book Name or Directory|</w:t>
      </w:r>
    </w:p>
    <w:p>
      <w:pPr>
        <w:pStyle w:val="PreformattedText"/>
        <w:bidi w:val="0"/>
        <w:jc w:val="left"/>
        <w:rPr/>
      </w:pPr>
      <w:r>
        <w:rPr/>
        <w:t>|         Path Name, or just enter the Address Book number in the 1st position.|</w:t>
      </w:r>
    </w:p>
    <w:p>
      <w:pPr>
        <w:pStyle w:val="PreformattedText"/>
        <w:bidi w:val="0"/>
        <w:jc w:val="left"/>
        <w:rPr/>
      </w:pPr>
      <w:r>
        <w:rPr/>
        <w:t>|         You may customize the Address Book Names or change the Directory Path|</w:t>
      </w:r>
    </w:p>
    <w:p>
      <w:pPr>
        <w:pStyle w:val="PreformattedText"/>
        <w:bidi w:val="0"/>
        <w:jc w:val="left"/>
        <w:rPr/>
      </w:pPr>
      <w:r>
        <w:rPr/>
        <w:t>|         Names by overwriting an existing name or adding new ones.            |</w:t>
      </w:r>
    </w:p>
    <w:p>
      <w:pPr>
        <w:pStyle w:val="PreformattedText"/>
        <w:bidi w:val="0"/>
        <w:jc w:val="left"/>
        <w:rPr/>
      </w:pPr>
      <w:r>
        <w:rPr/>
        <w:t>|         F2 = Save entries and exit.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ESC = Return to Address Book Selection Menu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7. The "Main Data Entry Screen", Add Mode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*---------------------------------------------------------------*       |</w:t>
      </w:r>
    </w:p>
    <w:p>
      <w:pPr>
        <w:pStyle w:val="PreformattedText"/>
        <w:bidi w:val="0"/>
        <w:jc w:val="left"/>
        <w:rPr/>
      </w:pPr>
      <w:r>
        <w:rPr/>
        <w:t>|      |-&gt;ADD   CHANGE   ERASE   LIST   FIND   SPECIAL   DIAL   PRINT  |       |</w:t>
      </w:r>
    </w:p>
    <w:p>
      <w:pPr>
        <w:pStyle w:val="PreformattedText"/>
        <w:bidi w:val="0"/>
        <w:jc w:val="left"/>
        <w:rPr/>
      </w:pPr>
      <w:r>
        <w:rPr/>
        <w:t>|      *---------------------------------------------------------------*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Book Name: Sample Directory    Path: C:\ADDP\QADDR7.DTD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SORT NAME:                       FIRST:                  INIT: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AILING NAME:                                      H-PHONE:                   |</w:t>
      </w:r>
    </w:p>
    <w:p>
      <w:pPr>
        <w:pStyle w:val="PreformattedText"/>
        <w:bidi w:val="0"/>
        <w:jc w:val="left"/>
        <w:rPr/>
      </w:pPr>
      <w:r>
        <w:rPr/>
        <w:t>| COMP LINE 1:                                      B-PHONE:                   |</w:t>
      </w:r>
    </w:p>
    <w:p>
      <w:pPr>
        <w:pStyle w:val="PreformattedText"/>
        <w:bidi w:val="0"/>
        <w:jc w:val="left"/>
        <w:rPr/>
      </w:pPr>
      <w:r>
        <w:rPr/>
        <w:t>| COMP LINE 2:                                          EXT:                   |</w:t>
      </w:r>
    </w:p>
    <w:p>
      <w:pPr>
        <w:pStyle w:val="PreformattedText"/>
        <w:bidi w:val="0"/>
        <w:jc w:val="left"/>
        <w:rPr/>
      </w:pPr>
      <w:r>
        <w:rPr/>
        <w:t>|    POSITION:                                          CAR:                   |</w:t>
      </w:r>
    </w:p>
    <w:p>
      <w:pPr>
        <w:pStyle w:val="PreformattedText"/>
        <w:bidi w:val="0"/>
        <w:jc w:val="left"/>
        <w:rPr/>
      </w:pPr>
      <w:r>
        <w:rPr/>
        <w:t>| ADDR LINE 1:                                       MOBILE:                   |</w:t>
      </w:r>
    </w:p>
    <w:p>
      <w:pPr>
        <w:pStyle w:val="PreformattedText"/>
        <w:bidi w:val="0"/>
        <w:jc w:val="left"/>
        <w:rPr/>
      </w:pPr>
      <w:r>
        <w:rPr/>
        <w:t>| ADDR LINE 2:                                          FAX:                   |</w:t>
      </w:r>
    </w:p>
    <w:p>
      <w:pPr>
        <w:pStyle w:val="PreformattedText"/>
        <w:bidi w:val="0"/>
        <w:jc w:val="left"/>
        <w:rPr/>
      </w:pPr>
      <w:r>
        <w:rPr/>
        <w:t>|        CITY:                                        TELEX:                   |</w:t>
      </w:r>
    </w:p>
    <w:p>
      <w:pPr>
        <w:pStyle w:val="PreformattedText"/>
        <w:bidi w:val="0"/>
        <w:jc w:val="left"/>
        <w:rPr/>
      </w:pPr>
      <w:r>
        <w:rPr/>
        <w:t>|       STATE:                     ZIP:              BEEPER:                   |</w:t>
      </w:r>
    </w:p>
    <w:p>
      <w:pPr>
        <w:pStyle w:val="PreformattedText"/>
        <w:bidi w:val="0"/>
        <w:jc w:val="left"/>
        <w:rPr/>
      </w:pPr>
      <w:r>
        <w:rPr/>
        <w:t>|     COUNTRY:                                      B'DAY 1:   /  /            |</w:t>
      </w:r>
    </w:p>
    <w:p>
      <w:pPr>
        <w:pStyle w:val="PreformattedText"/>
        <w:bidi w:val="0"/>
        <w:jc w:val="left"/>
        <w:rPr/>
      </w:pPr>
      <w:r>
        <w:rPr/>
        <w:t>| CATEGORY(S):                      Last Updated: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6/29/92                        Notes: No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60    Entries|</w:t>
      </w:r>
    </w:p>
    <w:p>
      <w:pPr>
        <w:pStyle w:val="PreformattedText"/>
        <w:bidi w:val="0"/>
        <w:jc w:val="left"/>
        <w:rPr/>
      </w:pPr>
      <w:r>
        <w:rPr/>
        <w:t>|MESSAGE: Enter Data.  F2 = Save Data.  F3 = Abbreviations.                    |</w:t>
      </w:r>
    </w:p>
    <w:p>
      <w:pPr>
        <w:pStyle w:val="PreformattedText"/>
        <w:bidi w:val="0"/>
        <w:jc w:val="left"/>
        <w:rPr/>
      </w:pPr>
      <w:r>
        <w:rPr/>
        <w:t>|         F4 = Categories.  F5 = Notes.  F6 = Repeat.  F7 = Phones.            |</w:t>
      </w:r>
    </w:p>
    <w:p>
      <w:pPr>
        <w:pStyle w:val="PreformattedText"/>
        <w:bidi w:val="0"/>
        <w:jc w:val="left"/>
        <w:rPr/>
      </w:pPr>
      <w:r>
        <w:rPr/>
        <w:t>|                           F8 = Phone Template Toggle.  F9 = Print.           |</w:t>
      </w:r>
    </w:p>
    <w:p>
      <w:pPr>
        <w:pStyle w:val="PreformattedText"/>
        <w:bidi w:val="0"/>
        <w:jc w:val="left"/>
        <w:rPr/>
      </w:pPr>
      <w:r>
        <w:rPr/>
        <w:t>|F1 = Help  F10 = Save File to Disk                               ESCAPE = Exit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8. The "Phone Information Pop-Up Screen"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*--------------------------*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|  ADD -&gt;CHANGE   ERASE   L|    Phone        Number       FCN  PFX SFX  |</w:t>
      </w:r>
    </w:p>
    <w:p>
      <w:pPr>
        <w:pStyle w:val="PreformattedText"/>
        <w:bidi w:val="0"/>
        <w:jc w:val="left"/>
        <w:rPr/>
      </w:pPr>
      <w:r>
        <w:rPr/>
        <w:t>|      *--------------------------|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|  H-PHONE: (213) 555-8172     Yes   A   -   |</w:t>
      </w:r>
    </w:p>
    <w:p>
      <w:pPr>
        <w:pStyle w:val="PreformattedText"/>
        <w:bidi w:val="0"/>
        <w:jc w:val="left"/>
        <w:rPr/>
      </w:pPr>
      <w:r>
        <w:rPr/>
        <w:t>|Book Name: Sample Directory    Pa|-&gt;B-PHONE: (213) 555-1000     No    C   -   |</w:t>
      </w:r>
    </w:p>
    <w:p>
      <w:pPr>
        <w:pStyle w:val="PreformattedText"/>
        <w:bidi w:val="0"/>
        <w:jc w:val="left"/>
        <w:rPr/>
      </w:pPr>
      <w:r>
        <w:rPr/>
        <w:t>|                                 |      CAR:                    No    -   -   |</w:t>
      </w:r>
    </w:p>
    <w:p>
      <w:pPr>
        <w:pStyle w:val="PreformattedText"/>
        <w:bidi w:val="0"/>
        <w:jc w:val="left"/>
        <w:rPr/>
      </w:pPr>
      <w:r>
        <w:rPr/>
        <w:t>|   SORT NAME: Cavalieri          |   MOBILE:                    No    -   -   |</w:t>
      </w:r>
    </w:p>
    <w:p>
      <w:pPr>
        <w:pStyle w:val="PreformattedText"/>
        <w:bidi w:val="0"/>
        <w:jc w:val="left"/>
        <w:rPr/>
      </w:pPr>
      <w:r>
        <w:rPr/>
        <w:t>|                                 |      FAX:                    No    -   -   |</w:t>
      </w:r>
    </w:p>
    <w:p>
      <w:pPr>
        <w:pStyle w:val="PreformattedText"/>
        <w:bidi w:val="0"/>
        <w:jc w:val="left"/>
        <w:rPr/>
      </w:pPr>
      <w:r>
        <w:rPr/>
        <w:t>|MAILING NAME: Joe Cavalieri      |    TELEX:                    No    -   -   |</w:t>
      </w:r>
    </w:p>
    <w:p>
      <w:pPr>
        <w:pStyle w:val="PreformattedText"/>
        <w:bidi w:val="0"/>
        <w:jc w:val="left"/>
        <w:rPr/>
      </w:pPr>
      <w:r>
        <w:rPr/>
        <w:t>| COMP LINE 1: Ace Electronics    |   BEEPER:                    No    -   -   |</w:t>
      </w:r>
    </w:p>
    <w:p>
      <w:pPr>
        <w:pStyle w:val="PreformattedText"/>
        <w:bidi w:val="0"/>
        <w:jc w:val="left"/>
        <w:rPr/>
      </w:pPr>
      <w:r>
        <w:rPr/>
        <w:t>| COMP LINE 2:                    |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POSITION: 7622 W. Adams Blvd.|  Use || and Tab/BkTab to position cursor.  |</w:t>
      </w:r>
    </w:p>
    <w:p>
      <w:pPr>
        <w:pStyle w:val="PreformattedText"/>
        <w:bidi w:val="0"/>
        <w:jc w:val="left"/>
        <w:rPr/>
      </w:pPr>
      <w:r>
        <w:rPr/>
        <w:t>| ADDR LINE 1:                    |  Enter Y/N for FCN and Code for PFX SFX.   |</w:t>
      </w:r>
    </w:p>
    <w:p>
      <w:pPr>
        <w:pStyle w:val="PreformattedText"/>
        <w:bidi w:val="0"/>
        <w:jc w:val="left"/>
        <w:rPr/>
      </w:pPr>
      <w:r>
        <w:rPr/>
        <w:t>| ADDR LINE 2:                    |  F2 = Save Data.  F3 = PFXs.  F4 = SFXs.   |</w:t>
      </w:r>
    </w:p>
    <w:p>
      <w:pPr>
        <w:pStyle w:val="PreformattedText"/>
        <w:bidi w:val="0"/>
        <w:jc w:val="left"/>
        <w:rPr/>
      </w:pPr>
      <w:r>
        <w:rPr/>
        <w:t>|        CITY: Remoteville        |  ENTER = Dial.                             |</w:t>
      </w:r>
    </w:p>
    <w:p>
      <w:pPr>
        <w:pStyle w:val="PreformattedText"/>
        <w:bidi w:val="0"/>
        <w:jc w:val="left"/>
        <w:rPr/>
      </w:pPr>
      <w:r>
        <w:rPr/>
        <w:t>|       STATE: CA                 |                              ESCAPE = Exit |</w:t>
      </w:r>
    </w:p>
    <w:p>
      <w:pPr>
        <w:pStyle w:val="PreformattedText"/>
        <w:bidi w:val="0"/>
        <w:jc w:val="left"/>
        <w:rPr/>
      </w:pPr>
      <w:r>
        <w:rPr/>
        <w:t>|     COUNTRY:                    *--------------------------------------------*</w:t>
      </w:r>
    </w:p>
    <w:p>
      <w:pPr>
        <w:pStyle w:val="PreformattedText"/>
        <w:bidi w:val="0"/>
        <w:jc w:val="left"/>
        <w:rPr/>
      </w:pPr>
      <w:r>
        <w:rPr/>
        <w:t>| CATEGORY(S): 25                   Last Updated: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6/25/92                        Notes: No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60    Entries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9. The "Prefixes Pop-Up Screen"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*-----------------*---------------------------*-------------------------*</w:t>
      </w:r>
    </w:p>
    <w:p>
      <w:pPr>
        <w:pStyle w:val="PreformattedText"/>
        <w:bidi w:val="0"/>
        <w:jc w:val="left"/>
        <w:rPr/>
      </w:pPr>
      <w:r>
        <w:rPr/>
        <w:t>|      |  ADD   CHANGE -&gt;| Code      Prefixes        |mber       FCN  PFX SFX  |</w:t>
      </w:r>
    </w:p>
    <w:p>
      <w:pPr>
        <w:pStyle w:val="PreformattedText"/>
        <w:bidi w:val="0"/>
        <w:jc w:val="left"/>
        <w:rPr/>
      </w:pPr>
      <w:r>
        <w:rPr/>
        <w:t>|      *-----------------|                           |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|  A  1                     |5-8172     Yes   A   -   |</w:t>
      </w:r>
    </w:p>
    <w:p>
      <w:pPr>
        <w:pStyle w:val="PreformattedText"/>
        <w:bidi w:val="0"/>
        <w:jc w:val="left"/>
        <w:rPr/>
      </w:pPr>
      <w:r>
        <w:rPr/>
        <w:t>|Book Name: Sample Direct|  B  9W                    |5-1000     No    C   -   |</w:t>
      </w:r>
    </w:p>
    <w:p>
      <w:pPr>
        <w:pStyle w:val="PreformattedText"/>
        <w:bidi w:val="0"/>
        <w:jc w:val="left"/>
        <w:rPr/>
      </w:pPr>
      <w:r>
        <w:rPr/>
        <w:t>|                        |  C  9W1                   |           No    -   -   |</w:t>
      </w:r>
    </w:p>
    <w:p>
      <w:pPr>
        <w:pStyle w:val="PreformattedText"/>
        <w:bidi w:val="0"/>
        <w:jc w:val="left"/>
        <w:rPr/>
      </w:pPr>
      <w:r>
        <w:rPr/>
        <w:t>|   SORT NAME: Cavalieri |  D  (MCI Access Number)   |           No    -   -   |</w:t>
      </w:r>
    </w:p>
    <w:p>
      <w:pPr>
        <w:pStyle w:val="PreformattedText"/>
        <w:bidi w:val="0"/>
        <w:jc w:val="left"/>
        <w:rPr/>
      </w:pPr>
      <w:r>
        <w:rPr/>
        <w:t>|                        |  E  011                   |           No    -   -   |</w:t>
      </w:r>
    </w:p>
    <w:p>
      <w:pPr>
        <w:pStyle w:val="PreformattedText"/>
        <w:bidi w:val="0"/>
        <w:jc w:val="left"/>
        <w:rPr/>
      </w:pPr>
      <w:r>
        <w:rPr/>
        <w:t>|MAILING NAME: Joe Cavali|                           |           No    -   -   |</w:t>
      </w:r>
    </w:p>
    <w:p>
      <w:pPr>
        <w:pStyle w:val="PreformattedText"/>
        <w:bidi w:val="0"/>
        <w:jc w:val="left"/>
        <w:rPr/>
      </w:pPr>
      <w:r>
        <w:rPr/>
        <w:t>| COMP LINE 1: Ace Electr|                           |           No    -   -   |</w:t>
      </w:r>
    </w:p>
    <w:p>
      <w:pPr>
        <w:pStyle w:val="PreformattedText"/>
        <w:bidi w:val="0"/>
        <w:jc w:val="left"/>
        <w:rPr/>
      </w:pPr>
      <w:r>
        <w:rPr/>
        <w:t>| COMP LINE 2:           |                           |                         |</w:t>
      </w:r>
    </w:p>
    <w:p>
      <w:pPr>
        <w:pStyle w:val="PreformattedText"/>
        <w:bidi w:val="0"/>
        <w:jc w:val="left"/>
        <w:rPr/>
      </w:pPr>
      <w:r>
        <w:rPr/>
        <w:t>|    POSITION: 7622 W. Ad|                           |Tab to position cursor.  |</w:t>
      </w:r>
    </w:p>
    <w:p>
      <w:pPr>
        <w:pStyle w:val="PreformattedText"/>
        <w:bidi w:val="0"/>
        <w:jc w:val="left"/>
        <w:rPr/>
      </w:pPr>
      <w:r>
        <w:rPr/>
        <w:t>| ADDR LINE 1:           |                           | and Code for PFX SFX.   |</w:t>
      </w:r>
    </w:p>
    <w:p>
      <w:pPr>
        <w:pStyle w:val="PreformattedText"/>
        <w:bidi w:val="0"/>
        <w:jc w:val="left"/>
        <w:rPr/>
      </w:pPr>
      <w:r>
        <w:rPr/>
        <w:t>| ADDR LINE 2:           |                           |F3 = PFXs.  F4 = SFXs.   |</w:t>
      </w:r>
    </w:p>
    <w:p>
      <w:pPr>
        <w:pStyle w:val="PreformattedText"/>
        <w:bidi w:val="0"/>
        <w:jc w:val="left"/>
        <w:rPr/>
      </w:pPr>
      <w:r>
        <w:rPr/>
        <w:t>|        CITY: Remotevill|                           |                         |</w:t>
      </w:r>
    </w:p>
    <w:p>
      <w:pPr>
        <w:pStyle w:val="PreformattedText"/>
        <w:bidi w:val="0"/>
        <w:jc w:val="left"/>
        <w:rPr/>
      </w:pPr>
      <w:r>
        <w:rPr/>
        <w:t>|       STATE: CA        |                           |           ESCAPE = Exit |</w:t>
      </w:r>
    </w:p>
    <w:p>
      <w:pPr>
        <w:pStyle w:val="PreformattedText"/>
        <w:bidi w:val="0"/>
        <w:jc w:val="left"/>
        <w:rPr/>
      </w:pPr>
      <w:r>
        <w:rPr/>
        <w:t>|     COUNTRY:           |                           *-------------------------*</w:t>
      </w:r>
    </w:p>
    <w:p>
      <w:pPr>
        <w:pStyle w:val="PreformattedText"/>
        <w:bidi w:val="0"/>
        <w:jc w:val="left"/>
        <w:rPr/>
      </w:pPr>
      <w:r>
        <w:rPr/>
        <w:t>| CATEGORY(S): 25        | Home/End/PgDn/PgUp.  ||   |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| select PFX, then ENTER    |                Notes: No|</w:t>
      </w:r>
    </w:p>
    <w:p>
      <w:pPr>
        <w:pStyle w:val="PreformattedText"/>
        <w:bidi w:val="0"/>
        <w:jc w:val="left"/>
        <w:rPr/>
      </w:pPr>
      <w:r>
        <w:rPr/>
        <w:t>|                        | or type PFX Code.         |            60    Entries|</w:t>
      </w:r>
    </w:p>
    <w:p>
      <w:pPr>
        <w:pStyle w:val="PreformattedText"/>
        <w:bidi w:val="0"/>
        <w:jc w:val="left"/>
        <w:rPr/>
      </w:pPr>
      <w:r>
        <w:rPr/>
        <w:t>|                        | F6 = Maintenance.         |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|             ESCAPE = Exit |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*---------------------------*                         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0. The "Suffixes Pop-Up Screen"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*-----------------*---------------------------*-------------------------*</w:t>
      </w:r>
    </w:p>
    <w:p>
      <w:pPr>
        <w:pStyle w:val="PreformattedText"/>
        <w:bidi w:val="0"/>
        <w:jc w:val="left"/>
        <w:rPr/>
      </w:pPr>
      <w:r>
        <w:rPr/>
        <w:t>|      |  ADD   CHANGE   | Code      Suffixes        |mber       FCN  PFX SFX  |</w:t>
      </w:r>
    </w:p>
    <w:p>
      <w:pPr>
        <w:pStyle w:val="PreformattedText"/>
        <w:bidi w:val="0"/>
        <w:jc w:val="left"/>
        <w:rPr/>
      </w:pPr>
      <w:r>
        <w:rPr/>
        <w:t>|      *-----------------|                           |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|  A  #                     |5-8172     Yes   A   -   |</w:t>
      </w:r>
    </w:p>
    <w:p>
      <w:pPr>
        <w:pStyle w:val="PreformattedText"/>
        <w:bidi w:val="0"/>
        <w:jc w:val="left"/>
        <w:rPr/>
      </w:pPr>
      <w:r>
        <w:rPr/>
        <w:t>|Book Name: Sample Direct|                           |5-1000     No    C   -   |</w:t>
      </w:r>
    </w:p>
    <w:p>
      <w:pPr>
        <w:pStyle w:val="PreformattedText"/>
        <w:bidi w:val="0"/>
        <w:jc w:val="left"/>
        <w:rPr/>
      </w:pPr>
      <w:r>
        <w:rPr/>
        <w:t>|                        |                           |           No    -   -   |</w:t>
      </w:r>
    </w:p>
    <w:p>
      <w:pPr>
        <w:pStyle w:val="PreformattedText"/>
        <w:bidi w:val="0"/>
        <w:jc w:val="left"/>
        <w:rPr/>
      </w:pPr>
      <w:r>
        <w:rPr/>
        <w:t>|   SORT NAME: Cavalieri |                           |           No    -   -   |</w:t>
      </w:r>
    </w:p>
    <w:p>
      <w:pPr>
        <w:pStyle w:val="PreformattedText"/>
        <w:bidi w:val="0"/>
        <w:jc w:val="left"/>
        <w:rPr/>
      </w:pPr>
      <w:r>
        <w:rPr/>
        <w:t>|                        |                           |           No    -   -   |</w:t>
      </w:r>
    </w:p>
    <w:p>
      <w:pPr>
        <w:pStyle w:val="PreformattedText"/>
        <w:bidi w:val="0"/>
        <w:jc w:val="left"/>
        <w:rPr/>
      </w:pPr>
      <w:r>
        <w:rPr/>
        <w:t>|MAILING NAME: Joe Cavali|                           |           No    -   -   |</w:t>
      </w:r>
    </w:p>
    <w:p>
      <w:pPr>
        <w:pStyle w:val="PreformattedText"/>
        <w:bidi w:val="0"/>
        <w:jc w:val="left"/>
        <w:rPr/>
      </w:pPr>
      <w:r>
        <w:rPr/>
        <w:t>| COMP LINE 1: Ace Electr|                           |           No    -   -   |</w:t>
      </w:r>
    </w:p>
    <w:p>
      <w:pPr>
        <w:pStyle w:val="PreformattedText"/>
        <w:bidi w:val="0"/>
        <w:jc w:val="left"/>
        <w:rPr/>
      </w:pPr>
      <w:r>
        <w:rPr/>
        <w:t>| COMP LINE 2:           |                           |                         |</w:t>
      </w:r>
    </w:p>
    <w:p>
      <w:pPr>
        <w:pStyle w:val="PreformattedText"/>
        <w:bidi w:val="0"/>
        <w:jc w:val="left"/>
        <w:rPr/>
      </w:pPr>
      <w:r>
        <w:rPr/>
        <w:t>|    POSITION: 7622 W. Ad|                           |Tab to position cursor.  |</w:t>
      </w:r>
    </w:p>
    <w:p>
      <w:pPr>
        <w:pStyle w:val="PreformattedText"/>
        <w:bidi w:val="0"/>
        <w:jc w:val="left"/>
        <w:rPr/>
      </w:pPr>
      <w:r>
        <w:rPr/>
        <w:t>| ADDR LINE 1:           |                           | and Code for PFX SFX.   |</w:t>
      </w:r>
    </w:p>
    <w:p>
      <w:pPr>
        <w:pStyle w:val="PreformattedText"/>
        <w:bidi w:val="0"/>
        <w:jc w:val="left"/>
        <w:rPr/>
      </w:pPr>
      <w:r>
        <w:rPr/>
        <w:t>| ADDR LINE 2:           |                           |F3 = PFXs.  F4 = SFXs.   |</w:t>
      </w:r>
    </w:p>
    <w:p>
      <w:pPr>
        <w:pStyle w:val="PreformattedText"/>
        <w:bidi w:val="0"/>
        <w:jc w:val="left"/>
        <w:rPr/>
      </w:pPr>
      <w:r>
        <w:rPr/>
        <w:t>|        CITY: Remotevill|                           |                         |</w:t>
      </w:r>
    </w:p>
    <w:p>
      <w:pPr>
        <w:pStyle w:val="PreformattedText"/>
        <w:bidi w:val="0"/>
        <w:jc w:val="left"/>
        <w:rPr/>
      </w:pPr>
      <w:r>
        <w:rPr/>
        <w:t>|       STATE: CA        |                           |           ESCAPE = Exit |</w:t>
      </w:r>
    </w:p>
    <w:p>
      <w:pPr>
        <w:pStyle w:val="PreformattedText"/>
        <w:bidi w:val="0"/>
        <w:jc w:val="left"/>
        <w:rPr/>
      </w:pPr>
      <w:r>
        <w:rPr/>
        <w:t>|     COUNTRY:           |                           *-------------------------*</w:t>
      </w:r>
    </w:p>
    <w:p>
      <w:pPr>
        <w:pStyle w:val="PreformattedText"/>
        <w:bidi w:val="0"/>
        <w:jc w:val="left"/>
        <w:rPr/>
      </w:pPr>
      <w:r>
        <w:rPr/>
        <w:t>| CATEGORY(S): 25        | Home/End/PgDn/PgUp.  ||   |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| select SFX, then ENTER    |                Notes: No|</w:t>
      </w:r>
    </w:p>
    <w:p>
      <w:pPr>
        <w:pStyle w:val="PreformattedText"/>
        <w:bidi w:val="0"/>
        <w:jc w:val="left"/>
        <w:rPr/>
      </w:pPr>
      <w:r>
        <w:rPr/>
        <w:t>|                        | or type SFX Code.         |            60    Entries|</w:t>
      </w:r>
    </w:p>
    <w:p>
      <w:pPr>
        <w:pStyle w:val="PreformattedText"/>
        <w:bidi w:val="0"/>
        <w:jc w:val="left"/>
        <w:rPr/>
      </w:pPr>
      <w:r>
        <w:rPr/>
        <w:t>|                        | F6 = Maintenance.         |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|             ESCAPE = Exit |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*---------------------------*                         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1. The "List Options" screen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                          List Options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*-------------------------------------------*                 |</w:t>
      </w:r>
    </w:p>
    <w:p>
      <w:pPr>
        <w:pStyle w:val="PreformattedText"/>
        <w:bidi w:val="0"/>
        <w:jc w:val="left"/>
        <w:rPr/>
      </w:pPr>
      <w:r>
        <w:rPr/>
        <w:t>|                |               Name of List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                 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A Name List                   - (Default) |                 |</w:t>
      </w:r>
    </w:p>
    <w:p>
      <w:pPr>
        <w:pStyle w:val="PreformattedText"/>
        <w:bidi w:val="0"/>
        <w:jc w:val="left"/>
        <w:rPr/>
      </w:pPr>
      <w:r>
        <w:rPr/>
        <w:t>|                | B Company List   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C Phone Number List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D Birthday List  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                 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                 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                 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                 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                 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                 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*-------------------------------------------*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Home/End/PgUp/PgDn.  Use || to select name, then ENTER, or           |</w:t>
      </w:r>
    </w:p>
    <w:p>
      <w:pPr>
        <w:pStyle w:val="PreformattedText"/>
        <w:bidi w:val="0"/>
        <w:jc w:val="left"/>
        <w:rPr/>
      </w:pPr>
      <w:r>
        <w:rPr/>
        <w:t>|         type highlighted letter, then ENTER.                                 |</w:t>
      </w:r>
    </w:p>
    <w:p>
      <w:pPr>
        <w:pStyle w:val="PreformattedText"/>
        <w:bidi w:val="0"/>
        <w:jc w:val="left"/>
        <w:rPr/>
      </w:pPr>
      <w:r>
        <w:rPr/>
        <w:t>|         F6 = Set up Options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      ESCAPE = Return to Task Option List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2. The "List" screen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A SORT NAME........... FIRST.......... COMPANY...........................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Allen                Arlo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Arens                Fred            Fred's Flowers                        |</w:t>
      </w:r>
    </w:p>
    <w:p>
      <w:pPr>
        <w:pStyle w:val="PreformattedText"/>
        <w:bidi w:val="0"/>
        <w:jc w:val="left"/>
        <w:rPr/>
      </w:pPr>
      <w:r>
        <w:rPr/>
        <w:t>|   Babbit               Bob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Biasukniak           Brodie          Ace Electronics                       |</w:t>
      </w:r>
    </w:p>
    <w:p>
      <w:pPr>
        <w:pStyle w:val="PreformattedText"/>
        <w:bidi w:val="0"/>
        <w:jc w:val="left"/>
        <w:rPr/>
      </w:pPr>
      <w:r>
        <w:rPr/>
        <w:t>|   Buff*-----------------------------------------------------------*          |</w:t>
      </w:r>
    </w:p>
    <w:p>
      <w:pPr>
        <w:pStyle w:val="PreformattedText"/>
        <w:bidi w:val="0"/>
        <w:jc w:val="left"/>
        <w:rPr/>
      </w:pPr>
      <w:r>
        <w:rPr/>
        <w:t>|   Butl|       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>|   Camp|    SORT NAME: ________________________________________    |ll        |</w:t>
      </w:r>
    </w:p>
    <w:p>
      <w:pPr>
        <w:pStyle w:val="PreformattedText"/>
        <w:bidi w:val="0"/>
        <w:jc w:val="left"/>
        <w:rPr/>
      </w:pPr>
      <w:r>
        <w:rPr/>
        <w:t>|   Cava|       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>|   Cohe*-----------------------------------------------------------*          |</w:t>
      </w:r>
    </w:p>
    <w:p>
      <w:pPr>
        <w:pStyle w:val="PreformattedText"/>
        <w:bidi w:val="0"/>
        <w:jc w:val="left"/>
        <w:rPr/>
      </w:pPr>
      <w:r>
        <w:rPr/>
        <w:t>|   Conrad               Henrietta       Bently Medical Clinic                 |</w:t>
      </w:r>
    </w:p>
    <w:p>
      <w:pPr>
        <w:pStyle w:val="PreformattedText"/>
        <w:bidi w:val="0"/>
        <w:jc w:val="left"/>
        <w:rPr/>
      </w:pPr>
      <w:r>
        <w:rPr/>
        <w:t>|   Conrad               Joseph          Always There Insurance Company        |</w:t>
      </w:r>
    </w:p>
    <w:p>
      <w:pPr>
        <w:pStyle w:val="PreformattedText"/>
        <w:bidi w:val="0"/>
        <w:jc w:val="left"/>
        <w:rPr/>
      </w:pPr>
      <w:r>
        <w:rPr/>
        <w:t>|   Cooke                Jonathon        Cooke Construction Company            |</w:t>
      </w:r>
    </w:p>
    <w:p>
      <w:pPr>
        <w:pStyle w:val="PreformattedText"/>
        <w:bidi w:val="0"/>
        <w:jc w:val="left"/>
        <w:rPr/>
      </w:pPr>
      <w:r>
        <w:rPr/>
        <w:t>|   Dow                  Don             Ace Electronics                       |</w:t>
      </w:r>
    </w:p>
    <w:p>
      <w:pPr>
        <w:pStyle w:val="PreformattedText"/>
        <w:bidi w:val="0"/>
        <w:jc w:val="left"/>
        <w:rPr/>
      </w:pPr>
      <w:r>
        <w:rPr/>
        <w:t>|   Ebersole             Sven            Root &amp; Canal Dental Clinic            |</w:t>
      </w:r>
    </w:p>
    <w:p>
      <w:pPr>
        <w:pStyle w:val="PreformattedText"/>
        <w:bidi w:val="0"/>
        <w:jc w:val="left"/>
        <w:rPr/>
      </w:pPr>
      <w:r>
        <w:rPr/>
        <w:t>|   Edwards              Melba           Edwards &amp; Jackson, Inc.               |</w:t>
      </w:r>
    </w:p>
    <w:p>
      <w:pPr>
        <w:pStyle w:val="PreformattedText"/>
        <w:bidi w:val="0"/>
        <w:jc w:val="left"/>
        <w:rPr/>
      </w:pPr>
      <w:r>
        <w:rPr/>
        <w:t>|   Enriquez             Henri           Ace Electronics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Type the SORT NAME where you want the list to begin                  |</w:t>
      </w:r>
    </w:p>
    <w:p>
      <w:pPr>
        <w:pStyle w:val="PreformattedText"/>
        <w:bidi w:val="0"/>
        <w:jc w:val="left"/>
        <w:rPr/>
      </w:pPr>
      <w:r>
        <w:rPr/>
        <w:t>|         Press ENTER when ready.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3. The "List Options Maintenance" screen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                     List Options Maintenance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*-------------------------------------------*                 |</w:t>
      </w:r>
    </w:p>
    <w:p>
      <w:pPr>
        <w:pStyle w:val="PreformattedText"/>
        <w:bidi w:val="0"/>
        <w:jc w:val="left"/>
        <w:rPr/>
      </w:pPr>
      <w:r>
        <w:rPr/>
        <w:t>|                |               Name of List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                 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A Name List                   - (Default) |                 |</w:t>
      </w:r>
    </w:p>
    <w:p>
      <w:pPr>
        <w:pStyle w:val="PreformattedText"/>
        <w:bidi w:val="0"/>
        <w:jc w:val="left"/>
        <w:rPr/>
      </w:pPr>
      <w:r>
        <w:rPr/>
        <w:t>|                | B Company List   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C Phone Number List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D Birthday List  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E Remoteville Car Pool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                 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                 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                 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                 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                 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*-------------------------------------------*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PgUp/PgDn.  Use || to select Option name. You may customize an option|</w:t>
      </w:r>
    </w:p>
    <w:p>
      <w:pPr>
        <w:pStyle w:val="PreformattedText"/>
        <w:bidi w:val="0"/>
        <w:jc w:val="left"/>
        <w:rPr/>
      </w:pPr>
      <w:r>
        <w:rPr/>
        <w:t>|         name by overwriting an existing name or by adding a new one.         |</w:t>
      </w:r>
    </w:p>
    <w:p>
      <w:pPr>
        <w:pStyle w:val="PreformattedText"/>
        <w:bidi w:val="0"/>
        <w:jc w:val="left"/>
        <w:rPr/>
      </w:pPr>
      <w:r>
        <w:rPr/>
        <w:t>|         F2 = Save entries and continue.  F7 = Delete Line.  F8 = Insert Line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       ESCAPE = Return to Previous Screen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4. The "List Field Selection Screen"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  Name of List:  (E) Remoteville Car Pool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*--------------------*        *-------------------*              |</w:t>
      </w:r>
    </w:p>
    <w:p>
      <w:pPr>
        <w:pStyle w:val="PreformattedText"/>
        <w:bidi w:val="0"/>
        <w:jc w:val="left"/>
        <w:rPr/>
      </w:pPr>
      <w:r>
        <w:rPr/>
        <w:t>|             |       Fields       |        |  Selected Fields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  |        |                   |              |</w:t>
      </w:r>
    </w:p>
    <w:p>
      <w:pPr>
        <w:pStyle w:val="PreformattedText"/>
        <w:bidi w:val="0"/>
        <w:jc w:val="left"/>
        <w:rPr/>
      </w:pPr>
      <w:r>
        <w:rPr/>
        <w:t>|             |     SORT NAME: Yes |        |     SORT NAME:    |              |</w:t>
      </w:r>
    </w:p>
    <w:p>
      <w:pPr>
        <w:pStyle w:val="PreformattedText"/>
        <w:bidi w:val="0"/>
        <w:jc w:val="left"/>
        <w:rPr/>
      </w:pPr>
      <w:r>
        <w:rPr/>
        <w:t>|             |         FIRST: Yes |        |         FIRST:    |              |</w:t>
      </w:r>
    </w:p>
    <w:p>
      <w:pPr>
        <w:pStyle w:val="PreformattedText"/>
        <w:bidi w:val="0"/>
        <w:jc w:val="left"/>
        <w:rPr/>
      </w:pPr>
      <w:r>
        <w:rPr/>
        <w:t>|             |          INIT: No  |        |       H-PHONE: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  |        |       B-PHONE: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  |        |           EXT:    |              |</w:t>
      </w:r>
    </w:p>
    <w:p>
      <w:pPr>
        <w:pStyle w:val="PreformattedText"/>
        <w:bidi w:val="0"/>
        <w:jc w:val="left"/>
        <w:rPr/>
      </w:pPr>
      <w:r>
        <w:rPr/>
        <w:t>|             |  MAILING NAME: No  |        |                   |              |</w:t>
      </w:r>
    </w:p>
    <w:p>
      <w:pPr>
        <w:pStyle w:val="PreformattedText"/>
        <w:bidi w:val="0"/>
        <w:jc w:val="left"/>
        <w:rPr/>
      </w:pPr>
      <w:r>
        <w:rPr/>
        <w:t>|             |       COMPANY: No  |        |                   |              |</w:t>
      </w:r>
    </w:p>
    <w:p>
      <w:pPr>
        <w:pStyle w:val="PreformattedText"/>
        <w:bidi w:val="0"/>
        <w:jc w:val="left"/>
        <w:rPr/>
      </w:pPr>
      <w:r>
        <w:rPr/>
        <w:t>|             |      POSITION: No  |        |                   |              |</w:t>
      </w:r>
    </w:p>
    <w:p>
      <w:pPr>
        <w:pStyle w:val="PreformattedText"/>
        <w:bidi w:val="0"/>
        <w:jc w:val="left"/>
        <w:rPr/>
      </w:pPr>
      <w:r>
        <w:rPr/>
        <w:t>|             |   ADDR LINE 1: No  |        |                   |              |</w:t>
      </w:r>
    </w:p>
    <w:p>
      <w:pPr>
        <w:pStyle w:val="PreformattedText"/>
        <w:bidi w:val="0"/>
        <w:jc w:val="left"/>
        <w:rPr/>
      </w:pPr>
      <w:r>
        <w:rPr/>
        <w:t>|             |   ADDR LINE 2: No  |        |                   |              |</w:t>
      </w:r>
    </w:p>
    <w:p>
      <w:pPr>
        <w:pStyle w:val="PreformattedText"/>
        <w:bidi w:val="0"/>
        <w:jc w:val="left"/>
        <w:rPr/>
      </w:pPr>
      <w:r>
        <w:rPr/>
        <w:t>|             |   ADDR LINE 3: No  |        |                   |              |</w:t>
      </w:r>
    </w:p>
    <w:p>
      <w:pPr>
        <w:pStyle w:val="PreformattedText"/>
        <w:bidi w:val="0"/>
        <w:jc w:val="left"/>
        <w:rPr/>
      </w:pPr>
      <w:r>
        <w:rPr/>
        <w:t>|             |          CITY: No  |        |               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  |        |                   |              |</w:t>
      </w:r>
    </w:p>
    <w:p>
      <w:pPr>
        <w:pStyle w:val="PreformattedText"/>
        <w:bidi w:val="0"/>
        <w:jc w:val="left"/>
        <w:rPr/>
      </w:pPr>
      <w:r>
        <w:rPr/>
        <w:t>|             *--------------------*        *-------------------*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PgUp/PgDn.  Use || to select Fields you wish to use.                 |</w:t>
      </w:r>
    </w:p>
    <w:p>
      <w:pPr>
        <w:pStyle w:val="PreformattedText"/>
        <w:bidi w:val="0"/>
        <w:jc w:val="left"/>
        <w:rPr/>
      </w:pPr>
      <w:r>
        <w:rPr/>
        <w:t>|         Type a "Y" or "N" as appropriate.  F2 = Save entries and continue.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       ESCAPE = Return to Previous Screen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5. The "List Field Selection Parameters Screen"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  Name of List:  (E) Remoteville Car Pool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*-------------------------------------------------*              |</w:t>
      </w:r>
    </w:p>
    <w:p>
      <w:pPr>
        <w:pStyle w:val="PreformattedText"/>
        <w:bidi w:val="0"/>
        <w:jc w:val="left"/>
        <w:rPr/>
      </w:pPr>
      <w:r>
        <w:rPr/>
        <w:t>|             | Selected Fields  | Across | Down | D/A | Length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|        |      |     |        |              |</w:t>
      </w:r>
    </w:p>
    <w:p>
      <w:pPr>
        <w:pStyle w:val="PreformattedText"/>
        <w:bidi w:val="0"/>
        <w:jc w:val="left"/>
        <w:rPr/>
      </w:pPr>
      <w:r>
        <w:rPr/>
        <w:t>|             |    SORT NAME:    |    2   |   1  |  A  |   20   |              |</w:t>
      </w:r>
    </w:p>
    <w:p>
      <w:pPr>
        <w:pStyle w:val="PreformattedText"/>
        <w:bidi w:val="0"/>
        <w:jc w:val="left"/>
        <w:rPr/>
      </w:pPr>
      <w:r>
        <w:rPr/>
        <w:t>|             |        FIRST:    |    1   |   2  |  A  |   15   |              |</w:t>
      </w:r>
    </w:p>
    <w:p>
      <w:pPr>
        <w:pStyle w:val="PreformattedText"/>
        <w:bidi w:val="0"/>
        <w:jc w:val="left"/>
        <w:rPr/>
      </w:pPr>
      <w:r>
        <w:rPr/>
        <w:t>|             |      H-PHONE:    |    3   |  --  |  A  |   14   |              |</w:t>
      </w:r>
    </w:p>
    <w:p>
      <w:pPr>
        <w:pStyle w:val="PreformattedText"/>
        <w:bidi w:val="0"/>
        <w:jc w:val="left"/>
        <w:rPr/>
      </w:pPr>
      <w:r>
        <w:rPr/>
        <w:t>|             |      B-PHONE:    |    4   |  --  |  A  |   14   |              |</w:t>
      </w:r>
    </w:p>
    <w:p>
      <w:pPr>
        <w:pStyle w:val="PreformattedText"/>
        <w:bidi w:val="0"/>
        <w:jc w:val="left"/>
        <w:rPr/>
      </w:pPr>
      <w:r>
        <w:rPr/>
        <w:t>|             |          EXT:    |    5   |  --  |  A  |    4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|        |      |     |    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|        |      |     |    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|        |      |     |    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|        |      |     |    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|        |      |     |    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|        |      |     |    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|        |      |     |        |              |</w:t>
      </w:r>
    </w:p>
    <w:p>
      <w:pPr>
        <w:pStyle w:val="PreformattedText"/>
        <w:bidi w:val="0"/>
        <w:jc w:val="left"/>
        <w:rPr/>
      </w:pPr>
      <w:r>
        <w:rPr/>
        <w:t>|             *-------------------------------------------------*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Across (F3).  Down (F4).  D/A (F5).  Length (F6).                    |</w:t>
      </w:r>
    </w:p>
    <w:p>
      <w:pPr>
        <w:pStyle w:val="PreformattedText"/>
        <w:bidi w:val="0"/>
        <w:jc w:val="left"/>
        <w:rPr/>
      </w:pPr>
      <w:r>
        <w:rPr/>
        <w:t>|         Enter parameters as required.  F2 = Save entries and continue.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       ESCAPE = Return to Previous Screen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6. The "Limit Items in List" screen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                       Limit Items in List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Name of List:  (A) Name List                   - (Default)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Limit List To: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SORT NAME:                      THRU                               |</w:t>
      </w:r>
    </w:p>
    <w:p>
      <w:pPr>
        <w:pStyle w:val="PreformattedText"/>
        <w:bidi w:val="0"/>
        <w:jc w:val="left"/>
        <w:rPr/>
      </w:pPr>
      <w:r>
        <w:rPr/>
        <w:t>|             COMPANY: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POSITION: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CITY: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STATE: REMOTEVILLE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ZIP:            THRU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COUNTRY: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B'DAY 1:   /  /   THRU   /  /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Last Updated:   /  /   THRU   /  /                                    |</w:t>
      </w:r>
    </w:p>
    <w:p>
      <w:pPr>
        <w:pStyle w:val="PreformattedText"/>
        <w:bidi w:val="0"/>
        <w:jc w:val="left"/>
        <w:rPr/>
      </w:pPr>
      <w:r>
        <w:rPr/>
        <w:t>|         CATEGORY(S):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Enter values that will limit number of items that qualify.           |</w:t>
      </w:r>
    </w:p>
    <w:p>
      <w:pPr>
        <w:pStyle w:val="PreformattedText"/>
        <w:bidi w:val="0"/>
        <w:jc w:val="left"/>
        <w:rPr/>
      </w:pPr>
      <w:r>
        <w:rPr/>
        <w:t>|         F2 = Save Entries.  F3 = Abbrs.  F4 = Categories.  F7 = Clear Field.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       ESCAPE = Return to Previous Screen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7. The "List Screen", Remoteville example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A FIRST.......... SORT NAME........... H-PHONE....... B-PHONE....... EXT.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Brodie          Biasukniak           (213) 555-8938 (213) 555-1000 3001   |</w:t>
      </w:r>
    </w:p>
    <w:p>
      <w:pPr>
        <w:pStyle w:val="PreformattedText"/>
        <w:bidi w:val="0"/>
        <w:jc w:val="left"/>
        <w:rPr/>
      </w:pPr>
      <w:r>
        <w:rPr/>
        <w:t>|    Joe             Cavalieri            (213) 555-8172 (213) 555-1000 3145   |</w:t>
      </w:r>
    </w:p>
    <w:p>
      <w:pPr>
        <w:pStyle w:val="PreformattedText"/>
        <w:bidi w:val="0"/>
        <w:jc w:val="left"/>
        <w:rPr/>
      </w:pPr>
      <w:r>
        <w:rPr/>
        <w:t>|    Don             Dow                  (213) 555-8762 (213) 555-1000 3122   |</w:t>
      </w:r>
    </w:p>
    <w:p>
      <w:pPr>
        <w:pStyle w:val="PreformattedText"/>
        <w:bidi w:val="0"/>
        <w:jc w:val="left"/>
        <w:rPr/>
      </w:pPr>
      <w:r>
        <w:rPr/>
        <w:t>|    Ardath          Fletcher             (213) 555-8855 (213) 555-1000 3155   |</w:t>
      </w:r>
    </w:p>
    <w:p>
      <w:pPr>
        <w:pStyle w:val="PreformattedText"/>
        <w:bidi w:val="0"/>
        <w:jc w:val="left"/>
        <w:rPr/>
      </w:pPr>
      <w:r>
        <w:rPr/>
        <w:t>|    Wendy           Fuller               (213) 555-9965 (213) 555-1000 3976   |</w:t>
      </w:r>
    </w:p>
    <w:p>
      <w:pPr>
        <w:pStyle w:val="PreformattedText"/>
        <w:bidi w:val="0"/>
        <w:jc w:val="left"/>
        <w:rPr/>
      </w:pPr>
      <w:r>
        <w:rPr/>
        <w:t>|    Geronimo        Hijazi               (213) 555-1827 (213) 555-1000 3201   |</w:t>
      </w:r>
    </w:p>
    <w:p>
      <w:pPr>
        <w:pStyle w:val="PreformattedText"/>
        <w:bidi w:val="0"/>
        <w:jc w:val="left"/>
        <w:rPr/>
      </w:pPr>
      <w:r>
        <w:rPr/>
        <w:t>|    Grace           Louheed                             (213) 555-1000 3111   |</w:t>
      </w:r>
    </w:p>
    <w:p>
      <w:pPr>
        <w:pStyle w:val="PreformattedText"/>
        <w:bidi w:val="0"/>
        <w:jc w:val="left"/>
        <w:rPr/>
      </w:pPr>
      <w:r>
        <w:rPr/>
        <w:t>|    Manuel          Manzano              (213) 555-9183 (213) 555-1000 3126   |</w:t>
      </w:r>
    </w:p>
    <w:p>
      <w:pPr>
        <w:pStyle w:val="PreformattedText"/>
        <w:bidi w:val="0"/>
        <w:jc w:val="left"/>
        <w:rPr/>
      </w:pPr>
      <w:r>
        <w:rPr/>
        <w:t>|    Mary            Mason                (213) 555-9837 (213) 555-1000 3321   |</w:t>
      </w:r>
    </w:p>
    <w:p>
      <w:pPr>
        <w:pStyle w:val="PreformattedText"/>
        <w:bidi w:val="0"/>
        <w:jc w:val="left"/>
        <w:rPr/>
      </w:pPr>
      <w:r>
        <w:rPr/>
        <w:t>|    Diana           Schmidt              (714) 555-2872 (213) 555-1000 3229   |</w:t>
      </w:r>
    </w:p>
    <w:p>
      <w:pPr>
        <w:pStyle w:val="PreformattedText"/>
        <w:bidi w:val="0"/>
        <w:jc w:val="left"/>
        <w:rPr/>
      </w:pPr>
      <w:r>
        <w:rPr/>
        <w:t>|    John            Zorff                (213) 555-5027 (213) 555-1000 3766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*** End of List ***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Home/End/PgUp/PgDn/||.  C = Change.  D = Display or Dial.  E = Erase.|</w:t>
      </w:r>
    </w:p>
    <w:p>
      <w:pPr>
        <w:pStyle w:val="PreformattedText"/>
        <w:bidi w:val="0"/>
        <w:jc w:val="left"/>
        <w:rPr/>
      </w:pPr>
      <w:r>
        <w:rPr/>
        <w:t>|         Space = Cancel a selection.  F2 = Process.  F = Find.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                            ESCAPE = Exit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8. The "Find Record" screen"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Find Record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SORT NAME:                       FIRST:                  INIT: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Any Search Criterion: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Enter as much of the requested information as required (Fast search).|</w:t>
      </w:r>
    </w:p>
    <w:p>
      <w:pPr>
        <w:pStyle w:val="PreformattedText"/>
        <w:bidi w:val="0"/>
        <w:jc w:val="left"/>
        <w:rPr/>
      </w:pPr>
      <w:r>
        <w:rPr/>
        <w:t>|         or, enter a sequence of characters as the Search Criterion (Slower). |</w:t>
      </w:r>
    </w:p>
    <w:p>
      <w:pPr>
        <w:pStyle w:val="PreformattedText"/>
        <w:bidi w:val="0"/>
        <w:jc w:val="left"/>
        <w:rPr/>
      </w:pPr>
      <w:r>
        <w:rPr/>
        <w:t>|         F2 = Begin Search.  F6 = Search on Specific Fields (Fast Search).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                            ESCAPE = Exit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19. The "Detail Find" screen"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*---------------------------------------------------------------*       |</w:t>
      </w:r>
    </w:p>
    <w:p>
      <w:pPr>
        <w:pStyle w:val="PreformattedText"/>
        <w:bidi w:val="0"/>
        <w:jc w:val="left"/>
        <w:rPr/>
      </w:pPr>
      <w:r>
        <w:rPr/>
        <w:t>|      |  ADD   CHANGE   ERASE   LIST -&gt;FIND   SPECIAL   DIAL   PRINT  |       |</w:t>
      </w:r>
    </w:p>
    <w:p>
      <w:pPr>
        <w:pStyle w:val="PreformattedText"/>
        <w:bidi w:val="0"/>
        <w:jc w:val="left"/>
        <w:rPr/>
      </w:pPr>
      <w:r>
        <w:rPr/>
        <w:t>|      *---------------------------------------------------------------*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Book Name: Sample Directory    Path: C:\ADDP\QADDR7.DTD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SORT NAME:                       FIRST:                  INIT: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AILING NAME:                                      H-PHONE:                   |</w:t>
      </w:r>
    </w:p>
    <w:p>
      <w:pPr>
        <w:pStyle w:val="PreformattedText"/>
        <w:bidi w:val="0"/>
        <w:jc w:val="left"/>
        <w:rPr/>
      </w:pPr>
      <w:r>
        <w:rPr/>
        <w:t>|     COMPANY:                                      B-PHONE:                   |</w:t>
      </w:r>
    </w:p>
    <w:p>
      <w:pPr>
        <w:pStyle w:val="PreformattedText"/>
        <w:bidi w:val="0"/>
        <w:jc w:val="left"/>
        <w:rPr/>
      </w:pPr>
      <w:r>
        <w:rPr/>
        <w:t>|    POSITION:                                          EXT:                   |</w:t>
      </w:r>
    </w:p>
    <w:p>
      <w:pPr>
        <w:pStyle w:val="PreformattedText"/>
        <w:bidi w:val="0"/>
        <w:jc w:val="left"/>
        <w:rPr/>
      </w:pPr>
      <w:r>
        <w:rPr/>
        <w:t>| ADDR LINE 1:                                          CAR:                   |</w:t>
      </w:r>
    </w:p>
    <w:p>
      <w:pPr>
        <w:pStyle w:val="PreformattedText"/>
        <w:bidi w:val="0"/>
        <w:jc w:val="left"/>
        <w:rPr/>
      </w:pPr>
      <w:r>
        <w:rPr/>
        <w:t>| ADDR LINE 2:                                       MOBILE:                   |</w:t>
      </w:r>
    </w:p>
    <w:p>
      <w:pPr>
        <w:pStyle w:val="PreformattedText"/>
        <w:bidi w:val="0"/>
        <w:jc w:val="left"/>
        <w:rPr/>
      </w:pPr>
      <w:r>
        <w:rPr/>
        <w:t>| ADDR LINE 3:                                          FAX:                   |</w:t>
      </w:r>
    </w:p>
    <w:p>
      <w:pPr>
        <w:pStyle w:val="PreformattedText"/>
        <w:bidi w:val="0"/>
        <w:jc w:val="left"/>
        <w:rPr/>
      </w:pPr>
      <w:r>
        <w:rPr/>
        <w:t>|        CITY:                                        TELEX:                   |</w:t>
      </w:r>
    </w:p>
    <w:p>
      <w:pPr>
        <w:pStyle w:val="PreformattedText"/>
        <w:bidi w:val="0"/>
        <w:jc w:val="left"/>
        <w:rPr/>
      </w:pPr>
      <w:r>
        <w:rPr/>
        <w:t>|       STATE:                     ZIP:              BEEPER:                   |</w:t>
      </w:r>
    </w:p>
    <w:p>
      <w:pPr>
        <w:pStyle w:val="PreformattedText"/>
        <w:bidi w:val="0"/>
        <w:jc w:val="left"/>
        <w:rPr/>
      </w:pPr>
      <w:r>
        <w:rPr/>
        <w:t>|     COUNTRY:                                      B'DAY 1:   /  /            |</w:t>
      </w:r>
    </w:p>
    <w:p>
      <w:pPr>
        <w:pStyle w:val="PreformattedText"/>
        <w:bidi w:val="0"/>
        <w:jc w:val="left"/>
        <w:rPr/>
      </w:pPr>
      <w:r>
        <w:rPr/>
        <w:t>| CATEGORY(S):                      Last Updated: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/  /                                   |</w:t>
      </w:r>
    </w:p>
    <w:p>
      <w:pPr>
        <w:pStyle w:val="PreformattedText"/>
        <w:bidi w:val="0"/>
        <w:jc w:val="left"/>
        <w:rPr/>
      </w:pPr>
      <w:r>
        <w:rPr/>
        <w:t>|       NOTES:                                                    60    Entries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Enter elements of search criteria.  F2 = Begin Search.               |</w:t>
      </w:r>
    </w:p>
    <w:p>
      <w:pPr>
        <w:pStyle w:val="PreformattedText"/>
        <w:bidi w:val="0"/>
        <w:jc w:val="left"/>
        <w:rPr/>
      </w:pPr>
      <w:r>
        <w:rPr/>
        <w:t>|         F3 = Abbreviations.  F4 = Categories.                                |</w:t>
      </w:r>
    </w:p>
    <w:p>
      <w:pPr>
        <w:pStyle w:val="PreformattedText"/>
        <w:bidi w:val="0"/>
        <w:jc w:val="left"/>
        <w:rPr/>
      </w:pPr>
      <w:r>
        <w:rPr/>
        <w:t>|F1 = Help  F10 = Save File to Disk                               ESCAPE = Exit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0. The "Special Functions" screen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Special Functions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*-------------------------------------------------*              |</w:t>
      </w:r>
    </w:p>
    <w:p>
      <w:pPr>
        <w:pStyle w:val="PreformattedText"/>
        <w:bidi w:val="0"/>
        <w:jc w:val="left"/>
        <w:rPr/>
      </w:pPr>
      <w:r>
        <w:rPr/>
        <w:t>|             |   Table Maintenance:  Abbreviations         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     Categories            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     Telephone Dialing Setup   |              |</w:t>
      </w:r>
    </w:p>
    <w:p>
      <w:pPr>
        <w:pStyle w:val="PreformattedText"/>
        <w:bidi w:val="0"/>
        <w:jc w:val="left"/>
        <w:rPr/>
      </w:pPr>
      <w:r>
        <w:rPr/>
        <w:t>|             |    One Address Book:  Build New Indexes     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   -&gt;Delete (Multiple Records)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     Label &amp; Rotary Card Reset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     New Password          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     Remove Duplicates     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     Search and Replace        |              |</w:t>
      </w:r>
    </w:p>
    <w:p>
      <w:pPr>
        <w:pStyle w:val="PreformattedText"/>
        <w:bidi w:val="0"/>
        <w:jc w:val="left"/>
        <w:rPr/>
      </w:pPr>
      <w:r>
        <w:rPr/>
        <w:t>|             | One Book to Another:  Xfr/Copy Records      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     Merge Address Books       |              |</w:t>
      </w:r>
    </w:p>
    <w:p>
      <w:pPr>
        <w:pStyle w:val="PreformattedText"/>
        <w:bidi w:val="0"/>
        <w:jc w:val="left"/>
        <w:rPr/>
      </w:pPr>
      <w:r>
        <w:rPr/>
        <w:t>|             |  Other Applications:  Import Data           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     Export Data               |              |</w:t>
      </w:r>
    </w:p>
    <w:p>
      <w:pPr>
        <w:pStyle w:val="PreformattedText"/>
        <w:bidi w:val="0"/>
        <w:jc w:val="left"/>
        <w:rPr/>
      </w:pPr>
      <w:r>
        <w:rPr/>
        <w:t>|             *-------------------------------------------------*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Use || to select Function, then ENTER, or type highlighted letter.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      ESCAPE = Return to Task Option List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1. The "Mass Delete - Select Address Book" screen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                           Mass Delete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Select Address Book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*-------------------------*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|     Address Book Name   |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|                         |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|  1. Not Used            |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|  2. Not Used            |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|  3. Not Used            |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|  4. Not Used            |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|  5. Not Used            |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|  6. Not Used            |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|-&gt;7. Sample Directory    |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|  8. DOSFILNM.DTD        |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|                         |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*-------------------------*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Use || to make selection, then ENTER, or type the number.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ESCAPE = Return to Special Functions Menu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2. The "List Mass Delete" screen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A SORT NAME........... FIRST.......... COMPANY............................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Allen                Arlo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Arens                Fred            Fred's Flowers                       |</w:t>
      </w:r>
    </w:p>
    <w:p>
      <w:pPr>
        <w:pStyle w:val="PreformattedText"/>
        <w:bidi w:val="0"/>
        <w:jc w:val="left"/>
        <w:rPr/>
      </w:pPr>
      <w:r>
        <w:rPr/>
        <w:t>|    Babbit               Bob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D Biasukniak           Brodie          Ace Electronics                      |</w:t>
      </w:r>
    </w:p>
    <w:p>
      <w:pPr>
        <w:pStyle w:val="PreformattedText"/>
        <w:bidi w:val="0"/>
        <w:jc w:val="left"/>
        <w:rPr/>
      </w:pPr>
      <w:r>
        <w:rPr/>
        <w:t>|  D Buffington           Lance           Ace Electronics                      |</w:t>
      </w:r>
    </w:p>
    <w:p>
      <w:pPr>
        <w:pStyle w:val="PreformattedText"/>
        <w:bidi w:val="0"/>
        <w:jc w:val="left"/>
        <w:rPr/>
      </w:pPr>
      <w:r>
        <w:rPr/>
        <w:t>|    Butler               Sarah           Triangle Real Estate                 |</w:t>
      </w:r>
    </w:p>
    <w:p>
      <w:pPr>
        <w:pStyle w:val="PreformattedText"/>
        <w:bidi w:val="0"/>
        <w:jc w:val="left"/>
        <w:rPr/>
      </w:pPr>
      <w:r>
        <w:rPr/>
        <w:t>|    Campbell             Chester         Campbell, Campbell, &amp; Campbell       |</w:t>
      </w:r>
    </w:p>
    <w:p>
      <w:pPr>
        <w:pStyle w:val="PreformattedText"/>
        <w:bidi w:val="0"/>
        <w:jc w:val="left"/>
        <w:rPr/>
      </w:pPr>
      <w:r>
        <w:rPr/>
        <w:t>|  D Cavalieri            Joe             Ace Electronics                      |</w:t>
      </w:r>
    </w:p>
    <w:p>
      <w:pPr>
        <w:pStyle w:val="PreformattedText"/>
        <w:bidi w:val="0"/>
        <w:jc w:val="left"/>
        <w:rPr/>
      </w:pPr>
      <w:r>
        <w:rPr/>
        <w:t>|    Cohen                Martin          Miller, Cohen &amp; Swartz               |</w:t>
      </w:r>
    </w:p>
    <w:p>
      <w:pPr>
        <w:pStyle w:val="PreformattedText"/>
        <w:bidi w:val="0"/>
        <w:jc w:val="left"/>
        <w:rPr/>
      </w:pPr>
      <w:r>
        <w:rPr/>
        <w:t>|    Conrad               Henrietta       Bently Medical Clinic                |</w:t>
      </w:r>
    </w:p>
    <w:p>
      <w:pPr>
        <w:pStyle w:val="PreformattedText"/>
        <w:bidi w:val="0"/>
        <w:jc w:val="left"/>
        <w:rPr/>
      </w:pPr>
      <w:r>
        <w:rPr/>
        <w:t>|    Conrad               Joseph          Always There Insurance Company       |</w:t>
      </w:r>
    </w:p>
    <w:p>
      <w:pPr>
        <w:pStyle w:val="PreformattedText"/>
        <w:bidi w:val="0"/>
        <w:jc w:val="left"/>
        <w:rPr/>
      </w:pPr>
      <w:r>
        <w:rPr/>
        <w:t>|    Cooke                Jonathon        Cooke Construction Company           |</w:t>
      </w:r>
    </w:p>
    <w:p>
      <w:pPr>
        <w:pStyle w:val="PreformattedText"/>
        <w:bidi w:val="0"/>
        <w:jc w:val="left"/>
        <w:rPr/>
      </w:pPr>
      <w:r>
        <w:rPr/>
        <w:t>|  D Dow                  Don             Ace Electronics                      |</w:t>
      </w:r>
    </w:p>
    <w:p>
      <w:pPr>
        <w:pStyle w:val="PreformattedText"/>
        <w:bidi w:val="0"/>
        <w:jc w:val="left"/>
        <w:rPr/>
      </w:pPr>
      <w:r>
        <w:rPr/>
        <w:t>|    Ebersole             Sven            Root &amp; Canal Dental Clinic           |</w:t>
      </w:r>
    </w:p>
    <w:p>
      <w:pPr>
        <w:pStyle w:val="PreformattedText"/>
        <w:bidi w:val="0"/>
        <w:jc w:val="left"/>
        <w:rPr/>
      </w:pPr>
      <w:r>
        <w:rPr/>
        <w:t>|    Edwards              Melba           Edwards &amp; Jackson, Inc.              |</w:t>
      </w:r>
    </w:p>
    <w:p>
      <w:pPr>
        <w:pStyle w:val="PreformattedText"/>
        <w:bidi w:val="0"/>
        <w:jc w:val="left"/>
        <w:rPr/>
      </w:pPr>
      <w:r>
        <w:rPr/>
        <w:t>|  D Enriquez             Henri           Ace Electronics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Home/End/PgUp/PgDn/||.  D = Delete.  F = Find.                       |</w:t>
      </w:r>
    </w:p>
    <w:p>
      <w:pPr>
        <w:pStyle w:val="PreformattedText"/>
        <w:bidi w:val="0"/>
        <w:jc w:val="left"/>
        <w:rPr/>
      </w:pPr>
      <w:r>
        <w:rPr/>
        <w:t>|         F2 = Process Mass Delete.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                            ESCAPE = Exit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3. The "Print Options" screen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                        Printing Options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*-------------------------------------------*                 |</w:t>
      </w:r>
    </w:p>
    <w:p>
      <w:pPr>
        <w:pStyle w:val="PreformattedText"/>
        <w:bidi w:val="0"/>
        <w:jc w:val="left"/>
        <w:rPr/>
      </w:pPr>
      <w:r>
        <w:rPr/>
        <w:t>|                |             Print Option Name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                 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A Jr. Pckt Bklt - w/o Idx - L &amp; R 2 sides |                 |</w:t>
      </w:r>
    </w:p>
    <w:p>
      <w:pPr>
        <w:pStyle w:val="PreformattedText"/>
        <w:bidi w:val="0"/>
        <w:jc w:val="left"/>
        <w:rPr/>
      </w:pPr>
      <w:r>
        <w:rPr/>
        <w:t>|                | B Sr. Pckt Bklt - w/o Idx - L &amp; R 2 sides |                 |</w:t>
      </w:r>
    </w:p>
    <w:p>
      <w:pPr>
        <w:pStyle w:val="PreformattedText"/>
        <w:bidi w:val="0"/>
        <w:jc w:val="left"/>
        <w:rPr/>
      </w:pPr>
      <w:r>
        <w:rPr/>
        <w:t>|                | C Jr. Pckt LL - w/o Index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D Sr. Pckt LL - w/o Index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E Jr. Desk LL - w/o Index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F Sr. Desk LL - w/o Index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G Address Labels - All - Zip Code Order   |                 |</w:t>
      </w:r>
    </w:p>
    <w:p>
      <w:pPr>
        <w:pStyle w:val="PreformattedText"/>
        <w:bidi w:val="0"/>
        <w:jc w:val="left"/>
        <w:rPr/>
      </w:pPr>
      <w:r>
        <w:rPr/>
        <w:t>|                | H Rotary Index Cards - All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I List - City    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J List - Category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|                                           |                 |</w:t>
      </w:r>
    </w:p>
    <w:p>
      <w:pPr>
        <w:pStyle w:val="PreformattedText"/>
        <w:bidi w:val="0"/>
        <w:jc w:val="left"/>
        <w:rPr/>
      </w:pPr>
      <w:r>
        <w:rPr/>
        <w:t>|                *-------------------------------------------*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Home/End/PgUp/PgDn.  Use || to select name, then ENTER, or           |</w:t>
      </w:r>
    </w:p>
    <w:p>
      <w:pPr>
        <w:pStyle w:val="PreformattedText"/>
        <w:bidi w:val="0"/>
        <w:jc w:val="left"/>
        <w:rPr/>
      </w:pPr>
      <w:r>
        <w:rPr/>
        <w:t>|         type highlighted letter, then ENTER.                                 |</w:t>
      </w:r>
    </w:p>
    <w:p>
      <w:pPr>
        <w:pStyle w:val="PreformattedText"/>
        <w:bidi w:val="0"/>
        <w:jc w:val="left"/>
        <w:rPr/>
      </w:pPr>
      <w:r>
        <w:rPr/>
        <w:t>|         F6 = Set up Options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                            ESCAPE = Exit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4. The "Printout/Paper Format" screen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Print Option Name: (A) Jr. Pckt Bklt - w/o Idx - L &amp; R 2 sides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Printout Format                        Paper Format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*-------------------------------------*  |</w:t>
      </w:r>
    </w:p>
    <w:p>
      <w:pPr>
        <w:pStyle w:val="PreformattedText"/>
        <w:bidi w:val="0"/>
        <w:jc w:val="left"/>
        <w:rPr/>
      </w:pPr>
      <w:r>
        <w:rPr/>
        <w:t>|  *-------------------------------*  |                                     |  |</w:t>
      </w:r>
    </w:p>
    <w:p>
      <w:pPr>
        <w:pStyle w:val="PreformattedText"/>
        <w:bidi w:val="0"/>
        <w:jc w:val="left"/>
        <w:rPr/>
      </w:pPr>
      <w:r>
        <w:rPr/>
        <w:t>|  |                               |  | -&gt;B Jr. Pocket Booklet Format       |  |</w:t>
      </w:r>
    </w:p>
    <w:p>
      <w:pPr>
        <w:pStyle w:val="PreformattedText"/>
        <w:bidi w:val="0"/>
        <w:jc w:val="left"/>
        <w:rPr/>
      </w:pPr>
      <w:r>
        <w:rPr/>
        <w:t>|  |   1 Address Book w/o Index    |  |   C Sr. Pocket Booklet Format       |  |</w:t>
      </w:r>
    </w:p>
    <w:p>
      <w:pPr>
        <w:pStyle w:val="PreformattedText"/>
        <w:bidi w:val="0"/>
        <w:jc w:val="left"/>
        <w:rPr/>
      </w:pPr>
      <w:r>
        <w:rPr/>
        <w:t>|  |   2 Address Book w   Index    |  |   J Jr. Pocket Loose-Leaf Format    |  |</w:t>
      </w:r>
    </w:p>
    <w:p>
      <w:pPr>
        <w:pStyle w:val="PreformattedText"/>
        <w:bidi w:val="0"/>
        <w:jc w:val="left"/>
        <w:rPr/>
      </w:pPr>
      <w:r>
        <w:rPr/>
        <w:t>|  |   3 Index Only                |  |   K Sr. Pocket Loose-Leaf Format    |  |</w:t>
      </w:r>
    </w:p>
    <w:p>
      <w:pPr>
        <w:pStyle w:val="PreformattedText"/>
        <w:bidi w:val="0"/>
        <w:jc w:val="left"/>
        <w:rPr/>
      </w:pPr>
      <w:r>
        <w:rPr/>
        <w:t>|  |   4 Frequently Called Numbers |  |   L Jr. Desk Loose-Leaf Format      |  |</w:t>
      </w:r>
    </w:p>
    <w:p>
      <w:pPr>
        <w:pStyle w:val="PreformattedText"/>
        <w:bidi w:val="0"/>
        <w:jc w:val="left"/>
        <w:rPr/>
      </w:pPr>
      <w:r>
        <w:rPr/>
        <w:t>|  |   5 Address Labels            |  |   M Sr. Desk Loose-Leaf Format      |  |</w:t>
      </w:r>
    </w:p>
    <w:p>
      <w:pPr>
        <w:pStyle w:val="PreformattedText"/>
        <w:bidi w:val="0"/>
        <w:jc w:val="left"/>
        <w:rPr/>
      </w:pPr>
      <w:r>
        <w:rPr/>
        <w:t>|  |   6 Rotary Cards              |  |   A Address Labels                  |  |</w:t>
      </w:r>
    </w:p>
    <w:p>
      <w:pPr>
        <w:pStyle w:val="PreformattedText"/>
        <w:bidi w:val="0"/>
        <w:jc w:val="left"/>
        <w:rPr/>
      </w:pPr>
      <w:r>
        <w:rPr/>
        <w:t>|  |   7 Lists                     |  |   R Rotary Cards                    |  |</w:t>
      </w:r>
    </w:p>
    <w:p>
      <w:pPr>
        <w:pStyle w:val="PreformattedText"/>
        <w:bidi w:val="0"/>
        <w:jc w:val="left"/>
        <w:rPr/>
      </w:pPr>
      <w:r>
        <w:rPr/>
        <w:t>|  |                               |  |   P Plain 8.5 X 11 Inch Paper       |  |</w:t>
      </w:r>
    </w:p>
    <w:p>
      <w:pPr>
        <w:pStyle w:val="PreformattedText"/>
        <w:bidi w:val="0"/>
        <w:jc w:val="left"/>
        <w:rPr/>
      </w:pPr>
      <w:r>
        <w:rPr/>
        <w:t>|  *-------------------------------*  |                                     |  |</w:t>
      </w:r>
    </w:p>
    <w:p>
      <w:pPr>
        <w:pStyle w:val="PreformattedText"/>
        <w:bidi w:val="0"/>
        <w:jc w:val="left"/>
        <w:rPr/>
      </w:pPr>
      <w:r>
        <w:rPr/>
        <w:t>|                                     *-------------------------------------*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Use || to select item, or type highlighted number/letter, then ENTER.|</w:t>
      </w:r>
    </w:p>
    <w:p>
      <w:pPr>
        <w:pStyle w:val="PreformattedText"/>
        <w:bidi w:val="0"/>
        <w:jc w:val="left"/>
        <w:rPr/>
      </w:pPr>
      <w:r>
        <w:rPr/>
        <w:t>|         (Pressing ENTER toggles between Printout Format and Paper Format.)   |</w:t>
      </w:r>
    </w:p>
    <w:p>
      <w:pPr>
        <w:pStyle w:val="PreformattedText"/>
        <w:bidi w:val="0"/>
        <w:jc w:val="left"/>
        <w:rPr/>
      </w:pPr>
      <w:r>
        <w:rPr/>
        <w:t>|         F2 = Save entries and continue.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       ESCAPE = Return to Previous Screen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5. The "Specific Printing Options" screen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Print Option Name: (A) Jr. Pckt Bklt - w/o Idx - L &amp; R 2 sides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Specific Printing Options              Valid With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Paper Formats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Print Pages:    1 Through 9999              J,K,L,M,P    |</w:t>
      </w:r>
    </w:p>
    <w:p>
      <w:pPr>
        <w:pStyle w:val="PreformattedText"/>
        <w:bidi w:val="0"/>
        <w:jc w:val="left"/>
        <w:rPr/>
      </w:pPr>
      <w:r>
        <w:rPr/>
        <w:t>|                Number of Copies:  1                             B,C,J,K,L,M,P|</w:t>
      </w:r>
    </w:p>
    <w:p>
      <w:pPr>
        <w:pStyle w:val="PreformattedText"/>
        <w:bidi w:val="0"/>
        <w:jc w:val="left"/>
        <w:rPr/>
      </w:pPr>
      <w:r>
        <w:rPr/>
        <w:t>|              Print Continuously: Yes                            B,C,J,K,L,M,P|</w:t>
      </w:r>
    </w:p>
    <w:p>
      <w:pPr>
        <w:pStyle w:val="PreformattedText"/>
        <w:bidi w:val="0"/>
        <w:jc w:val="left"/>
        <w:rPr/>
      </w:pPr>
      <w:r>
        <w:rPr/>
        <w:t>|      New Letter Starts New Page: No                             B,C,J,K,L,M,P|</w:t>
      </w:r>
    </w:p>
    <w:p>
      <w:pPr>
        <w:pStyle w:val="PreformattedText"/>
        <w:bidi w:val="0"/>
        <w:jc w:val="left"/>
        <w:rPr/>
      </w:pPr>
      <w:r>
        <w:rPr/>
        <w:t>|              Vertical Alignment: 50 (More for D, less for U)    All          |</w:t>
      </w:r>
    </w:p>
    <w:p>
      <w:pPr>
        <w:pStyle w:val="PreformattedText"/>
        <w:bidi w:val="0"/>
        <w:jc w:val="left"/>
        <w:rPr/>
      </w:pPr>
      <w:r>
        <w:rPr/>
        <w:t>|            Horizontal Alignment: 50 (More for R, less for L)    All          |</w:t>
      </w:r>
    </w:p>
    <w:p>
      <w:pPr>
        <w:pStyle w:val="PreformattedText"/>
        <w:bidi w:val="0"/>
        <w:jc w:val="left"/>
        <w:rPr/>
      </w:pPr>
      <w:r>
        <w:rPr/>
        <w:t>|      Left &amp; Right Pages 2 Sides: Yes                            B,C          |</w:t>
      </w:r>
    </w:p>
    <w:p>
      <w:pPr>
        <w:pStyle w:val="PreformattedText"/>
        <w:bidi w:val="0"/>
        <w:jc w:val="left"/>
        <w:rPr/>
      </w:pPr>
      <w:r>
        <w:rPr/>
        <w:t>|              Right Page 2 Sides: No                             B,C          |</w:t>
      </w:r>
    </w:p>
    <w:p>
      <w:pPr>
        <w:pStyle w:val="PreformattedText"/>
        <w:bidi w:val="0"/>
        <w:jc w:val="left"/>
        <w:rPr/>
      </w:pPr>
      <w:r>
        <w:rPr/>
        <w:t>|       Left &amp; Right Pages 1 Side: No                             B,C          |</w:t>
      </w:r>
    </w:p>
    <w:p>
      <w:pPr>
        <w:pStyle w:val="PreformattedText"/>
        <w:bidi w:val="0"/>
        <w:jc w:val="left"/>
        <w:rPr/>
      </w:pPr>
      <w:r>
        <w:rPr/>
        <w:t>|               Print by Category: No                             B,C,J,K,L,M,P|</w:t>
      </w:r>
    </w:p>
    <w:p>
      <w:pPr>
        <w:pStyle w:val="PreformattedText"/>
        <w:bidi w:val="0"/>
        <w:jc w:val="left"/>
        <w:rPr/>
      </w:pPr>
      <w:r>
        <w:rPr/>
        <w:t>|                   Include Notes: No                             B,C,J,K,L,M,R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Enter parameters as required.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F2 = Save entries and continue.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       ESCAPE = Return to Previous Screen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6. The "Print Option Field Selection" screen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Print Option Name: (A) Jr. Pckt Bklt - w/o Idx - L &amp; R 2 sides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*--------------------*        *-------------------*              |</w:t>
      </w:r>
    </w:p>
    <w:p>
      <w:pPr>
        <w:pStyle w:val="PreformattedText"/>
        <w:bidi w:val="0"/>
        <w:jc w:val="left"/>
        <w:rPr/>
      </w:pPr>
      <w:r>
        <w:rPr/>
        <w:t>|             |       Fields       |        |  Selected Fields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  |        |                   |              |</w:t>
      </w:r>
    </w:p>
    <w:p>
      <w:pPr>
        <w:pStyle w:val="PreformattedText"/>
        <w:bidi w:val="0"/>
        <w:jc w:val="left"/>
        <w:rPr/>
      </w:pPr>
      <w:r>
        <w:rPr/>
        <w:t>|             |     SORT NAME: Yes |        |     SORT NAME:    |              |</w:t>
      </w:r>
    </w:p>
    <w:p>
      <w:pPr>
        <w:pStyle w:val="PreformattedText"/>
        <w:bidi w:val="0"/>
        <w:jc w:val="left"/>
        <w:rPr/>
      </w:pPr>
      <w:r>
        <w:rPr/>
        <w:t>|             |         FIRST: Yes |        |         FIRST:    |              |</w:t>
      </w:r>
    </w:p>
    <w:p>
      <w:pPr>
        <w:pStyle w:val="PreformattedText"/>
        <w:bidi w:val="0"/>
        <w:jc w:val="left"/>
        <w:rPr/>
      </w:pPr>
      <w:r>
        <w:rPr/>
        <w:t>|             |          INIT: No  |        |       COMPANY: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  |        |   ADDR LINE 1: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  |        |   ADDR LINE 2:    |              |</w:t>
      </w:r>
    </w:p>
    <w:p>
      <w:pPr>
        <w:pStyle w:val="PreformattedText"/>
        <w:bidi w:val="0"/>
        <w:jc w:val="left"/>
        <w:rPr/>
      </w:pPr>
      <w:r>
        <w:rPr/>
        <w:t>|             |  MAILING NAME: No  |        |          CITY:    |              |</w:t>
      </w:r>
    </w:p>
    <w:p>
      <w:pPr>
        <w:pStyle w:val="PreformattedText"/>
        <w:bidi w:val="0"/>
        <w:jc w:val="left"/>
        <w:rPr/>
      </w:pPr>
      <w:r>
        <w:rPr/>
        <w:t>|             |       COMPANY: Yes |        |         STATE:    |              |</w:t>
      </w:r>
    </w:p>
    <w:p>
      <w:pPr>
        <w:pStyle w:val="PreformattedText"/>
        <w:bidi w:val="0"/>
        <w:jc w:val="left"/>
        <w:rPr/>
      </w:pPr>
      <w:r>
        <w:rPr/>
        <w:t>|             |      POSITION: No  |        |           ZIP:    |              |</w:t>
      </w:r>
    </w:p>
    <w:p>
      <w:pPr>
        <w:pStyle w:val="PreformattedText"/>
        <w:bidi w:val="0"/>
        <w:jc w:val="left"/>
        <w:rPr/>
      </w:pPr>
      <w:r>
        <w:rPr/>
        <w:t>|             |   ADDR LINE 1: Yes |        |       H-PHONE:    |              |</w:t>
      </w:r>
    </w:p>
    <w:p>
      <w:pPr>
        <w:pStyle w:val="PreformattedText"/>
        <w:bidi w:val="0"/>
        <w:jc w:val="left"/>
        <w:rPr/>
      </w:pPr>
      <w:r>
        <w:rPr/>
        <w:t>|             |   ADDR LINE 2: Yes |        |       B-PHONE:    |              |</w:t>
      </w:r>
    </w:p>
    <w:p>
      <w:pPr>
        <w:pStyle w:val="PreformattedText"/>
        <w:bidi w:val="0"/>
        <w:jc w:val="left"/>
        <w:rPr/>
      </w:pPr>
      <w:r>
        <w:rPr/>
        <w:t>|             |   ADDR LINE 3: No  |        |           EXT:    |              |</w:t>
      </w:r>
    </w:p>
    <w:p>
      <w:pPr>
        <w:pStyle w:val="PreformattedText"/>
        <w:bidi w:val="0"/>
        <w:jc w:val="left"/>
        <w:rPr/>
      </w:pPr>
      <w:r>
        <w:rPr/>
        <w:t>|             |          CITY: Yes |        |           FAX:    |              |</w:t>
      </w:r>
    </w:p>
    <w:p>
      <w:pPr>
        <w:pStyle w:val="PreformattedText"/>
        <w:bidi w:val="0"/>
        <w:jc w:val="left"/>
        <w:rPr/>
      </w:pPr>
      <w:r>
        <w:rPr/>
        <w:t>|             |                    |        |                   |              |</w:t>
      </w:r>
    </w:p>
    <w:p>
      <w:pPr>
        <w:pStyle w:val="PreformattedText"/>
        <w:bidi w:val="0"/>
        <w:jc w:val="left"/>
        <w:rPr/>
      </w:pPr>
      <w:r>
        <w:rPr/>
        <w:t>|             *--------------------*        *-------------------*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PgUp/PgDn.  Use || to select Fields you wish to use.                 |</w:t>
      </w:r>
    </w:p>
    <w:p>
      <w:pPr>
        <w:pStyle w:val="PreformattedText"/>
        <w:bidi w:val="0"/>
        <w:jc w:val="left"/>
        <w:rPr/>
      </w:pPr>
      <w:r>
        <w:rPr/>
        <w:t>|         Type a "Y" or "N" as appropriate.  F2 = Save entries and continue.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       ESCAPE = Return to Previous Screen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7. The "Print Option Selected Fields Parameters" screen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Print Option Name: (A) Jr. Pckt Bklt - w/o Idx - L &amp; R 2 sides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*---------------------------------------*                   |</w:t>
      </w:r>
    </w:p>
    <w:p>
      <w:pPr>
        <w:pStyle w:val="PreformattedText"/>
        <w:bidi w:val="0"/>
        <w:jc w:val="left"/>
        <w:rPr/>
      </w:pPr>
      <w:r>
        <w:rPr/>
        <w:t>|                  | Selected Fields  | Down | D/A | Print |                   |</w:t>
      </w:r>
    </w:p>
    <w:p>
      <w:pPr>
        <w:pStyle w:val="PreformattedText"/>
        <w:bidi w:val="0"/>
        <w:jc w:val="left"/>
        <w:rPr/>
      </w:pPr>
      <w:r>
        <w:rPr/>
        <w:t>|                  |                  |      |     |       |                   |</w:t>
      </w:r>
    </w:p>
    <w:p>
      <w:pPr>
        <w:pStyle w:val="PreformattedText"/>
        <w:bidi w:val="0"/>
        <w:jc w:val="left"/>
        <w:rPr/>
      </w:pPr>
      <w:r>
        <w:rPr/>
        <w:t>|                  |    SORT NAME:    |   1  |  A  |  Yes  |                   |</w:t>
      </w:r>
    </w:p>
    <w:p>
      <w:pPr>
        <w:pStyle w:val="PreformattedText"/>
        <w:bidi w:val="0"/>
        <w:jc w:val="left"/>
        <w:rPr/>
      </w:pPr>
      <w:r>
        <w:rPr/>
        <w:t>|                  |        FIRST:    |   2  |  A  |  Yes  |                   |</w:t>
      </w:r>
    </w:p>
    <w:p>
      <w:pPr>
        <w:pStyle w:val="PreformattedText"/>
        <w:bidi w:val="0"/>
        <w:jc w:val="left"/>
        <w:rPr/>
      </w:pPr>
      <w:r>
        <w:rPr/>
        <w:t>|                  |      COMPANY:    |   3  |  A  |  Yes  |                   |</w:t>
      </w:r>
    </w:p>
    <w:p>
      <w:pPr>
        <w:pStyle w:val="PreformattedText"/>
        <w:bidi w:val="0"/>
        <w:jc w:val="left"/>
        <w:rPr/>
      </w:pPr>
      <w:r>
        <w:rPr/>
        <w:t>|                  |  ADDR LINE 1:    |  --  |  A  |  Yes  |                   |</w:t>
      </w:r>
    </w:p>
    <w:p>
      <w:pPr>
        <w:pStyle w:val="PreformattedText"/>
        <w:bidi w:val="0"/>
        <w:jc w:val="left"/>
        <w:rPr/>
      </w:pPr>
      <w:r>
        <w:rPr/>
        <w:t>|                  |  ADDR LINE 2:    |  --  |  A  |  Yes  |                   |</w:t>
      </w:r>
    </w:p>
    <w:p>
      <w:pPr>
        <w:pStyle w:val="PreformattedText"/>
        <w:bidi w:val="0"/>
        <w:jc w:val="left"/>
        <w:rPr/>
      </w:pPr>
      <w:r>
        <w:rPr/>
        <w:t>|                  |         CITY:    |  --  |  A  |  Yes  |                   |</w:t>
      </w:r>
    </w:p>
    <w:p>
      <w:pPr>
        <w:pStyle w:val="PreformattedText"/>
        <w:bidi w:val="0"/>
        <w:jc w:val="left"/>
        <w:rPr/>
      </w:pPr>
      <w:r>
        <w:rPr/>
        <w:t>|                  |        STATE:    |  --  |  A  |  Yes  |                   |</w:t>
      </w:r>
    </w:p>
    <w:p>
      <w:pPr>
        <w:pStyle w:val="PreformattedText"/>
        <w:bidi w:val="0"/>
        <w:jc w:val="left"/>
        <w:rPr/>
      </w:pPr>
      <w:r>
        <w:rPr/>
        <w:t>|                  |          ZIP:    |  --  |  A  |  Yes  |                   |</w:t>
      </w:r>
    </w:p>
    <w:p>
      <w:pPr>
        <w:pStyle w:val="PreformattedText"/>
        <w:bidi w:val="0"/>
        <w:jc w:val="left"/>
        <w:rPr/>
      </w:pPr>
      <w:r>
        <w:rPr/>
        <w:t>|                  |      H-PHONE:    |  --  |  A  |  Yes  |                   |</w:t>
      </w:r>
    </w:p>
    <w:p>
      <w:pPr>
        <w:pStyle w:val="PreformattedText"/>
        <w:bidi w:val="0"/>
        <w:jc w:val="left"/>
        <w:rPr/>
      </w:pPr>
      <w:r>
        <w:rPr/>
        <w:t>|                  |      B-PHONE:    |  --  |  A  |  Yes  |                   |</w:t>
      </w:r>
    </w:p>
    <w:p>
      <w:pPr>
        <w:pStyle w:val="PreformattedText"/>
        <w:bidi w:val="0"/>
        <w:jc w:val="left"/>
        <w:rPr/>
      </w:pPr>
      <w:r>
        <w:rPr/>
        <w:t>|                  |          EXT:    |  --  |  A  |  Yes  |                   |</w:t>
      </w:r>
    </w:p>
    <w:p>
      <w:pPr>
        <w:pStyle w:val="PreformattedText"/>
        <w:bidi w:val="0"/>
        <w:jc w:val="left"/>
        <w:rPr/>
      </w:pPr>
      <w:r>
        <w:rPr/>
        <w:t>|                  |          FAX:    |  --  |  A  |  Yes  |                   |</w:t>
      </w:r>
    </w:p>
    <w:p>
      <w:pPr>
        <w:pStyle w:val="PreformattedText"/>
        <w:bidi w:val="0"/>
        <w:jc w:val="left"/>
        <w:rPr/>
      </w:pPr>
      <w:r>
        <w:rPr/>
        <w:t>|                  |                  |      |     |       |                   |</w:t>
      </w:r>
    </w:p>
    <w:p>
      <w:pPr>
        <w:pStyle w:val="PreformattedText"/>
        <w:bidi w:val="0"/>
        <w:jc w:val="left"/>
        <w:rPr/>
      </w:pPr>
      <w:r>
        <w:rPr/>
        <w:t>|                  *---------------------------------------*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Down (F4).  D/A (F5).  Print (F7).                                   |</w:t>
      </w:r>
    </w:p>
    <w:p>
      <w:pPr>
        <w:pStyle w:val="PreformattedText"/>
        <w:bidi w:val="0"/>
        <w:jc w:val="left"/>
        <w:rPr/>
      </w:pPr>
      <w:r>
        <w:rPr/>
        <w:t>|         Enter parameters as required.  F2 = Save entries and continue.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       ESCAPE = Return to Previous Screen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8. The "Limit Items in Report" screen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                      Limit Items in Report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Print Option Name: (A) Jr. Pckt Bklt - w/o Idx - L &amp; R 2 sides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Limit Report To: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SORT NAME:                      THRU                               |</w:t>
      </w:r>
    </w:p>
    <w:p>
      <w:pPr>
        <w:pStyle w:val="PreformattedText"/>
        <w:bidi w:val="0"/>
        <w:jc w:val="left"/>
        <w:rPr/>
      </w:pPr>
      <w:r>
        <w:rPr/>
        <w:t>|             COMPANY: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POSITION: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CITY: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STATE: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ZIP:            THRU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COUNTRY: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B'DAY 1:   /  /   THRU   /  /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Last Updated:   /  /   THRU   /  /                                    |</w:t>
      </w:r>
    </w:p>
    <w:p>
      <w:pPr>
        <w:pStyle w:val="PreformattedText"/>
        <w:bidi w:val="0"/>
        <w:jc w:val="left"/>
        <w:rPr/>
      </w:pPr>
      <w:r>
        <w:rPr/>
        <w:t>|         CATEGORY(S):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Enter values that will limit number of items that qualify.           |</w:t>
      </w:r>
    </w:p>
    <w:p>
      <w:pPr>
        <w:pStyle w:val="PreformattedText"/>
        <w:bidi w:val="0"/>
        <w:jc w:val="left"/>
        <w:rPr/>
      </w:pPr>
      <w:r>
        <w:rPr/>
        <w:t>|         F2 = Save Entries.  F3 = Abbrs.  F4 = Categories.  F7 = Clear Field.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       ESCAPE = Return to Previous Screen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29. The "Specific Address Label and Rotary Card Options" screen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Print Option Name: (G) Address Labels - All - Zip Code Order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Specific Address Label and Rotary Card Options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Printer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Types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Flag Specific Records: No             Both     |</w:t>
      </w:r>
    </w:p>
    <w:p>
      <w:pPr>
        <w:pStyle w:val="PreformattedText"/>
        <w:bidi w:val="0"/>
        <w:jc w:val="left"/>
        <w:rPr/>
      </w:pPr>
      <w:r>
        <w:rPr/>
        <w:t>|                          Print Flagged Records Only: No             Both     |</w:t>
      </w:r>
    </w:p>
    <w:p>
      <w:pPr>
        <w:pStyle w:val="PreformattedText"/>
        <w:bidi w:val="0"/>
        <w:jc w:val="left"/>
        <w:rPr/>
      </w:pPr>
      <w:r>
        <w:rPr/>
        <w:t>|                  Reset Label or Card Counts to Zero: No             Both     |</w:t>
      </w:r>
    </w:p>
    <w:p>
      <w:pPr>
        <w:pStyle w:val="PreformattedText"/>
        <w:bidi w:val="0"/>
        <w:jc w:val="left"/>
        <w:rPr/>
      </w:pPr>
      <w:r>
        <w:rPr/>
        <w:t>|   Label Size: 4"     X 1"     (20 Labels Per Sheet): No             Laser    |</w:t>
      </w:r>
    </w:p>
    <w:p>
      <w:pPr>
        <w:pStyle w:val="PreformattedText"/>
        <w:bidi w:val="0"/>
        <w:jc w:val="left"/>
        <w:rPr/>
      </w:pPr>
      <w:r>
        <w:rPr/>
        <w:t>|               4 1/4" X 1 1/3" (14 Labels Per Sheet): Yes            Laser    |</w:t>
      </w:r>
    </w:p>
    <w:p>
      <w:pPr>
        <w:pStyle w:val="PreformattedText"/>
        <w:bidi w:val="0"/>
        <w:jc w:val="left"/>
        <w:rPr/>
      </w:pPr>
      <w:r>
        <w:rPr/>
        <w:t>|                            Beginning Label Position:  1             Laser    |</w:t>
      </w:r>
    </w:p>
    <w:p>
      <w:pPr>
        <w:pStyle w:val="PreformattedText"/>
        <w:bidi w:val="0"/>
        <w:jc w:val="left"/>
        <w:rPr/>
      </w:pPr>
      <w:r>
        <w:rPr/>
        <w:t>|                          Rotary Card Size: Standard: Yes            Both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5" X 3"   No            Pin Feed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Enter parameters as required.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F2 = Save entries and continue.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                            ESCAPE = Exit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30. The "Dial Setup" screen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Dial Setup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*-----------------------------*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                        |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-&gt;  COMPUTER PORT: COM1      |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   BAUD RATE: 1200      |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  DIAL SPEED: Medium    |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   DIAL TYPE: Tone      |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YOUR AREA CODE: 818       |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SET UP PREFIXES:           |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SET UP SUFFIXES:           |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BYPASS MODEM CK: No        |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|                             |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*-----------------------------*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Use || to make selection, then press ENTER.  F2 = Save Entries.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ESCAPE = Return to Special Functions Menu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31. The "Search and Replace" screen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           *-----------------------------------------------------*      |</w:t>
      </w:r>
    </w:p>
    <w:p>
      <w:pPr>
        <w:pStyle w:val="PreformattedText"/>
        <w:bidi w:val="0"/>
        <w:jc w:val="left"/>
        <w:rPr/>
      </w:pPr>
      <w:r>
        <w:rPr/>
        <w:t>|                 |     SORT NAME:                                      |      |</w:t>
      </w:r>
    </w:p>
    <w:p>
      <w:pPr>
        <w:pStyle w:val="PreformattedText"/>
        <w:bidi w:val="0"/>
        <w:jc w:val="left"/>
        <w:rPr/>
      </w:pPr>
      <w:r>
        <w:rPr/>
        <w:t>|                 |         FIRST:                                      |      |</w:t>
      </w:r>
    </w:p>
    <w:p>
      <w:pPr>
        <w:pStyle w:val="PreformattedText"/>
        <w:bidi w:val="0"/>
        <w:jc w:val="left"/>
        <w:rPr/>
      </w:pPr>
      <w:r>
        <w:rPr/>
        <w:t>|       Search    |          INIT:                                      |      |</w:t>
      </w:r>
    </w:p>
    <w:p>
      <w:pPr>
        <w:pStyle w:val="PreformattedText"/>
        <w:bidi w:val="0"/>
        <w:jc w:val="left"/>
        <w:rPr/>
      </w:pPr>
      <w:r>
        <w:rPr/>
        <w:t>|      Argument   |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>|                 |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>|                 |  MAILING NAME:                                      |      |</w:t>
      </w:r>
    </w:p>
    <w:p>
      <w:pPr>
        <w:pStyle w:val="PreformattedText"/>
        <w:bidi w:val="0"/>
        <w:jc w:val="left"/>
        <w:rPr/>
      </w:pPr>
      <w:r>
        <w:rPr/>
        <w:t>|                 |       COMPANY:                                      |      |</w:t>
      </w:r>
    </w:p>
    <w:p>
      <w:pPr>
        <w:pStyle w:val="PreformattedText"/>
        <w:bidi w:val="0"/>
        <w:jc w:val="left"/>
        <w:rPr/>
      </w:pPr>
      <w:r>
        <w:rPr/>
        <w:t>|                 *-----------------------------------------------------*      |</w:t>
      </w:r>
    </w:p>
    <w:p>
      <w:pPr>
        <w:pStyle w:val="PreformattedText"/>
        <w:bidi w:val="0"/>
        <w:jc w:val="left"/>
        <w:rPr/>
      </w:pPr>
      <w:r>
        <w:rPr/>
        <w:t>|                 *-----------------------------------------------------*      |</w:t>
      </w:r>
    </w:p>
    <w:p>
      <w:pPr>
        <w:pStyle w:val="PreformattedText"/>
        <w:bidi w:val="0"/>
        <w:jc w:val="left"/>
        <w:rPr/>
      </w:pPr>
      <w:r>
        <w:rPr/>
        <w:t>|                 |     SORT NAME:                                      |      |</w:t>
      </w:r>
    </w:p>
    <w:p>
      <w:pPr>
        <w:pStyle w:val="PreformattedText"/>
        <w:bidi w:val="0"/>
        <w:jc w:val="left"/>
        <w:rPr/>
      </w:pPr>
      <w:r>
        <w:rPr/>
        <w:t>|                 |         FIRST:                                      |      |</w:t>
      </w:r>
    </w:p>
    <w:p>
      <w:pPr>
        <w:pStyle w:val="PreformattedText"/>
        <w:bidi w:val="0"/>
        <w:jc w:val="left"/>
        <w:rPr/>
      </w:pPr>
      <w:r>
        <w:rPr/>
        <w:t>|     Replacement |          INIT:                                      |      |</w:t>
      </w:r>
    </w:p>
    <w:p>
      <w:pPr>
        <w:pStyle w:val="PreformattedText"/>
        <w:bidi w:val="0"/>
        <w:jc w:val="left"/>
        <w:rPr/>
      </w:pPr>
      <w:r>
        <w:rPr/>
        <w:t>|        Data     |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>|                 |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>|                 |  MAILING NAME:                                      |      |</w:t>
      </w:r>
    </w:p>
    <w:p>
      <w:pPr>
        <w:pStyle w:val="PreformattedText"/>
        <w:bidi w:val="0"/>
        <w:jc w:val="left"/>
        <w:rPr/>
      </w:pPr>
      <w:r>
        <w:rPr/>
        <w:t>|                 |       COMPANY:                                      |      |</w:t>
      </w:r>
    </w:p>
    <w:p>
      <w:pPr>
        <w:pStyle w:val="PreformattedText"/>
        <w:bidi w:val="0"/>
        <w:jc w:val="left"/>
        <w:rPr/>
      </w:pPr>
      <w:r>
        <w:rPr/>
        <w:t>|                 *-----------------------------------------------------*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PgUp/PgDn.  Use || to select field, then enter data.                 |</w:t>
      </w:r>
    </w:p>
    <w:p>
      <w:pPr>
        <w:pStyle w:val="PreformattedText"/>
        <w:bidi w:val="0"/>
        <w:jc w:val="left"/>
        <w:rPr/>
      </w:pPr>
      <w:r>
        <w:rPr/>
        <w:t>|         F2 = Begin Search and Replace.  F3 = Enter Search Argument(s).       |</w:t>
      </w:r>
    </w:p>
    <w:p>
      <w:pPr>
        <w:pStyle w:val="PreformattedText"/>
        <w:bidi w:val="0"/>
        <w:jc w:val="left"/>
        <w:rPr/>
      </w:pPr>
      <w:r>
        <w:rPr/>
        <w:t>|         F4 = Enter Replacement Data.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ESCAPE = Return to Special Functions Menu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32. The "Copy and/or Transfer" screen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       Copy or Transfer Record(s) From One Address Book to Another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FROM:                          TO: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*-------------------------*   *-------------------------*           |</w:t>
      </w:r>
    </w:p>
    <w:p>
      <w:pPr>
        <w:pStyle w:val="PreformattedText"/>
        <w:bidi w:val="0"/>
        <w:jc w:val="left"/>
        <w:rPr/>
      </w:pPr>
      <w:r>
        <w:rPr/>
        <w:t>|          |     Address Book Name   |   |     Address Book Name   |           |</w:t>
      </w:r>
    </w:p>
    <w:p>
      <w:pPr>
        <w:pStyle w:val="PreformattedText"/>
        <w:bidi w:val="0"/>
        <w:jc w:val="left"/>
        <w:rPr/>
      </w:pPr>
      <w:r>
        <w:rPr/>
        <w:t>|          |                         |   |                         |           |</w:t>
      </w:r>
    </w:p>
    <w:p>
      <w:pPr>
        <w:pStyle w:val="PreformattedText"/>
        <w:bidi w:val="0"/>
        <w:jc w:val="left"/>
        <w:rPr/>
      </w:pPr>
      <w:r>
        <w:rPr/>
        <w:t>|          |  1. John's Personal     |   |  1. John's Personal     |           |</w:t>
      </w:r>
    </w:p>
    <w:p>
      <w:pPr>
        <w:pStyle w:val="PreformattedText"/>
        <w:bidi w:val="0"/>
        <w:jc w:val="left"/>
        <w:rPr/>
      </w:pPr>
      <w:r>
        <w:rPr/>
        <w:t>|          |  2. Class of '77        |   |  2. Class of '77        |           |</w:t>
      </w:r>
    </w:p>
    <w:p>
      <w:pPr>
        <w:pStyle w:val="PreformattedText"/>
        <w:bidi w:val="0"/>
        <w:jc w:val="left"/>
        <w:rPr/>
      </w:pPr>
      <w:r>
        <w:rPr/>
        <w:t>|          |  3. ACME Personnel      |   |  3. ACME Personnel      |           |</w:t>
      </w:r>
    </w:p>
    <w:p>
      <w:pPr>
        <w:pStyle w:val="PreformattedText"/>
        <w:bidi w:val="0"/>
        <w:jc w:val="left"/>
        <w:rPr/>
      </w:pPr>
      <w:r>
        <w:rPr/>
        <w:t>|          |  4. Master File         |   |-&gt;4. Master File         |           |</w:t>
      </w:r>
    </w:p>
    <w:p>
      <w:pPr>
        <w:pStyle w:val="PreformattedText"/>
        <w:bidi w:val="0"/>
        <w:jc w:val="left"/>
        <w:rPr/>
      </w:pPr>
      <w:r>
        <w:rPr/>
        <w:t>|          |  5. Not Used            |   |  5. Not Used            |           |</w:t>
      </w:r>
    </w:p>
    <w:p>
      <w:pPr>
        <w:pStyle w:val="PreformattedText"/>
        <w:bidi w:val="0"/>
        <w:jc w:val="left"/>
        <w:rPr/>
      </w:pPr>
      <w:r>
        <w:rPr/>
        <w:t>|          |  6. Not Used            |   |  6. Not Used            |           |</w:t>
      </w:r>
    </w:p>
    <w:p>
      <w:pPr>
        <w:pStyle w:val="PreformattedText"/>
        <w:bidi w:val="0"/>
        <w:jc w:val="left"/>
        <w:rPr/>
      </w:pPr>
      <w:r>
        <w:rPr/>
        <w:t>|          |  7. Sample Directory    |   |  7. Sample Directory    |           |</w:t>
      </w:r>
    </w:p>
    <w:p>
      <w:pPr>
        <w:pStyle w:val="PreformattedText"/>
        <w:bidi w:val="0"/>
        <w:jc w:val="left"/>
        <w:rPr/>
      </w:pPr>
      <w:r>
        <w:rPr/>
        <w:t>|          |  8. DOSFILNM.DTD        |   |  8. DOSFILNM.DTD        |           |</w:t>
      </w:r>
    </w:p>
    <w:p>
      <w:pPr>
        <w:pStyle w:val="PreformattedText"/>
        <w:bidi w:val="0"/>
        <w:jc w:val="left"/>
        <w:rPr/>
      </w:pPr>
      <w:r>
        <w:rPr/>
        <w:t>|          |                         |   |                         |           |</w:t>
      </w:r>
    </w:p>
    <w:p>
      <w:pPr>
        <w:pStyle w:val="PreformattedText"/>
        <w:bidi w:val="0"/>
        <w:jc w:val="left"/>
        <w:rPr/>
      </w:pPr>
      <w:r>
        <w:rPr/>
        <w:t>|          *-------------------------*   *-------------------------*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Use || to make selection, then ENTER, or type the number.            |</w:t>
      </w:r>
    </w:p>
    <w:p>
      <w:pPr>
        <w:pStyle w:val="PreformattedText"/>
        <w:bidi w:val="0"/>
        <w:jc w:val="left"/>
        <w:rPr/>
      </w:pPr>
      <w:r>
        <w:rPr/>
        <w:t>|         F2 = Continue Process.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ESCAPE = Return to Special Functions Menu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33. The "List Copy and Transfer" screen example.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|  A SORT NAME........... FIRST.......... COMPANY............................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Allen                Arlo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Arens                Fred            Fred's Flowers                       |</w:t>
      </w:r>
    </w:p>
    <w:p>
      <w:pPr>
        <w:pStyle w:val="PreformattedText"/>
        <w:bidi w:val="0"/>
        <w:jc w:val="left"/>
        <w:rPr/>
      </w:pPr>
      <w:r>
        <w:rPr/>
        <w:t>|  C Babbit               Bob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Biasukniak           Brodie          Ace Electronics                      |</w:t>
      </w:r>
    </w:p>
    <w:p>
      <w:pPr>
        <w:pStyle w:val="PreformattedText"/>
        <w:bidi w:val="0"/>
        <w:jc w:val="left"/>
        <w:rPr/>
      </w:pPr>
      <w:r>
        <w:rPr/>
        <w:t>|    Buffington           Lance           Ace Electronics                      |</w:t>
      </w:r>
    </w:p>
    <w:p>
      <w:pPr>
        <w:pStyle w:val="PreformattedText"/>
        <w:bidi w:val="0"/>
        <w:jc w:val="left"/>
        <w:rPr/>
      </w:pPr>
      <w:r>
        <w:rPr/>
        <w:t>|  T Butler               Sarah           Triangle Real Estate                 |</w:t>
      </w:r>
    </w:p>
    <w:p>
      <w:pPr>
        <w:pStyle w:val="PreformattedText"/>
        <w:bidi w:val="0"/>
        <w:jc w:val="left"/>
        <w:rPr/>
      </w:pPr>
      <w:r>
        <w:rPr/>
        <w:t>|  C Campbell             Chester         Campbell, Campbell, &amp; Campbell       |</w:t>
      </w:r>
    </w:p>
    <w:p>
      <w:pPr>
        <w:pStyle w:val="PreformattedText"/>
        <w:bidi w:val="0"/>
        <w:jc w:val="left"/>
        <w:rPr/>
      </w:pPr>
      <w:r>
        <w:rPr/>
        <w:t>|  C Cavalieri            Joe             Ace Electronics                      |</w:t>
      </w:r>
    </w:p>
    <w:p>
      <w:pPr>
        <w:pStyle w:val="PreformattedText"/>
        <w:bidi w:val="0"/>
        <w:jc w:val="left"/>
        <w:rPr/>
      </w:pPr>
      <w:r>
        <w:rPr/>
        <w:t>|  C Cohen                Martin          Miller, Cohen &amp; Swartz               |</w:t>
      </w:r>
    </w:p>
    <w:p>
      <w:pPr>
        <w:pStyle w:val="PreformattedText"/>
        <w:bidi w:val="0"/>
        <w:jc w:val="left"/>
        <w:rPr/>
      </w:pPr>
      <w:r>
        <w:rPr/>
        <w:t>|    Conrad               Henrietta       Bently Medical Clinic                |</w:t>
      </w:r>
    </w:p>
    <w:p>
      <w:pPr>
        <w:pStyle w:val="PreformattedText"/>
        <w:bidi w:val="0"/>
        <w:jc w:val="left"/>
        <w:rPr/>
      </w:pPr>
      <w:r>
        <w:rPr/>
        <w:t>|    Conrad               Joseph          Always There Insurance Company       |</w:t>
      </w:r>
    </w:p>
    <w:p>
      <w:pPr>
        <w:pStyle w:val="PreformattedText"/>
        <w:bidi w:val="0"/>
        <w:jc w:val="left"/>
        <w:rPr/>
      </w:pPr>
      <w:r>
        <w:rPr/>
        <w:t>|  T Cooke                Jonathon        Cooke Construction Company           |</w:t>
      </w:r>
    </w:p>
    <w:p>
      <w:pPr>
        <w:pStyle w:val="PreformattedText"/>
        <w:bidi w:val="0"/>
        <w:jc w:val="left"/>
        <w:rPr/>
      </w:pPr>
      <w:r>
        <w:rPr/>
        <w:t>|  T Dow                  Don             Ace Electronics                      |</w:t>
      </w:r>
    </w:p>
    <w:p>
      <w:pPr>
        <w:pStyle w:val="PreformattedText"/>
        <w:bidi w:val="0"/>
        <w:jc w:val="left"/>
        <w:rPr/>
      </w:pPr>
      <w:r>
        <w:rPr/>
        <w:t>|    Ebersole             Sven            Root &amp; Canal Dental Clinic           |</w:t>
      </w:r>
    </w:p>
    <w:p>
      <w:pPr>
        <w:pStyle w:val="PreformattedText"/>
        <w:bidi w:val="0"/>
        <w:jc w:val="left"/>
        <w:rPr/>
      </w:pPr>
      <w:r>
        <w:rPr/>
        <w:t>|    Edwards              Melba           Edwards &amp; Jackson, Inc.              |</w:t>
      </w:r>
    </w:p>
    <w:p>
      <w:pPr>
        <w:pStyle w:val="PreformattedText"/>
        <w:bidi w:val="0"/>
        <w:jc w:val="left"/>
        <w:rPr/>
      </w:pPr>
      <w:r>
        <w:rPr/>
        <w:t>|  C Enriquez             Henri           Ace Electronics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SSAGE: Home/End/PgUp/PgDn/||.  C = Copy.  T = Transfer.  F = Find.          |</w:t>
      </w:r>
    </w:p>
    <w:p>
      <w:pPr>
        <w:pStyle w:val="PreformattedText"/>
        <w:bidi w:val="0"/>
        <w:jc w:val="left"/>
        <w:rPr/>
      </w:pPr>
      <w:r>
        <w:rPr/>
        <w:t>|         F2 = Process Copy/Transfer.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1 = Help                                                        ESCAPE = Exit|</w:t>
      </w:r>
    </w:p>
    <w:p>
      <w:pPr>
        <w:pStyle w:val="PreformattedText"/>
        <w:bidi w:val="0"/>
        <w:jc w:val="left"/>
        <w:rPr/>
      </w:pPr>
      <w:r>
        <w:rPr/>
        <w:t>*--------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e AddPhone Icon to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the AddPhone Icon to any group window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Windows 3.x(TM) by following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If you have not already done so, start windows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the group where you want to add the AddPhon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From the File menu in Program Manager, choose N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Program Object 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Select the Program Item option, and then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button.  The Program Item Properties 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 In the Description box, type: AddPhon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becomes the label that appears under the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gro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 In the Command Line box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ADDP\ADDPHON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)  In the Working Directory box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AD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)  Shortcut Key should be "None", and Run Mini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8)  When you have completed the above steps,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con button.  Either a Change Icon information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ng that no icons are available, or a Change Icon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one or more icons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9)  If the Change Icon information box appears stating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s are available, then choose the OK butt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0) If the Change Icon box showing one or more ic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, enter the following in the File Nam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ADDP\ADDPICON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and the AddPhone Icon will appear whe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s Curren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1) Choose the OK button.  The dialog box closes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tem Properties dialog box appears.  Choose the 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  The dialog box closes, and the AddPhone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the gro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DTD, *.DX1, *.DX2, *.NTE, *.NTX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RCD, *.TBL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ions Table, 12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ions Table Maintenance,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VTNS.NDX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VTNS.TBL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ss Column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ss, Down, etc. Screen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Column, "A" is for Action,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ing ADDPOP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Mode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Printer to Table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ELD.TBL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Printer to the Printer Table,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Records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STL.EXE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ELP.DTA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ELP.IDX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 Setup Menu,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.EXE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.PIF, 12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HONE.ZIP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OP,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OP and the AUTOEXEC.BAT File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OP, Dialing,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OP, Loading and Unloading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OP.EXE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OP.PIF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OPFL.RCD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RNTR.TBL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PRTMD.RCD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Data Files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Files That Use Different Tables &amp; Menus,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Index to Data Files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Index to Notes Files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Name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Name Update Screen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Notes Files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Sample Data File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 Selection Menu, 15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/Date Format,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ETUP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ETUP.EXE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ETUP.PIF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ETUP.RCD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gn the Paper in Your Printer,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numeric Fields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orms Lined-Up? (Y or N),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Code,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Code in Parentheses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ding,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tralia,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Dialing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Dialing, 29,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Line Wrap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ing Up Your Data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Directory Path Name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Drive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AddPhone Start Up File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, 12, 15, 20,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, 7,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Label Position,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 List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New Indexes,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pass Modem CK,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pass Printer Check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,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Table, 13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Table Maintenance,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Code, 29,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Field, 29,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Group,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, Define and Customize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NDX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TBL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ata, 29,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ata (Change) Mode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Mode, 29,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Colors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Records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Screen Colors,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1, 7,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 Delimited,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List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ng Your Files,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Port,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,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Customized Report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n Address Book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a List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its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ields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ormats, 6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-Timers, Inc.,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rive and Directory Name,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(Multiple Records), 40,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Multiple Records Screen,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ending,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Setup Screen,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Speed,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Type,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Options Record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While in AddPhone,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While in Another Application,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PTN.RCD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7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Path Name, 7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OF WARRANTY, 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Records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t-Matrix Printers, 45,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Column,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, D/A, &amp; Print Screen,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7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Tables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Data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Data, (Add) Mode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Categories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Notes,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Phone Numbers and Dialing Information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Repeating Information,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ing a Single Record,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ing Many Records,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the Program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Options Table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 Data,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 Data, Define and Customize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TOPTN.NDX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TOPTN.TBL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Key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Key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Key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Key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Key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Key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Key,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Key,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Key,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Key,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N's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Length Column,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Name Column, Customize Field Names,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Names (Defaults),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elected, Yes/No,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election List,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izes and Types,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Customization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Table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, Mutually Exclusive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, Table 1. (All Fields),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tegrity Can Be Lost When...,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Table 2. (All Files)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 Specific Record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Functions,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Record (Detail) Screen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Record. . . Screen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Length,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Specific Records,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 Called Numbers (FCN's)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Mode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(Press &lt;F1&gt; Key)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, How to Get It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Alignment,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 Combination, 3, 7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, HOW TO,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, AddPhone (Windows), 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Disk Space is Scarce...,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Options Table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Data,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Data, Define and Customize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TOPTN.NDX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TOPTN.TBL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Notes,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Key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BAT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(Hard Disk),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(Two-Floppy Drives),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Disk, 1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AddPhone,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,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Telephone Numbers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&amp; Rotary Card Reset,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Size: 4" x 1" (20 Labels Per Sheet),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Size: 4-1/4" x 1-1/3" (14 Labels Per Sheet),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 Printers, 45,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&amp; Right Pages,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ARROWS Keys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Items in List Screen,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Items in Report Screen,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ption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ption Name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ptions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ptions Maintenance Screen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ptions Menu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ptions Table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Screen (with "Find Box"),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Screen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Your Address Book Records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OPTN.NDX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OPTN.TBL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, Define and Customize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1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Data Entry Screen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Sure Your Printer Will Work,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s Delete - Select Address Book Screen,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Disk, 1,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Records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I Account Code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Requirements,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-Resident, 3, 7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ing Two Address Books,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Windows 3.x, 3, 4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Windows 3.x, Starting AddPhone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 Records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Around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ually Exclusive Fields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ist (Default)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Letter Starts New Page,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assword,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d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,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Status,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opies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,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Backup Files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Files, On Reinstallation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, Edit Mode, 27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Format,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llel Printer Port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Name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Statement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/PgUp Keys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Fields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List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Template, 10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s Information Screen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F Editor,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Your Data Base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List Options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Report Options,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 Code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es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es Table Screen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ES.NDX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ES.TBL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Key, 9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Search Field,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Single Record,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by Category,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Continuously,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Control Commands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lagged Records Only,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ormat,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ptions Maintenance Screen,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ptions Screen,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ptions Table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Pages,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Attribute Screen,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Types,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Table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 Booklet-Style Address Book,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Labels or Rotary Cards,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ptions Menu,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Your Address Books,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out Format and Paper Format Menu Screen,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NTOPTN.NDX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NTOPTN.TBL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Your Address Book Together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ADDR7.DTD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ADDR7.NTE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Displayed, 29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Displayed Mode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Displayed. Select Option.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he Category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stallation (Hard Disk)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Duplicates,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, Define and Customize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eld, 9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Label or Card Counts to Zero,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ing Files from Backup Copies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ing the Integrity of  Address Book Files,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Pages 2 Sides,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ry Card Size: 3 " x 5",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ry Card Size: Standard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Directory, 22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Directory Password, 22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Your Data, - F10 Key,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All Fields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and Replace,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and Replace Screen,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Specific Field(s)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Fields Screen, 36,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Monitor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Your Printer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Prefixes,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Suffixes,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Address Book Files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the Dial Options,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,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, Changing After Installation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TAB Key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Order of the Records,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Data, Define and Customize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unctions,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unctions Menu, 40,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Paper,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Address Label and Rotary Card Options Screen,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Printing Options Screen,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AddPhone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x Code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xes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xes Table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xes Table Screen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XES.NDX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XES.TBL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iles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 In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 Out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Delimited,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Key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, All Possible AddPhone Fields,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2. AddPhone Files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3. Function of Keyboard Keys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4, Predefined Report Options,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5, Specific Printing Options,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6, Paper Formats,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Option List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Option List, Top of Screen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Dial Setup Process,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Dialing Setup,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Number Prefixes Table, 13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Number Suffixes Table, 13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Prefixes, Define and Customize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Suffixes, Define and Customize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Mode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Field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-Floppy Drive System, 1, 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/L (Uppercase/Lowercase)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Phone - (C) 1992 Robert Lad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Make Proper Connection With the Modem,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ed Kingdom,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ed States,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oad ADDPOP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ARROWS Keys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pecified Parameters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DDPOP While in Other Applications,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EMS For Swap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ile Name 8 for Extra Files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XMS For Swap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Date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With Paper Formats Column,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Alignment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fr/Copy Address Book Selection Screen,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fr/Copy Records,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fr/Copy Selection Screen,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