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CHECK MAKER                   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8) 523-8920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erMax Check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 latest version of  LaserMax Check Maker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support, and  we'll notify you of any 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s.   You'll  also be eligible  for reduced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CHECK MAKER                  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8) 523-89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