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NOT DUPL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printing is not recommended on simplex HP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x printer prints on one side of the paper.  A duple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n both sides of the paper.  The HP LaserJet Series II, I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nd IIIP are simplex printers.  The LaserJet IID and II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hat you print on both sides of the pa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ver the paper and running it through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ide.  The results of two-side (duplex)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printers are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 taken from the tray and fed into the printer by the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oller.  The pick-up roller is composed of a soft rub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pick-up roller pulls paper into the printer b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o the surface of the top sheet of paper in the pape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ding this sheet off the stack of paper in the t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riction between the top sheet and the second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AR ON THE SECOND SID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implex printing, unprinted paper contacts only un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s it is drawn from the paper tray.  If you wer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ided printing in a simplex printer, the printed p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laced print side down in the paper tray.  Now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drawn into the printer, the face-down printed surfa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sheet below it.  As the pick-up roller sl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nto the printer, friction between the printed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beneath it causes the printed surface to smear to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heet.  The lower sheet will show a smear when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This smear is identifiable because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leading end of the second sid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R SM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wo-sided printing in a simplex printer will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ner on the separation pad.  The separation pad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 of the paper as it feeds in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pad is contacted by the paper only when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fed.  This type of toner contamination produ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mudging:  on the leading end of the second sid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J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erform two-sided printing in a simplex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d to excessive jamming.  This is because a slight cur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roned into the paper during the first printing.  Paper 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difficult for the pick-up roller to feed pa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 duplex printer uses the pick-up rolle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 initially fed into the printer so this problem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-free duplex printing, the HP LaserJet IID,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 or the LaserJet 2000 printers are the recommend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