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LOPE Version 3.0 - Envelope printing utility for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DJLOPE 3.0 package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README.D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J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DJLOP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Jerry M. Johnson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DJLOPE immediately (However Jerry M. John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with the latest version of DJLOP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, Envelope Printing for DeskJe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 Envelope DJ DeskJet HP DJ+ Plus DJ500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printing utility for DeskJet printers.  Kee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print on the fly or from a database.  Search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, delete, add, edit records.  Supports internal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onts, LPT1, 2, or 3. Easy-to-use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.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printing utility for DeskJet family of printers. 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 or from multiple databases (up to 250 records ea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can, retrieve, delete, add, edit records. 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base(s) on regular paper supply.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printing.  Supports internal and HP cartridg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PT1, 2 or 3 printer ports. Easy-to-use menu driven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s a DOS application under Windows 3.x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, DeskJet+, DeskJet 500 or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nected to LPT1:, LPT2: or LPT3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 ($5.00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