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 OF SPELLBOUND! SOFTWARE'S BOTHSIDES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FROM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HIGHLY OPTIMIZED.  NOW SMALLER,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dding new features, this release of BothSi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ver with an eye to optimization.  The processing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diminished.  This will only be noticeable when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s the printer itself becomes the bottlenec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en sending outpu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 file is now considerably smaller as well and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cessing FF delimited files an extra line was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s due to the addition of an extr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feed sequence being appended to the formfeed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was fixed when a printer control code sequ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ich changed the horizontal size of the output. 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printed the margin BEFORE the control code sequ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first line.  This would cause the margin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 by the changes effected by the control string. 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either pushing the text over or pulling it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The control codes are now sent prior to the marg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incere thanks go to registered users David Tuc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FL and to Dan Grumbles of Whittier, CA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assistance in correcting thes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TION ENTR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othSides checks a file for formfeeds it now ent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as the default answer in the option edit field. 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the early versions of BothSides, but had been chang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entered value.  Several users complained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BOX KEY LIS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ion Box Key List has been made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 There was ambiquity in the way the current S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played.  If sorting is ON, it displays "S=Turn Sort Of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pressing the "S" key will turn it off.  Befor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S=Sort On".  Some were understandably confused by thi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imply that Sorting was ON, when indeed the us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press "S" to turn Sor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FROM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FROM POP-UP FILE SELECTION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dded a pop-up File Selection Box from which the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.  In the previous versions, you ha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file name to enter it into the entry field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the field is empty or while it contain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containing the "*" or "?" characters,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containing all of the file names meeting th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y be presented in sorted or original orde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" key. Just use the arrow (cursor)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name and press ENTER.  In the REGISTERED ver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the SPACEBAR to view the contents of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s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CREEN NOW RESTORED WHEN PROGRAM EX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now restores the original DOS scre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  The SHAREWARE version does not do so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remind the user of his obligati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FROM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 FAUX P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rrected a profoundly stupid error in the margin set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s debut in 3.5.  Instead of putting the specified marg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dd pages (which would push the text away from binder holes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margin also on the even pages which has the effect of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ward the binder holes!  We are sorry about this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came over us but see we had this small gas lea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on our microwave was defective, and we suspect that ou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aming ELF waves into Ken's head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LASER PRINTERS -- SPECIFY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pecify the actual number of lines per pag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stead of just 66.  This means that BothSides will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ser printers as you can set the number of lines per page to 5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 AND TITLE NO LONGER SAVED BETWEEN RUNS IN REG'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no longer saves the document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tween runs of the program, as its not likely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 need to be the same.  Most users said it w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to clear the edit windows, so this version corr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FROM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vious versions, BothSides only examined the first 66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n order to determine whether the file was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. It now checks up to the first 200 lines. 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to insert the page breaks, you can use BothS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many lines per page as you wish.  For example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 sequence which causes your print to print 8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have your word processor insert page breaks every 8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have 88 lines per page.  If you were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othSides would report that there were no page breaks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6 lines would be checked.  While you could still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F" option, it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Sides now has the capability to accept a value for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This is good for documentation files (such as this on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with no left margin to conserve space.  Specifying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llows room for binder holes which otherwise would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FROM 3.3 -- BUG FIX, 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rrects a bug which occurred whe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ly to the printer with the 66 line unformatte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tle "None" (which causes a footer to be prin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).  The program would print the odd pages using the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option, but when the even pages were being pri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witch suddenly to 66 line formatted.  This only hap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set of circumstances and went undiscovered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most persons specified a title.  We are very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we changed the wording on some of th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.  These and all previous changes are large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nts and suggestions of the users of BothSi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as which could make it a better product for every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 We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FROM 3.2 -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supporters of BothSides have mad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peration of the program which hav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nges. Since they were registered users who m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we felt it was they who should benefit from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and to encourage user support we are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vailable in a special enhanced versio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hen you register BothSides for the low price of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ESC key now backs you back through each of the u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stead of quitting the program.  To quit, you now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backed out of the entire program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ind and return to a previously entered fiel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ll of the settings are saved for future use.  Thi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entering control code strings etc. a little easie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C to clear the field if the default answer i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The answers are saved to the file: BOTH.CF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BOTH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When running BothSides from the command line,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ring saved in BOTH.CFG will be sent to the top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. Previously, there was no way to send a control c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using the command line method of running Both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ntrol code string, you must run Both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enter the control codes into the specified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, the control code string with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his version now offers the option of speeding up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information screen which is displayed when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specified.  In the normal display, the line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up from the bottom of the screen one at a tim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is may become annoying after a few time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creen to print instantaneously, just rename BOTH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 of your choice.  We recommend BOTH.COM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just the same and you will still be abl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when running it.  Don't worry about renam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COM extension.  All EXE files contain the letters "MZ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ginning of the file which tell DOS to load it as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 aware that if you have a copy of BOTH.CO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BOTH.EXE, BOTH.COM will always be run as DO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M file before an EXE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The new name cannot have the sequence "BOTH.EXE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n for instance, "NEWBOTH.EXE".  Neither can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version contain this sequence, (ie. D:\BOTH.EXE\BOTH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 very unlikely) as the program checks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of characters in its program segment prefix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seem to like the way the opening screen work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remove it completely.  We could have use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, but that would be tedious.  Renaming the fil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3.2 -- COMMON TO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hanged the input routines in the edit field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conventional line input routines.  Now use DEL,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pace), INS, ALT-C (clear line), ALT-R (restore previous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print to a single sheet fed dot matrix prin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ork well before.  Now when you specify that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tween pages and you are printing unformatted text using th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with page numbers, the program will adjust th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om the normal 58, down to 54 to allow for the generous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 used by single sheet printers.  Printing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d and 66 line formatted files will probably not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ser printers as the printer must be able to print to al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page.  There may be dot matrix printers abl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not aware of any.  You can still print to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using these other methods, but the footers, headers,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 will probably be mis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he printer for either of the 66 line methods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rinthead to the very top line of the pag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cess much easier in our opinion and leave less to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on't be able to determine the size of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in FF formatted files, you will hav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to the line where the text will be printed to index the T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