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COL3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request, I am now providing a registration for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asier for those wishing to register. I resisted doing thi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enjoyed receiving and responding to the free form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comments and other personal notes. I encourage everyone not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 too businesslike a fashion.Feel free to put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rawings, your dog's pawprint, or whatever you wish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registration fee of 2COL is $20 US. The registration fe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scale. Read 2COL.DOC and the opening screen of 2COL to get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is means. If in doubt, just pay $20. You can't go wrong by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 the latest version of 2COL, you must regi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$20 and also include a Shipping and Handling fee of $3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fee for curently registered users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2COL from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nter is a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f 2COL_________ X Reg. Fee$__________  =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for the maximum number of copies that can be u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ite. In other words, treat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Tony Cain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get to put notes, comments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ther side 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