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-25-92 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is date, I am making this program totally sharew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rippling, no registration keys, and no hassle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for up to 30 days to evaluate it,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past the 30 day evaluation period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extra features that registration enables, no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all my BBS to get the latest versions -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 just as this one has.  If you like this softw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it - it will allow me to continue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I have a number of other PCBoard related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and the registration response to this produc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future product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fee for Weekly Limits is $25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, suggestions, or comment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Bob and Kathe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, UT   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Robert Briggs    25 October 92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Weekly_Limit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REGISTERED VERS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Copyright (c) 199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Robert Briggs / Info-Tech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oftware designed to allow the PCBoard version 14.5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ysop to implement WEEKLY time and byte ratios.  Th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is NOT shareware - do not re-distribute !!  Thank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for supporting this product by purchasing it !!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Support BBS: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Bob and Kathey's BB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(801) 262-3822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2400 - 16800 HS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FidoNet 1:311/1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NOT to overwrite your current executables 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yet, since logon.exe, logoff.exe and weekly.cfg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calling it) need to be replaced simultaneousl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allers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se upgrade instructions ASSUME that you have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nstalled and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your current logon.exe, logoff.exe and weekly.cfg f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act the program wkconfig.exe from this archive. 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that does NOT contain your current weekl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 the wkconfig program.  It SHOULD ask if it need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configuration file for you.  If it doesn't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where your old config or some other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.cfg is located.  If you DON'T get promp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- hit ESCAPE and exit the config program. 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ubdirectory - you need to both create a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NOT overwrite your old 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ATHS, and enter the fully path qualified filenames to y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ser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users.i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set repor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CBDOOR.TXT (NO path qualifier) for the door tex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ECLEVEL and set up the single security level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evaluation copy uses (it was set to 81 in the demo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et up that security leve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 (weekly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"Yes" to preserve callers upload cred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minimum baud rate for weekly limits to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logging level to 8 (maximum verbose mode)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BYTES that the caller is allow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 this point, you should take all nodes down, or have n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-line - DON'T change over the software with a caller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ecurity level that the evaluation copy handled -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rmless, but no sense in deliberately courting trou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your new weekly.cfg over the ol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tract the two files logon.exe and logoff.ex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and overwrite your ol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ay now bring your system back up.  Operationally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point with the registered version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valuation copy.  You can now change things a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eisure.....  (Snuck the logging level down to ze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en tried it this way, didn't you R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n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ogon.exe file CAN be run in $$logon.bat rather th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-on door, if you prefer. 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caller does not get the settings display with his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 and some other info.  If you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then feel free to run logon.exe in $$logon.bat. 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provided for the name of the info display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- this allows you to display it to the call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manner if you decide to go the $$logon.bat ro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normally output to the file PCBDOOR.txt (when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-on door) and automatically displayed to the cal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when it returns from executing the door. If you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$logon.bat route, it is up to you to display this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, if you so desire, in some altern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in $$logon.bat can be easier than setting up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-on doors, and are no problems with a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vers the name of the door executing it and get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s and download byte limits res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cording to several message on SaltAir, you may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logon.bat and $$logoff.bat file somewhere o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have separate files in each nod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lance of this document is the same as th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evaluation copy.  See the file config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various configuration option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using wkconfig.ex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little more than the notes I used dur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kly_limits.  It presumes that the SYSOP reading it has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about the workings of PCBoard in general - i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vice.  In places it pre-supposes knowledge of PCBoard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CBSM or PCBSETUP.  In any event setting up weekly_limts is N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game door - bang, bang, quick batch file, and two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t is set up and running.  If you know your way around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probably set the entire thing up in 5 minut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ile so that you have it availabl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install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r not know that good documentation takes longer to writ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 describes.  I have been investing my efforts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documentation.  I'll clean up my act in the near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!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ogon.exe and logoff.exe are fairly small and load quickly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fairly optimized C code (I don't write anything el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mized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EEKLY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step must be done with all nodes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PCBSM from any convenient s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D - User Info File Maintenance, then from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C -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TP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: WEEKLY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Size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iz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  : - leave bl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page down to have PCBSM install the TPA area in your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lease check your spelling - the name must b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bove, the two words "weekly" and "limits",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between th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ill in a key-wor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 up your USERS and USERS.INF files (as long as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nyway, might as well - How long HAS it been since you did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point the system can be brought back on-line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keep it down for just a few more minutes - you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an auto log-on door and fix up your $$logoff.bat fil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des at the same time before any callers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personally like to keep all of my files in separate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.  Create a directory to hold the weekly_limits fil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file there, change to it, and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 where you put it - you will need to specify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logon.exe, logoff.exe, and your config file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it the file weekly.cfg with any convenient ASCII editor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ave some time when the weekly_limits software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o specify the full location of your USER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the item following the keyword USERS so that it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file.  Edit the item following the keyword USERSIN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points to your users.inf file.  Both of thes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a directory calle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the item following the keyword LOG, so that it poi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"path qualified" file name.  Weekly_limts will kee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og there.  At the current time this log is som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- you may want to check and delete this fil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the item following the keyword REPORT so that it poi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y "path qualified" file name.  When callers set u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ly limits "roll over" to a new week, a rep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weeks time used, bytes uploaded, and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ered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the item following the keyword S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fields following the SEC keyword - edit them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.  The first field is the security level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ith weekly limits.  (You will also need to set up an auto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or this security level, lat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eld is a number between 0 and 6, and specifie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 that weekly limts are to be reset.  I perso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day (1)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field is the number of bytes a caller at tha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download in a week.  Do not use any commas i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edited file.  Remember where it is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up a SHELLED auto log-on door for the security level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eekly.cfg file - it does not need users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use the name WEEKLY for mine, which means that the file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in the next step is named "q:\doors\batch\weekly".  I als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oor from the caller - none of my auto log-on doors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dit the batch file that the auto log-on door will be execut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have a .BAT extension, and will consist of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to_where_the_file_is\LOGON.EXE   name_and_path_of_config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ame_and_path_of_config_file" is the fully "path qualified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that you edited in step # 4 - weekly.cfg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 in a directory that appears on your path, such as \pcb\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n't NECESSARY to specify the path to it, but DOS will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earching the path for the file.  Weekly limits will ru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if you specify the full "path qualified"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ath_to_where_the_file_is" is the directory that you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ly_limts software into back in step # 3.  On my syste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LY, stored where I have my door batch files, q:\doors\batch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\doors\weekly\logon.exe q:\doors\weekly\week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L that need to be contained in the batch fil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t with a line that says EXIT if you like.  This is a shell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UST NOT re-invoke your board.bat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ote as for the config file - if you place the files logo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off.exe in your "search path", you don't NEED to specify a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.  DOS will search the path for them - but this can be a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 than if you specify the entire path to the file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lots of directories in your search p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K - almost done.   This last step depends a great deal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 configured.  I personally have each node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on drive q: - so on that drive I have a se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q:\node1", "q:\node2", "q:\node3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 subdirectory contains a PCBOARD.SYS file and an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Some of them have REMOTE.SYS files in them, and they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ve a PCBOARD.DAT file in them if you ru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these node directories create a file called $$logoff.ba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n't already have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at PCBoard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only look for a $$logoff.bat file in the directory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in when it attempts to execute the $$logoff.bat file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have just a single $$logoff.bat file somewhere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have it execute, because PCBoard will NOT search the pa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lready have a $$logoff.bat file set up for each node, 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at all, you can create a single one and copy i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directory.  The $$logoff.bat file,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will look just like the batch file that you invok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shelled door, EXCEPT that, instead of LOGON.ex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unning the file LOGOFF.exe.  My $$logoff.ba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\doors\weekly\logoff.exe q:\doors\weekly\week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difference from the file "weekly" created in step 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ast step...  You have to enter the security level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ly.cfg file above into your PWRD file. (Rr fil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security levels for each node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using PCBsetup, selection B - File locations 1 -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D file.  Add the level with the following "twis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IME field, put the number of minutes that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PER WEEK.  (I use 500 minutes in mine).  This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999 minutes - meaning you can allow your call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6.7 hours per wee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 Bytes field, put 0.  Yes - that IS correct -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_limits software will handle allowing caller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bytes according to what you entered in the weekly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NOW FOR THE HARD P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had your system down, you can now bring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.  Everything from this point on is automatic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 for operational inf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last minut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make sure that callers on my system don't go hog craz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t set up,  weekly_limts may cheat the caller out of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the first time that they log on using weekly_li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things set up to reset on MONDAY, for examp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first uses his security level on Saturday or Sun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ekly_limits may stretch their first expriation perio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 week from the coming Monday".  Follow t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 upgrade a caller on Sunday, and things are set up to re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day, I don't want them using an entire weeks allowance on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end up getting another full weeks allowance the ver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.  If a new caller  gets initialized one or two days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day, they get "stretched" out to 8 or 9 days - the first time only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messed up one of the batch files, so that either logon o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ind the configuration file, a file called either logon.er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.err will be created in the current directory. 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these files - it will indicate that something i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-configured somewhere.  DUE TO A BUG IN QMAIL, if a call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mail door by typing BYE, QMAIL executes the $$logof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of the PCBOARD.SYS file cleared out.  Weekly_lim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n error message in the logon.err file com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record number could not be found.  This is harmles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weha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the auto log-on door returns, it will display a scre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IEW USER SETTINGs display to the caller.  If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display user settings) on, you probably want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shown to the user is currently "hardwired" - and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what you would see on R&amp;E....  It will be mad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nfigur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have some catastrophe happen, and have to remove the auto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, you need to remove the line (executing logoff.exe)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logoff.bat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.exe will be VERY UNHAPPY if it gets executed, find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gets a security level match with the SEC option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is caller, and finds that LOGON.exe hasn't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aller logged on. (as happens when a caller types BY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MAIL door, and QMAIL executes $$logoff.bat with a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file).  You will find the complaints in the LOGON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they occur.  In the case of QMAIL, the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rmless, but somewhat annoy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have been running and tweaking this software on my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now, but still consider it BETA test software. 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file from time t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inary config file will also allow you to set "file limi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a user to download "nn" files in a set period of tim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year) and expiring the user once that level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ogon.exe and logoff.exe are fairly small and load quickly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highly optimized C code (I don't write anything els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ptimized for SPEED.  The whole design philosophy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they execute quickly enough to be thought of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rather than external utilities, by your call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both custom programming and door writing at reasonable hourly r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Bob Briggs  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in these "sue crazy" days, it is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statem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, expressed or implied, 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Neither the author, Robert Briggs, nor Info-T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d liable for any direct, indirect, incidental,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 resulting from the use of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se of this program constitutes your AGREEMENT to thi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release of the author and Info-Tech from any form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tigation, regardless of 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 EN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