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 up u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rst create two PC Board conferences.  You will ne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for usenet newsgroups, but these two are need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The first conference is email.  You may name it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but keep in mind that it is for private Usenet/Internet emai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, set this up with echo mail enabled and all message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junk.  This is where uupcb puts public news artic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not carried on your system.  This can happen on occa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reasons.  You can set the private message flag and ech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Setup as you desire.  Please note, uuPCB will NOT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 order to insure that files and directories are actually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rt PC Board, enter each conference and leave a dumm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subdirectory for UUPCB.  (Normally \UUPCB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that directory, unzip the UUPCBxxx.ZIP (where "xxx"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with the PKUNZIP -d option (this will allow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 DBFSETUP.  You will notice that it has two records alread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nd junk.  Enter the PC Board conference number for each 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hand-enter the PC Board conference or perform a 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o pull the data from the CNAMES.@@@ file.  Use of 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Now it is time to run UUSETUP to establish the UUPCB.IN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.  Before you invoke UUSETUP, set the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FFLE" to point to the STATIC file found in \UUPCB\SYS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 WAFFLE=C:\UUPCB\SYSTEM\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at is set,  invoke UUSETUP.  Each option REQUIR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B under normal circumstances may be defined in UUSETUP.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each item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press F3 to pick the Usenet News header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in the PC Board messages.  This insures that your us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news article that may not be available i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to save your configuration and exit UUSETUP.  UU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you to non-existent directories and will ask you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m.  Refusing to create a directory will abort your UU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rom the \UUPCB subdirectory, run UUPCBOUT.  This will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B.PT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ow establish UUCICO communications with your host system. 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have made arrangements for uucp communicat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host system.  If you have trouble finding one, call us for hel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UUCICO.DOC for more information on setting up UUC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Now we will send a test email message.  First review the bullet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uupcb\blt subdirectory.  Next, enter the PC Board e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stablished earlier.  Enter a private, echo message. 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 within the PC Board message, enter "TO:" +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person you wish to reach.  I suggest you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f your feedsite.  You can also send to: ed.hopper@ehbb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a confirmation message in return to make sure that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un UUPCBOUT to export the message cre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un CALLUNIX.BAT to connect to your feedsite. (see UUCICO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make a voice call to your feedsite to tell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coming.  That way, they can reply right away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econd call after a reasonable period of time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  Import the reply by running UUPC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Now it is time to setup your newsgroups.  Most Usenet systems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mail messages between you and the system administ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ite to communicate which newsgroups you want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means available on some systems, but they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ystem used.  For the most part, however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is a manu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email message to your feed site (or feed sites) reques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E" file.  Please have the feed site send this to you as e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a uucp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ver the active file.  The norma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s.group.name&gt; &lt;low&gt; &lt;high&gt; &lt;y or 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in the middle (&lt;low&gt; and &lt;high&gt;) are not important.  The &lt;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&gt; indicates a normal or moderated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file to include only the newsgroups you want to receive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to your feed site as part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PC Board conferences for each newsgroup using PCBSetup 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.  It's best to set them up in sequence so that DBF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ater import the data into the database in the same sequenc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etting up the conferences you need to be awar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re moderated and which ones are not.  The fourth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file (&lt;y or m&gt;) indicates this. "m" means moderated,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non-mod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newsgroups. (non-moder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one conference for each newsgroup you wish to car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should be arranged to allow echo mail. "Make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?" should be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onferences, you are expected to keep all messages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private until they are approved by the moderato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pproved by the moderator will come back to you as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  uuPCB will then post the incoming news articles as public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Moderated conferences are marked as such in the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available for download on Ed Hopper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nference              ECHO MAIL       ALL MESSAG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Newsgroup                    Y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 Newsgroup                 Y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Conference                    Y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Conference                     N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can import this file into DBFSETUP.  Do this with the "F"-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mport command.  The file must be in ACTIVE file form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 If it isn't, edit it so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BFSETUP imports an ACTIVE file, it inserts PC 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equentially based upon a starting point you give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to start at conference 100, for example, the firs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as conference 100, the second as 101 and so o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, for example all alt.* newsgroups in conferences 100-200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* in conferences 300-400, etc. then edit your activ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 and perform multiple i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pleted the PCBSetup work, then DBFSetup is read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File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Once this step is completed, you are ready to receive Usenet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