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. I do not intend to debate the meri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over another, but due to my decision, the need for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C, ARJ, HYP, LZH, PAK, SQZ, ZIP, Z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nd process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hacking by hex-editing. (ARJ and LHA are resista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(-AV) stamps, and can be left alone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nd processes ARJ and ZIP archives with imbedd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ed uncompressed files uploaded can be proc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s known BBS ads from archives; includes a BBS ad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 sysops can update their BBS ads databases in real time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insert a BBS 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dates the PCBoard DOWNLOAD.TXT file, if desired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9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Any archiving program used that is not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dentified using th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ested archives (the only limit is imposed by the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up to 3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for virus and trojan checking, 3rd 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s GIF files based upon image width, height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definable disposition (rename or delete) of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s it's own CRC-32 duplicate checking syste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database processing software. No more execu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!) third-party duplication-checking software,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emory. This system is extremely fast and it'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maller than other systems. Despite it's size,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lse duplication is more than 4 trillion to 1!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uplication determination system uses two filters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's level of duplication, preventing false rejectio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ng up the number of blatantly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s all uploads into a default archive format of you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y may be re-archived in their original format (user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chived using their original format.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tilize a user-defined time window (in months) fo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load files, based on the most recent file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private and public upload directories. 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descriptions from the private directory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Single directory operat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nors the '/' identifier in the description marking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for the sysop by processing the file, but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optionally insert an archive or GIF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hat contains various information about the archive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wo modes of online testing are available: normal mode, whic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s the archive and tests each file individually; and fa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cans a ZIP or ARJ archive directly for file CRCs and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line tester will accept a redirected ARJ or PKUN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to pre-verify the duplication and age limits befo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the actual archive, saving him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LPTEST can generate COM port status output to inform th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ess of testing. ULPTEST supports IRQ2-7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ddresses and baud rates to 115K in direct mode, and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s. The port information can be defined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n be read directly from PCBOARD.DAT and PCBOARD.SYS. UL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lemented in a "seamless" mode (when registered) to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port of FWKCS CRC database is supported to ease transition to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system. No more rebuilding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chives failed for exceeding duplication limits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(the database program), to allow easy determination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 terse and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 7.0, Borland C++ 3.1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.EXE       CRC-32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CFG.EXE      Configuration program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CFG         Sample text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.LST     Sample exclusion list fo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UL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My BBS setup is DESQview on a LANtastic net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tups with CD-ROMs and other 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archiv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ft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39f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through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V82 through V104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4.0 Beta 10 through Beta 14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can use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80K or so, plu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located), but all programs are spawned or shelled, which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for the program being executed. It would be a good idea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conventional memory as possible (ULP itself cannot us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especially if you use the ARJ compression system, which requ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of 28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can be afford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sort in memory for optimal speed; it may use from 128K to 57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pending upon the operation being performed. If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larger than 500K (over 50,000 file entries), ULPDB may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ort algorithm, which is slower but capable of completely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p to 8MB in size (over 800,000 file entries)! The memory 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fine for many systems, as 50,000 files would probably aver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ut 4,000 to 5,000 typic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and 386+ versions of these programs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not run on a 8088, 8086 or 80186 (huh?)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try it (I haven't, so I don't have a clue what will happen...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combusti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 In addition, registr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ULPTEST in a "seamless" mode so that it looks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gistation code will allow use of the 286 or 3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that are made available only to registered users of UL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slightly smaller and faster than the shareware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2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as running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4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register ULP or stop using it completely. ULP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umber of computers used in the system.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ct BBS systems on the same computer or network (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), you require two or more ULP registrations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Principles of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-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up very little on-line time on the user's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conversion of all archives to a defaul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the BBS to accept any archive format...fa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enough to get some of these weenies to uplo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ompress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'U' subcommand of PCBoard's (F)ile Director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longer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es not catch duplicates or aged archive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uploaded them, and perhaps leads to ab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ver (?) users. (It is assumed that these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enerable 'PKUNZIP 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tches duplicate, defective and aged arch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are available immediately for downloa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-distance phone bill, discouraging further up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rchive format cannot be converted (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), leaving many different archive form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directories. Because of this, many sysops for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 specific format, which may or may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BBS's the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new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and description to a destination directory.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setup, you MUST run ULP.EXE in your event to completely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-line processor, with a twist: it doesn't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does little more than thoroughly test the upload;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on-line time the user is forced to waste wait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nversion process is handled by ULP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 depending up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if you have made all uploads privat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; if you have not made uploads private, it will be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not ULPTEST)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access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then your source directory is the public upload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nformation is left blank. To 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               �  ULPTEST.EXE t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processes all new uploads  �  ULP.EXE processes all *new*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C:\PRIVATE since last     �  found in C:\PUBLIC since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nd moves all good uploa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:\PUBLI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CBSETUP (14.5a) screen snapshots of what the Ma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when implemented a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UPLOADS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Main Board Configur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Uploads  Private : 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Messages Private : 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Message Blocks  :  2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MSGS File     : C:\PCB\MAIN\MSG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Users Menu    : C:\PCB\GEN\BRD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Sysops Menu   : C:\PCB\GEN\BRD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NEWS File     : C:\PCB\GEN\NEW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ort   Name/Loc Upload DIR File       Location of Uploa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 Upld: 0   :                              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vate Upld: 2   : C:\PCB\GEN\PRIVDIR           : C:\PRIVAT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enu Listing                     Path/Name Lis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s       : C:\DOORS\DOORS               : C:\DOORS\DOORS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s   : C:\PCB\GEN\BLT               : C:\PCB\GEN\BLT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s     :                              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ies : C:\PCB\GEN\DLFILES           : C:\PCB\GEN\DLFILES.L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Paths (listing only)              : C:\PCB\GEN\DLPATH.L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0:13:03 ��� 09-30-92 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UPLOADS AVAILABLE IMMEDIATELY AFTE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Main Board Configur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Uploads  Private : 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Messages Private : 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Message Blocks  :  2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MSGS File     : C:\PCB\MAIN\MSG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Users Menu    : C:\PCB\GEN\BRD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Sysops Menu   : C:\PCB\GEN\BRD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/Loc of NEWS File     : C:\PCB\GEN\NEW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ort   Name/Loc Upload DIR File       Location of Uploa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 Upld: 2   : C:\PCB\GEN\PUBLDIR           : C:\PUBLIC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vate Upld: 2   : C:\PCB\GEN\PRIVDIR           : C:\PRIVAT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enu Listing                     Path/Name Lis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s       : C:\DOORS\DOORS               : C:\DOORS\DOORS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s   : C:\PCB\GEN\BLT               : C:\PCB\GEN\BLT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s     :                              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ies : C:\PCB\GEN\DLFILES           : C:\PCB\GEN\DLFILES.L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Paths (listing only)              : C:\PCB\GEN\DLPATH.L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0:13:03 ��� 09-30-92 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wo modes of operation: normal and fast.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files, performs file, duplication and age check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xtracted files and returns to PCBoard, informing PC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. Fast mode DOES NOT decompress the file; it firsts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egrity check, then scans ARJ and ZIP archives directly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information, and then returns to PCBoard (if the archive is not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then normal mode is forced). In fast mode, file checking (virus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for ULP to do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ame VERIFY.ULP as input to pre-verify an upload for a us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spends his time uploading the file only to find o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text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 After editing the configuration file, generate the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"ULP.BIN" in this document) using the ULPCFG.EX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CFG -TULP.CFG -CUL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of the CRC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define the upload disk directorie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public set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(and in the 'principles of operation'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has not been fully processed. In PCBSETUP, und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), make all uploads private. Define a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 private DIRxx file (which sh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since all sysop-only uploads are placed here by PCBoard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public upload directory and public DIRxx file, and ad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LPATH files. This is how I 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UBLIC SETUP:  This setup will allow users to download arch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upload directory, including partially testing archiv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, under Main Board Configuration (and any other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ULP to process), define a private upload directory an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x file, and a public upload directory and a public DIRxx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PCBoard will place all new non-private uploads sinc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ke them pr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duplication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 (ULPTEST and ULPDB, specifically). Therefore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nodes 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LP configured, before you run ULP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 must be initialized using the -I parameter.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but please refer to the manual operation section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BIN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done ONCE, and never needs to be done again; ULP mai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course of action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CRC-32 DUPLICATION CHECKER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CRC database from scratch. If you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, then this should be very quick (on the order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0 archives for my 10MHz AT clone on a hard disk; a CD-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). After you edit the configuration file, go to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is command will create and compile your datab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loadable fil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A@C:\PCB\GEN\DLPATH.L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index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CRC databas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originally not included in the database) you can temporar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line files to a temp directory (for the sake of argumenta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C:\TEMP\"; note the trailing backslash). You can then ad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RC database with the following 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AC:\TEMP\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default method of database generation will be the fas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ULPDB will scan ARJ and ZIP archives for CRCs without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s accurate as recursively unpacking the archiv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can only 'see' one level deep into an archive; n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obtained. If this poses a problem, add the -U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command lines above; this will force ULPDB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and compute the CRCs. This will be significan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thod, bu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WKCS duplication database, you can import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ULP database by using the -I command line parameter. ULP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which database format it is, and will then proceed to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LP database defined in ULP.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IC:\FWKCS\CSLI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files regularly. This will compile any new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uploads into the main database, and remove any added temporar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 This is not required to be done every day, but it will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 in ULP and ULPTEST. To perform database maintenanc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PCBoard EVENT.SYS after the event-mode 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BIN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DB -CULP.BIN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CRC-32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'S 'TESTFILE.EXE'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er to the PCBoard manual for an explanation of PCBTEST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 of TESTFILE.EXE is not necessary with ULPTEST. UL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apable of handling most any situation that arises. However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STFILE.EXE for some reason, in order to take advantag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erification abilities of ULPTEST, you must add the extension 'UL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extension list. This will allow the file 'VERIFY.ULP'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ter created by TESTFILE so that ULPTEST may sca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add 'EXE' to your extension list if you use TESTFILE.EX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archives to be processed by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to use ULPTEST, you must set PCBoard to swap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AP switch to the SET PCB= environment variable in BOARD.BA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0, this is in PCBSETUP, not the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re will not be enough memory for ULPTES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ARJ, SC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. Note the explicit paths to the ULPTEST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garner any other information that is required fo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and PCBOARD.SYS files. In most installations,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two system files via the environment variables PCBDAT,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DIR. If the environment variables are used, PCBDIR and PCB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PCBDRIVE is required only if the BBS drop files exis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n PCBTEST.BAT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n't rely on PCBoard to create these variables; it only does s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ing a door. As a last resort, ULPTEST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file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environment variables disabled in PCBoard (using the /N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, you can define the location of these files by adding the -P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 -PC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 you can provide the port and node number information directly to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N, -I, -A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 -N5 -I4 -A3F8 -B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N is the node number, -I is the port IRQ line, -A is the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in hex) and -B is the baud rate of the port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ORT environment variable to define the port IRQ and address to DSZ,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ardless of the method used to inform ULPTEST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LPTEST defaults to using hardware handshaking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XON/XOFF) handshaking or both, use the -H command switch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 or BOTH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is also capable of using a FOSSIL driver, and automatically det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PCBoard /M and uses the appropriate FOSSIL por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orce ULPTEST to use a FOSSIL driver (for example, to acc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), use the -X command switch with 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LP\ULPTEST -CC:\ULP\ULP.BIN -F%1 -M%2 -D%3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esting, ULPTEST will output the current testing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nline. Note that this information is not displayed locally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mitted to the online user only. The program header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ULP, making ULPTEST seamless to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tself.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ILENAME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UpLoadProcessor 1.23      �  Registered to: Bloom Beacon-Pic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1992-93  Stacy Smith �  Serial number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file archive format..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ing archive for corruption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ing archive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files for viruses, etc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for duplicate files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average age of files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12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he ULP programs to swap themselves out of mem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external programs, set this parameter to Y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swap to EMS, XMS and lastly, the hard disk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 feature, enter NO or comment the line out.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st benefit to users using ARJ to compress archives, network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 DESQview windows. Use this feature ONLY if you hav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_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he ULP programs to delete the extracted fil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using DOS, set this parameter to YES. If not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In some cases, letting DOS do the work is faster, bu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mplementations of DOS may prevent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file check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is number to increase your available memory. If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he 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ULP programs will write process and error information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f desired. This is the path/filename of the log file for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and ULPTEST to record their statistics and find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, use the VERBOSE keywor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summary statistics logged to disk, use the TERSE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 VERBOSE mode will quickly produce a larg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ives much insight into what ULP is doing and why a particul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_CF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/filename of the upload directory configuration file for UL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utomatically created by ULPCFG.EXE from data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CFG text file, and must be defined for ULP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A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/filename of the ULP process data fil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previous ULP archive processing and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ULP. This file must exist, or ULP will not operat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itialize the process data file, use the -I command line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, ULPTEST or ULPDB to use a specific directory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rocessing, enter the full pathname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). The drive letter MUST be included. If this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t runtime, the ULP programs will attempt to create i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RAM disk for greater speed. If you do not desire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comment it out (ULPDB will extract at its current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. If a RAM disk is used (which will greatly speed processing)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rgest expected archives will fit on the RAM disk decompress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ll not fit onto a RAM disk, ULPDB will flag it as a ba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g file and not record its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found to have an err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file check failure. These kind of errors take the form of ZIP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and are not potentially system damaging. Under some conditi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can be restored. If you want ULP to delet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enter DELETE; if you want ULP to rename the archive to a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 dispositions archives that fail a file chec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 scan. These errors are (obviously) potentially system-damaging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keep them if I were you.) If you want ULP to dele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cription, type DELETE; if you want ULP to rename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extension, type RENAME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an ASCII file viewing (or editing)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on Buerg's venerable LIST utility. This will be called by ULP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viewing of an archive information fil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archive review. Place the @FILES@ variable whe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entered on the utility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_CF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/filename of the upload directory configuration file for UL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utomatically created by ULPCFG.EXE from data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CFG text file, and must be defined for ULP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upload directories (one source, and one destination),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_DIR x, where x is a sequential number. An unlimited number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can be processed by ULP. The next 5 keywords are REQUI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_DIR statement; do not comment any of them out or insert other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= denotes the beginning of a pair of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=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include the trailing backslash!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ing the 2 public directory setup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the INITIAL public upload directory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es for the next two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= the source upload directory lis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scriptions, includ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= the number of lines to igno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upload directory list file (for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able header 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   = the destination directory where the upload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LP after successful processing. Thi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! (Leave blank if all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   = the upload directory list file that contain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, including the path. ULP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the descriptions of successfully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archives. (Leave blank if all uploads are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all uploads to be private, you woul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as (noting that the SOURCE_HDR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c:\privat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 c:\pcb\gen\pri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    c:\publi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    c:\pcb\gen\pub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uploads to be public, you would define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_DI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c:\publi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LIST  c:\pcb\gen\pub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HD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-LIMI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fail an archive based on the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, enter YES; otherwise, enter NO or comment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verage age in months, that you will accept for an uploa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_DISP is set to RENAME, it will be renamed to a .ERR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the archive to a default archiving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, type YES; if not, type NO or comment the line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outside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NEST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ny internal archives found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efault archiving format, type YES; if not, type NO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, and they will be rearchived using the original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original extension, even if it isn't that archiv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. The benefit of converting archives is it may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on the down side, it will potentially hos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/batch files that may be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_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convert a self-extracting (SFX) archiv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type YES; if not, type NO or comment the line ou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, then the archive will be processed, and then left al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(NOT re-archived!). The reasoning for this is the LHA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nd other similar features; they are usually used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for automatic installation. By converting SFX archive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me disk space, but can cause inconvenienc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PKZ110.EXE on your BBS, a novice user has no wa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utilities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FX archive, and SFX_CVT is set to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 will remain in the archive. Can't be help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ZIP archives with authenticity verification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,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-AV stamped archive, and KEEP_AV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keep ARJ archives with security envelopes (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AV) regardless of the other archiving control flags, then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es' or comment it out. If you set this flag to 'no', t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mpressed per the other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ere is a BBS ad in a secured archive, and KEEP_EN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yes'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 is denoted by ARCHIVER x, where x is a sequential number.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can be executed by ULP. ULP is capable of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ARJ, HYP, LZH, PAK, SQZ, ZIP and ZOO archives. The next 7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ARCHIVER statement; do not comment any of them out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or comments in between them. I would also advi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mmand options I have set, unless you have need to do so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to ensure uninterrupted processing (e.g. /m1 in LHA)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an be added, if desired; the only requirement is that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a DOS errorlevel so that ULP can determine if it ran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explicitly define the path to your archiver(s), it mu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ARJ and ZIP formats MUST be included for ULP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  = denotes the beginning of an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RIMARY = if this is the default archiving format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, type YES; if not, typ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CK    = the command line to 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and @FILES@ where the filespe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. If you want a comment to be inser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it in the command-line switches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batch file! (DOS re-direction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COMMENT = the command line to comment archiv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If the archiver does not suppor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f you do not wish to add comments,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UNPACK  = the command line to unpack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TEST    = the command line to test archiv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switches desired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ARCHIVE@ where the filename i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This cannot be a batch file! (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ion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ERR     = the errorlevel that the archiver returns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process selected uncompressed uploads, using this option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file types can be specified by extension.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 extensions (ARJ, ZIP, etc.)! Any files that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f these extensions and could not be identified by sig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ile-checked, duplicate-checked, and compress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. If you do not want to use this feature, simply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se lines. It probably is not a good idea to have EX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compress, since ULP is not able to detect ARC, HYP or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s, and they would be packed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NEV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be forced to NOT process selected uploads, using the NO_PROC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 Up to 10 file types can be specified by extension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MATICALLY PASSED; be sure this is desired.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non-DOS uploads, such as the Unix Tar Z format,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Note that these files will NOT be uncompressed, tested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age, etc.. Please note this fact to your user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CHECKING (VIRUS SCANNING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hecker is denoted by FILE_CHECKER x, where x is a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file checking programs can be executed by ULP. The next 2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FILE_CHECKER statement; do not comment them them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ther parameters or comments in between them. Any kind of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such as a virus checker, or a 3rd party CRC duplication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If you do not explicitly define the path to your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, it must in a directory included in the DO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only requirement is that it must return a DOS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LP has no clue if there was an error or not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network, the use of network-specific scanner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sing McAfee's SCAN (most sysops do), be sur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program. SCAN is fine for single node and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nd scanning a local drive from the network server, but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to scan a network drive from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ECKER = denotes the beginning of a file-check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CMD = the command line to execute each file check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command-line switches. Place the variable @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annot be a batch file! (No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K_ERR = the errorlevel that the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success. This information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reject GIF files based upon picture width, ente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width in pixels. If no width limit is desired, set it to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reject GIF files based upon picture height, ente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height in pixels. If no height limit is desired, set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ment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reject GIF files based up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, enter the minimum acceptable number of colors. If no colo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red, set it to zero or comment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keep uploaded GIF files if they have been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LITE, set this to YES. If not, set it to NO or comment it out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if you use GIFTEST, this parameter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Accepting GIFLITEd GIF files can compromise the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its variable compression ratio! I strongly sugges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cept GIFLITEd GIF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ernal GIF file checker is denoted by GIF_CHECKER x, where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number. Up to 3 GIF file checking program(s) can be execu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o not use the GIF file checking program's interna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file handling abilities, if any. ULP and ULPTEST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. The next 2 keywords are required after the GIF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do not comment them out or insert other parameters o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ECKER = denotes a new file checking/virus progra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CMD = the command line to execute each GIF file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ll command-line switches. 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FILES@ where the filespec is to be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This cannot be a batch file! (No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_CHK_ERR = the errorlevel that the GIF file checking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success. This information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word-wrap inserted descriptions, enter YES for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wrapping, otherwise, type NO or comment the line out. Note tha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hecks for boxes, etc. before attempting a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extract and insert FILE_ID.DIZ and DESC.SDI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DIRxx files. If you want ULP to insert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LP is to insert internal description files, the follow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lines that ULP will insert from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aults to 10 if the line is commented out.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veloper of PCBoard and FILE_ID.DIZ) has defined that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have no more than 10 lines, but ULP will insert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 add a line of archive information for the benefit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 completely defined by you. If you want ULP to ad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the archive description, type YES; if not, type NO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 Note that the statistics generated by ULP will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or DESC.SDI files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here the | marker goes in your directory listing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setup indents to 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INFO_F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that you would like for the archive information line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'|' character or the space; ULP will add those)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configuration by the user; any ASCII character can be u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pecific information compiled by ULP, just add the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variables are (must be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@#@ </w:t>
        <w:tab/>
        <w:t xml:space="preserve"> = 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=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=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=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=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R@     = Inserts a line break for multi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INFO_F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that you would like for the GIF information line (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|' character or the space; ULP will add those). The leg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(must be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IDTH@    = Horizontal resolution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EIGHT@   = Vertical resolution (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LORS@   = Number of colors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MPRESS@ = Inserts "GIFLITE" or "None", depending up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=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R@       = Inserts a line break for multi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D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scan your DOWNLOAD.TXT file and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the upload to reflect the correct archiving method us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If not, enter NO or comment the line out. This featur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that scan DOWNLOAD.TXT for file information to reflec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 are using a utility that creates an independ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WNLOAD.TXT file, such as PCBFX version 2.x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P.EXE is run in the event BEFORE that utility so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reflects the changes that ULP makes to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X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and name for the PCBoard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how ULPTEST processes an archive. NORMAL indicates a fu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performed, identical to the ULP event processing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are not converted or recompressed (this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). FAST indicates a fast test in which the archive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tegrity, duplicates, and age without unpacking the archive (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IP files only). If this mode is used, it should be hel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by ULP so that it can be file-checked for viruses, et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can only 'see' one level deep in the archive.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nd/or hard disk, FAST mode would be preferable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arge archives are uploaded. If you comment this line out,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. I recommend you use NORMAL mode, and then set a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arameter for when FAST mod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AL mode is used, the archive's file size will first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is limit (in kilobytes). If it is larger than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, it will be forced into FAST mode to speed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wasting the user's online time. Entering 0, or commen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ll disable this feature, resulting in NORMAL mode being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If TEST_MODE is set to FAST, this parameter has no effect.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 good value is 300 kilobytes, as anything much big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quite awhile to decompress, test, and delete the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TEST to output status information to the user on-lin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YES; if you do not want ULPTEST to output status informatio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r comment the line out. ULPTEST supports both direct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nd FOSSIL driv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TEST to suppress the program header output to the us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 port (the program name, copyright notic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). This gives a seamless look for ULP into PCBoard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set this to YES; otherwise, set to NO or comment out the line.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will work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remove known BBS ads from new uploads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ES; if not, type NO or 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ULPADS utility (see section 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, freeing the sysop from being reliant on me to maintain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If you find a large number of new BBS ad file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added to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rchive processed by ULP. Note that you must provide a path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32 DUPLICATE FIL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use its internal CRC-32 duplication checking, type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ype NO or comment the line out. If you want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hecker, such as ZDCS, refer to Appendix B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I would strongly suggest using ULP's, as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, not to mention integrated, eliminating the time to shell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in each arch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percentage of duplication allowed for a file to pass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will pass regardless of the executable duplication limi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is number be set to around 50, as some program auth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every file, especially with 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_DUP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ercentage of duplication allowed for executab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to pass. This number should be higher than DUPE_LIMIT;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bout 80. This will catch archives that are duplic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has changed enough files to normally pass it when upload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s, high score files, etc.). This will also pass fil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has changed nothing but the executables; they would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Executables are determined by extension; any file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tensions will be counted as an executable: EXE, COM, SYS, 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,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.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index, and new data files all together,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for the CRC-32 database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M    Bomb file detect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-O (for overri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bin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ULP process database, use the -I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bin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scan your source upload directories as configured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. From then on, ULP will maintain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command-line parameters are available in ULP. '-R' will re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und in the subdirectory passed to it. It will not us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; it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eriodic retesting of archives for virus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bin -R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'-M' will retest and convert all archives fou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; this can be used for mass archiv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bin -M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-R' and '-M' switches cannot be used on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medi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failed for some reason, you can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-V command switch with ULPDB. This will sca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of the results, which are indicative of why it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bin -Vc:\privul\archive.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of the archive ARCHIVE.DUP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can be useful in determining if an archive that 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or should be accepted anyway, and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plication databases can be merged using the -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n order to merge a second database into your main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bin -Msecond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econd.db' is the full path and filename for the seco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be merged with the main CRC-32 database.  This will allow pre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be constructed for CD-ROM disks for eas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atabase entries can be purged from the database using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atabase record using the -P 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bin -P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60' is the maximum age (in months) for a file to remai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based upon the file date represented by the entry, NO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was made into the database; these are not one and the sa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all records for files older than 60 months (5 year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database. As a protective measure, ULPDB will not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if the value specified is less than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atabase.ad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, the following batch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an Singer may be of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LA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batch file written by Ian Singer 1 Jul 92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bbs ads in c:\ulp\ad and run them agains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 c: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ulp\ad\*.*) do ULPADS -Dc:\ulp\ulpads.db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the two BBS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master.db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aster.db' is the full path and filename for the master (your)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'other.db' is the path and filename for the other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base 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276/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Error commenting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Encrypted file found in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Bomb archive detected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Unacceptable GIF resolution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GIF compressed with GIFLIT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a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hecker (maximum number of parameters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r (max is 10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Excessive number of words defined in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max is 10)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 or attempting to run 286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Unable to open/lock CRC database file(s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Invalid or no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RC database usage not enabled (configuration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E_CHK is set to 'no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Invalid or old databas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Unable to process com port/invalid port parameter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Unable to access PCBOARD.DAT/PCBOARD.SY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CRC database failed validation test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ULP system program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Using ZDCS vs. ULP's Duplication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should provide the information required to integra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D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-11-93 (08:42)             Number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Y SMITH                  Refer#: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       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LP/ZDCS PCBTEST.BAT  1/2      Conf: (44)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self and another ZDCS user, we have come up with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DCS and ULP together by running ZDCS after ULPTEST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ill continue to work on internal support for ZDCS within UL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mbination quite functional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BB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-11-93 (02:55)             Number: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CONDON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       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LP/ZDCS PCBTEST.BAT           Conf: (2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ying other Upload testing programs for PCBoard I think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suits my needs and is reliable.  I like the ZDCS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tter then the one that comes with ULP.  If you like what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ading!  If you would like to use ZDCS along with ULP below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.  It will not test file attaches (in PCBoard 15.0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). If you want to do that remove line 6.  It will use ULPTE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TEST command to check the integrity of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It will also test uploads using ULPTEST first.  If it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ill go back to PCBoard without adding the bad upload to the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ULPTEST passes the file then ZDCSFC is called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t will also test zdcstest.chk files without loading ULPTE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dit it slightly to reflect where to look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Also your paths to ZDCSFC and ULP maybe different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odify (like I could stop you if I wanted to!)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ZDCS-DEL.LST DEL ZDCS-DE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%2 == 'ATTACH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%1 == D:\PRIVATE\ZDCSTEST.CHK goto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lp\ulptest -Cc:\ulp\ulp.bin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pcbfail.txt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%2 == TEST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zdcs\zdcsfc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:\private\zdcstest.chk del d:\private\zdcstest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and 2 are self explanatory I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, 4 and 5 are just house keeping (extra precaution)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cbtest.bat that came with ZDC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a line David Terry (CDC) suggests people running 15.0 ad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aches withou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Checks to see if this is a ZDCSTEST.CHK file and if it is skip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and just runs Z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the ULPTEST command line from the docs (or was i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?)  Anyway Stacy Smith'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tests to see if ULPTEST failed the upload for ANY reas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is better then errorlevel testing.  If pcbfail.txt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back to PCBoard and NEVER runs ZDCSFC.  I feel i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it shouldn't be added to the ZDCS database since someone el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pload a good copy that would then probably fail the dup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checks to see if pcbtest.bat was invoked via the TES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and if it is skip ZDCSFC and brings PCBoard back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ing time loading ZDCSFC just to have it pass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Takes you to ZDCSFC.  If it got this far it should be a vali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DCSFC should test it and add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just a DO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the actual ZDCSFC command.  I believe it is from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that came with ZDC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Checks for the zdcstest.chk file and deletes it.  For som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ometimes getting one left over and callers couldn't upload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ill I killed it off.  It probably isn't ev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is just a Do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Don't forget to configure ULP and ULPTEST not to use U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ZDCSFC instead.  One dupe checker is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of my own regarding the abov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 and 4 are superfluous, but don't hurt anything. ULPTEST,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sign, cleans up any stray PCBPASS.TXT and PCBFAIL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not necessary when version 0.99� is released in a week or tw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is/will be fully compatible with PCBoard 15.0, including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ULPTEST will test and log the results of testing an attac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lways passing the attached file (there's no reason to rej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, although it might be interesting to know if a viru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doesn't require the %3 parameter on the ZDCS command line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ULPTEST has already inserted the FILE_ID.DIZ and DESC.S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DCS is just duplicat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 cannot use the VERIFY.ULP method of pre-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; you will have to tell your users to continue using the ZDCSTEST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If there are any questions, please don't hesitate to ask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ZDCS questions, but I can help with everything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