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��� � � �   ��� ��� ��� 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��� � � �   �   �   ��  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� ��� ��� �   �   ��� ��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ILA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load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eses Archiv beinhaltet die folgenden File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  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LAB 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LAB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LAB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 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s tut das Programm 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testet Upload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aber es gibt doch schon viele davon: ZIPLAB, RADLAB und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lle heissen m�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sie so ziemlich alle ausprobiert. Entweder fehl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e Memory, die Installation war zu umst�ndlich oder er 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te Informationen in ZIP-Files (SubDirs, Labels),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es hat mich dazu bewogen, ein LAUFF�HIGES und einfa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ndes Programm zu schreiben, dass die Uploads te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ICHTIG 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ist es nun:   SQUILAB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Vorteile gegen�ber den anderen Upload-Testern zei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Kein SWAP n�tig, da SQUILAB(tm) nur gerade 50 kb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meisten F�llen kann deshalb auf diesen "Krampf"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chtet werden (Bei mir l�uft es jedenfalls endlich oh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lle Informationen werden von den PCB Umgebungs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ommen. Es sind also keine .CFG Files notwendig,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Node-Dirs kopiert werden m�ssen. Sp�tere Ae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sp. in den File-Areas, DIR-Namen, etc werd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Der Welcome-Screen f�r den Upload-Tester kann selb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ell gest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Die verschiedenen Bearbeitungsschritte werden dem Us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LAB(tm) pr�ft und bearbeitet folgende Punk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Integrity-Check  (CRC-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Viren-Check (McAfee 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FILE_ID.DIZ wird automatisch in die Beschreibung auf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ZIP-Comment wird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Zus�tzlich errechnet SQUILAB(tm) das �lteste, das ne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 Anzahl Files und f�gt diese Informationen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eibung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 SQUILAB(tm) errechnet die Gr�sse des Archives in ungepac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tand, eine 32bit Checksumme und f�gt auch dies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 Beschreibung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 -AV wird eingef�gt, OHNE das ganze ZIP-File umzupacken (wie z.B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LAB dies tut). Dadurch wird verhindert, dass wichtige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SubDirs, Labels, etc. zerst�rt werden oder verloren geh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 Testet das Archiv auf das �lteste File und vergleicht dies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gegebenen Wert. Wenn �ltere Files vorhanden sind wird d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FAILED dekla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  SQUILAB(tm) l�scht unerw�nschte BBS-Ad's im Archi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 ...und LAST BUT NOT LE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t Du Dich auch schon ge�rgert, dass man Files z.Bs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erenz 1 uploaden kann, die bereits in Konferenz 3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? PCBoard kann das nicht checken - aber SQUILAB(tm) kann...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LAB(tm) befindet sich zur Zeit in einer �-Phase und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r Mailbox in Betri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r�ffne ein Directory auf demjenigen Drive, wo sich di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 Dir's befinde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Kopiere die Files, die sich in diesem Archiv befinden,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Editiere das File PCBTEST.BAT und passe es Deinen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h�ltnissen an (falls n�tig f�r jeden Node separat) und kop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ins entsprechende Node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gt;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gt;   cd\squ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gt;   squilab.exe %1 %2 %3 %pcbdrive% %pcbdir% 1 X:\MAILBOX\Z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&gt;   cd x: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l�rung zu den einzelnen Z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       &gt; selbstreden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quilab      &gt; Sprung ins Verzeichnis, wo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QUILAB(tm) Files befi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lab.exe %1 %2 %3 %pcbdrive% %pcbdir% 1 X:\MAILBOX\ZC.TXT BBSAD.TXT 9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^^^^^^^^^^^^^^^^^^^^^  �       �           |---&gt; BBSa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ese Eintr�ge genau so �bernehmen)     �       ��&gt; ZIP-Commen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</w:t>
      </w:r>
      <w:r>
        <w:rPr/>
        <w:t>&gt;  ComPort dieses Nod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der 0 beim lokal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ode!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tum-Limite &lt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x:%pcbdir%   &gt; R�cksprung ins aufrufende Node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Das File DLPATH beinhaltet s�mtlichen Pfade Deiner Mailbox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en nach "Duplicate" abgesucht werden soll (wird sp�t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-Datei abgel�st). Ich habe dieses File aus de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erenzen zusammenkopiert. Es kann auch mit einem Editor erf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Editiere das File SQUILAB.ANS mit TheDraw. Es m�ssen ESC-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Farben verwendet werden und nicht die PCB-Farbcod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�rs eigentlich schon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f�llige Fehlermeldungen und Verbesserungsvorschl�ge bitte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n Sysop der SQUIRREL 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e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chtiger Hinweis: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s Tool arbeitet mit "hardcoded"-AV. Wenn Du keine eigene AV ha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tte bei mir melden...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