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.EXE  --  Convert ProDoor 2.9+ CONFINFO to RNet 1.05+ R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ONF.EXE  --  Convert PCBoard 14.x CNAMES   to RNet 1.05+ R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REQUIRED READING FOR RNET OPERATION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are part of the RNet EchoConferen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nf (or PCBConf) is *required* for proper support of the RNet 1.0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s.  Neither of these utilities we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RNet as earlier versions did not use RNET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roConf.exe, PCBConf.exe, and the file they both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CONF, RNet can now support up to 32,767 conferences (32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!) via either a ProDoor or PCBoard system.  ProDo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s 2,040 conferences while PCBoard 14.5 supports 65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  If anyone needs more than 32,767, just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version 1.07 of RNet, this conference suppor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8,500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CONF is a fixed length (80 byte) file listing the conferen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ase location+name, number of message NDX blocks (as CHR[x]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(also as a CHR[x]).  There is expansion space left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automatic" packing options for RNet to run when drive space get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CONF *can* be edited using a standard text editor (such as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lin).  There is a "x" placed at column 78 (plus the CR and LF mak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) as a place holder.  If you edit this file make sure that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s in column 78 or the file will be corrupted!  Also, i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does not automatically strip trailing spaces be sure to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from following the "x".  By being able to edit this file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ability to change messagebase locations, names, echo fl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dd conferences to the RNet system without any fuss or depend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.  All the conference specific information RNet ne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will overwrite any information in RNETCONF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-i switch or if the RNETCONF file is older than CONFINF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MES (depending on if running ProConf or PCBCo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should not be distributed seperatly from the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they are not of much use without it.  Though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utomated QEdit macros like I do, you can use the RNETCON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PACKALL.BAT files and other use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.EXE   Support for ProDoor 2.9+ CONFINFO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nf is designed to read a ProDoor 2.9 CONFINFO file and pro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RNETCONF file for RNet to use.  It will automatically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 on your CONFINFO file to determine if it needs to run. 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pecifically edited your RNETCONF file, you can safely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 during your mail event, usually just before calling RN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id commandline sequen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ROCONF.exe d:\doors\prodoor\CONFINFO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lease note that the complete name (path+name) is required for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FINFO.  If you specify anything for RNETCONF, it must be th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lete name (path+file).  If do not specify the RNETCONF file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Conf will be create RNETCON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ROCONF.exe %confinfo%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"%" character (or any word which starts with the "%" character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ch as "%confinfo%") tells ProConf to get the name and location of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CONFINFO from the "CONFINFO=" environment variable.  If you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ecify RNETCONF, you must include the entire path and filename.  If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do not specify RNETCONF, it will be written to the current driv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d directory as RNET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nf accepts the -i (or /i) commandline switch, which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nywhere on the commandline.  The -i switch tells ProCon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he time/date stamps on your CONFINFO and RNETCONF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lways* execute.  Think of -i as "ignore time/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-i, or if ProConf determines it needs to run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/date stamps, you will be displayed a fancy screen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nd operation (which will not last long). When ProConf is don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your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-m (monochrome), -b (bios), and -c (cga snow) switc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ProConf's screen operations.  ProConf *should* detect mos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play, but these switches are provided for you if it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 does, of course, support 25, 30, 43, 50, 60, and 66 line screen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lines you have, the more information you ca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onf encounters any problems or errors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he errorlevel, and any other information it thinks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CONF.EXE   Support for PCBoard 14.x CNAMES  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onf is designed to read a PCBoard 14.x CNAMES file and pro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RNETCONF file for RNet.  As with ProConf, PCBConf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the time/date on your RNETCONF and CNAMES files to determine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run.  Unless you have specifically edited your RNETCONF fi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fely call PCBConf during your mail event, usually jus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RN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CBCONF.exe d:\pcb\main\CNAMES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lease note that the complete name (path+name) is required for CNAM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specify anything for RNETCONF, it must be the complete nam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path+filename).  If do not specify the RNETCONF file, PCBConf will b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 RNETCON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(or /i) commandline switch tells PCBConf to ignore the time/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s on your CNAMES and RNETCONF files and thus *always* execute. 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-i as "ignore time/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-i, or if PCBConf determines it needs to run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/date stamps, you will be displayed a fancy screen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nd operation.  When PCBConf has completed its task it will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-m (monochrome), -b (bios), and -c (cga snow) switc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PCBConf's screen operations.  PCBConf *should* detect mos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play, but these switches are provided for you if it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Conf supports 25, 30, 43, 50, 60, and 66 line screens - the more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information you will be able to se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onf encounters any problems or errors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he errorlevel, and any other information it thinks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Clark Development simply extends the CNAMES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coming PCBoard 14.5, you should be able to use PCBConf to suppor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extended' (above 39) conference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/PCBCONF Installation and Operation     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is pick which (ProConf or PCBCon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you will be using.  If you currently have a ProDo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which supports CONFINFO, I recommend that.  Because CONFINF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xed length file it is much more difficult for ProConf to get "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" compared to the ASCII free-form text format of CNAMES. 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ed utility (or both) in your R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selected utility to verify its operation. 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, specify the name+location of your CONFINFO file and name+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NETCONF file to create.  If you are using PCBConf,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+location of your CNAMES file then the name+location of the RNETCO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*MUST* find a RNETCONF file in the current directory, o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d to by RNETCONF= environment variable, for it to operat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simply placing 'RNETCONF' in the directory you normally run 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d avoid using the precious environment space. 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is added for ease of "multiple-pass" execution of RNet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 multi-node system with inconsistent drives/paths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uccessful execution of ProConf/PCBConf, 'TYPE'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load it into a text processor (such as QEdit or Edlin)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ble to easily determine if something is wrong by the 'colum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ning up or things looking real strange.  Ignore the "smilies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s see about column 43-45 as they are bit-flags --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move, or 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optional.  NOTE: If you do not implement thi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manually run ProConf/PCBConf to update RNETCONF to r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nges you make to CONFINFO or CNAMES!  I suggest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AILRUN.BAT (or whatever batch file you use to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Net operations), add a ProConf or PCBConf line jus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RNet. Specify everything that ProConf/PCBConf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read CONFINFO or CNAMES and write RNETCONF where i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.  Both utilities will automatically check the time/d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files to determine if they need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CONF.  You can 'force' either of these utilities to oper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-i switch.  If you need to set any of the displa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do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a line such as "RUN=PROCONF %CONFINFO% D:\RNET\RNETCONF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ST.CFG file.  This will instruct RNET to automatically sh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ROCONF (or anything else) when it is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RNET with no commandline and verify that RNet can fi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CONF file.  RNet will display a warning and abort if it cannot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manual mailrun (at least RNET EXPORT BBS_ID) to verify that 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perating correctly.  You may delete your BBS_ID.REP packet when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mply 'COPY BBS_ID.SAV BBS_ID.PTR' to restore you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please drop me a note on Faster-Than-L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4-292-8761/299-3930 [USR1440];  The Right Place 404-476-2607 [USR144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ink Sysops, Offline, MM-RNet; or RIME Sysop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change notes for PROCONF and PCBCONF  (latest changes are on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th)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c  Tue  06-26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oth utilities to check the filename length for the mess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Since ???SM may create a base filename with over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NET would find this in error, this is forced.  An examp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filename would be "ECHOTESTING" (11 characters)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into "ECHOTEST" (8 characters, the actual DOS limi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b  Mon  04-02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bug which read the wrong field for "Make All Messages R/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a bug which resulted in ProConf not reading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from CONF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CONF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b  Mon  04-02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lignment checking by checking the DLPATH.LST 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 PCBCONF will abort with ERRORLEVEL==6 if it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or if DLPATH.LST does not exist for any give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PCBCONF to properly read PCBoard version 14.5 C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