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 Version 3.0 -- Features and Specif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BBS is the full-featured multiuser bulletin board softwar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s integrated RIP graphics features. It's the perfect way to run a gre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system with full RIP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Searchlight is a lot more than just RIP: since 1987, we'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one of the world's most popular DOS BBS packages with comp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all the features you need to run a successful BBS system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large or small, for business, pleasure or profit. Here's a sum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our most important funct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P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RIP mouse support in menus, text editor, and options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internal RIP features in Searchlight 3.5 (free upgrade 8/93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"on-the-fly" customized RIP dialog and RIP menu ge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most common cursor and function keys &amp; Wordsta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ssages stay on screen as you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individual lines from original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editing capability in all data entry prompts &amp; input screen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Buil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64 commands per menu, no limit to total number of menus i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internal functions can be arranged in any way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 up to 64 commands in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 custom RIP, ANSI or Ascii screens for any menu (or use built-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displa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es DOOR.SYS, DORINFOx.DEF and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your own door programs without serial port or modem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/Seri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550 buffered UAR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DigiBoard support (no extra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all connect speeds including 14,400 and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ne file per conference" storage architecture offers the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ation of speed, size and reli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ed personal message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orwarding, carbon copy, text upload &amp; download, auto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ol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 and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rypted user passwords for maximum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6 million access comb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-only conferenc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tually exclusive security grou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 expiration 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new mail automatically at 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bon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graded multizone netmai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number of directories and files per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 pass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, delete, move and renam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logging of uploads and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-keystroke file ta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15 external protocol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-processing/scanning of uploads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 filename comple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ge old users &amp; messages by date, access level, conten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obal adjustments to user access levels &amp;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ysop functions available from a remote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and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aynet support (UTI driv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 in events schedu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high level software development kit for rapid developme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isk with DOS 3.3 or later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s most local area network (LAN) systems including Novell,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e, and Lanta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imit to number of nodes on a 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and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 support via BBS, CompuServe, Internet mail, Fido con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nual major upgrades plus frequent min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featured questionnaire software for Searchlight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screen interface matches Searchlight BBS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command -- lets users review answers, cuts down on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with 10 line and Unlimited versions of Searchlight (for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 line versions, add $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ot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different sorts, 5 display screens, 14 fil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accounts on screen, then perform mass deletions or access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with 10 line and Unlimited versions of Searchlight (for sing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 line versions, add $3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 or to obtain a working test-drive copy of our la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please give us a cal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Software (Voice): 516-751-2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Support BBS: 516-689-2566  (All lines V.32b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light Order Hotline: 800-780-LITE  (US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